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nsiglio di Facoltà</w:t>
      </w:r>
    </w:p>
    <w:p>
      <w:pPr>
        <w:pStyle w:val="Normal"/>
        <w:rPr>
          <w:b/>
          <w:b/>
        </w:rPr>
      </w:pPr>
      <w:r>
        <w:rPr>
          <w:b/>
        </w:rPr>
        <w:t>25.3.09</w:t>
      </w:r>
    </w:p>
    <w:p>
      <w:pPr>
        <w:pStyle w:val="Normal"/>
        <w:rPr>
          <w:b/>
          <w:b/>
        </w:rPr>
      </w:pPr>
      <w:r>
        <w:rPr>
          <w:b/>
        </w:rPr>
        <w:t>Intervento Crisciani</w:t>
      </w:r>
    </w:p>
    <w:p>
      <w:pPr>
        <w:pStyle w:val="Normal"/>
        <w:rPr>
          <w:b/>
          <w:b/>
        </w:rPr>
      </w:pPr>
      <w:r>
        <w:rPr>
          <w:b/>
        </w:rPr>
        <w:t>%%%%%%%%%%%%%%%%%%%%%%%%%%%%%%%%%</w:t>
      </w:r>
    </w:p>
    <w:p>
      <w:pPr>
        <w:pStyle w:val="Normal"/>
        <w:rPr>
          <w:b/>
          <w:b/>
        </w:rPr>
      </w:pPr>
      <w:r>
        <w:rPr>
          <w:b/>
        </w:rPr>
        <w:t>Parlo qui in quanto coordinatore del gruppo di lavoro che si è impegnato in questi mesi sui vari problemi della valutazione.</w:t>
      </w:r>
    </w:p>
    <w:p>
      <w:pPr>
        <w:pStyle w:val="Normal"/>
        <w:rPr>
          <w:b/>
          <w:b/>
        </w:rPr>
      </w:pPr>
      <w:r>
        <w:rPr>
          <w:b/>
        </w:rPr>
        <w:t xml:space="preserve">Questo tema può disporsi su tre livelli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orico generale, su cui si sta dibattendo in tutta Europa e che comporta a)la critica dei difetti delle attuali proposte (ad es. come intendere ‘internazionale’(chiaramente non definibile solo tramite la sede di pubblicazione); come evitare  quel che già succede da tempo, e cioè le ‘cordate’ di citazioni che falsano pesantemente il Quotation Index, ecc.; b)la ricerca  di nuovi e diversi criteri , appropriati alla natura degli studi umanistici, ma non solo (coinvolti sono quasi tutti gli ambiti di ricerca di base e comunque privi di ricadute operative). A questo livello, il lavoro della commissione or ora istituita continuerà: per es., compilando una lista (da confrontare con altri database già in funzione) di riviste che non coincide affatto con quella di ISI (unica considerata nel documento della Commissione -ricerca di Ateneo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n livello locale, più determinato ma ampio, più pragmatico e legato a situazioni contingenti: in questo caso, la realtà dell’Ateneo pavese.</w:t>
      </w:r>
    </w:p>
    <w:p>
      <w:pPr>
        <w:pStyle w:val="Normal"/>
        <w:ind w:left="692" w:right="1134" w:hanging="0"/>
        <w:rPr>
          <w:b/>
          <w:b/>
        </w:rPr>
      </w:pPr>
      <w:r>
        <w:rPr>
          <w:b/>
        </w:rPr>
        <w:t>A questo riguardo, il gruppo di lavoro –valutando e confrontando anche documenti italiani e stranieri, nonché atti di altre Facoltà  italiane- ha notato una gestione frettolosa (e dunque carente) della commissione-ricerca di Ateneo su questi problemi. Perché tanta fretta, se si aspettano i pareri e le linee-guida di Cun, Crui e Società disciplinari (sollecitate a ciò dal CUN stesso)? Sono in corso infatti, proprio ora, incontri , confronti e dibattiti tra queste istanze. Per non dire che –si spera- verranno emanati anche criteri nazionali, che possano rendere efficace realmente una valutazione comparativa (ai fini della distribuzione dei fondi, che è un obiettivo di queste valutazioni). Non si rischia di fare un lavoro affrettato e inutile, di predisporre cioè una griglia di valutazione che dovrà necessariamente essere rifatta, se si vorrà (e si dovrà) tener conto di queste direttive più generali e condivise? Che io sappia, le uniche sedi ad aver già messo in atto la valutazione ‘nuova’ sono le Università di Palermo (ma con criteri atti a valutare il singolo e non l’area, contrariamente agli obiettivi previsti); e quella di Torino (dove però è stato il NUV a predisporre per tempo una ricognizione a partire dai Dipartimenti e cominciando il giugno scorso). Inoltre: esplicitamente la commisione di Ateno fa riferimento all’Anafrafe della ricerca e a ‘lavori’ effettuati all’Università di Siena; perché questa scelta (che non viene motivata), e non invece riferirsi all’Anagrafe di Bologna, ai cui ottimi  risultati e osservazioni le stesse raccomandazioni del CUN rinviano? E perché il NUV, pur esistente in Ateneo, non pare coinvolto? Infine, e in particolare: accade che le tabelle predisposte dalla Commisione NON corrispondono ai prodotti di ricerca previsti per U-Gov, e viceversa,  con gli inconvenienti (non solo compilativi) che si possono immaginare.</w:t>
      </w:r>
    </w:p>
    <w:p>
      <w:pPr>
        <w:pStyle w:val="Normal"/>
        <w:ind w:left="692" w:right="1134" w:hanging="0"/>
        <w:rPr>
          <w:b/>
          <w:b/>
        </w:rPr>
      </w:pPr>
      <w:r>
        <w:rPr>
          <w:b/>
        </w:rPr>
        <w:t xml:space="preserve">Nonostante queste palesi stranezze, la commissione di Facoltà si è confronta con le proposte della commissione di Ateneo, muovendosi –lavorando con molto fervore da dicembre 08- sul suo piano proprio, e cioè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n livello molto empirico e particolare, costituito dalle realtà di Dipartimenti e Facoltà dell’Ateneo. Si è mossa però tenendo presenti anche i dati relativi ai livelli 1 e 2. Per il censimento e valutazione delle case editrici ha usato un preciso metodo, e ne ha dichiarato esplicitamente il funzionamento, segnalando anche la bibliografia di riferimento relativa. Purtroppo, per le carenze segnalate in 2), i vari, altri problemi sono emersi man mano, e ci si è trovati nelle condizione di doverli ‘rincorrere’, sempre con tempi molto stretti e non è stato possibile affrontarli tutti, finora: come se la Commissione d’Ateneo desse quasi per scontata l’adesione al proprio documento e tabella. Ma così non è: significativi sono stati i rilievi critici e gli emendamenti proposti, ad es., da Musicologia (le cui posizioni sono assai simili alle nostre) e da Matematica.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La commissione –se la Facoltà e la Preside  gliene daranno mandato-   continuerà a lavorare con due chiari obiettivi: A) approfondire i problemi che si pongono al livello 1), proponendo possibilmente soluzioni operative B)ottenere il più possibile, portando le proprie ragioni, ai livelli 2  e 3. Va in ogni caso sfatato il facile motto ‘Non volete essere giudicati’. Il lavoro già svolto indica a sufficienza che volentieri ci sottoponiamo a giudizi (di singolo, di areee ecc.), ma intendiamo essere valutati secondo appropriati criteri. Punto di riferimento accettabile al riguardo è il documento L. Bianconi (Università di Bologna) e la relativa tabella. </w:t>
      </w:r>
    </w:p>
    <w:p>
      <w:pPr>
        <w:pStyle w:val="Normal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964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5pt;height:10.2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92"/>
        </w:tabs>
        <w:ind w:left="692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284" w:right="1134" w:hanging="0"/>
      <w:jc w:val="both"/>
    </w:pPr>
    <w:rPr>
      <w:rFonts w:ascii="Courier New" w:hAnsi="Courier New" w:eastAsia="Times New Roman" w:cs="Courier New"/>
      <w:color w:val="auto"/>
      <w:sz w:val="18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Courier New" w:hAnsi="Courier New" w:cs="Courier New"/>
      <w:sz w:val="18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Stile1">
    <w:name w:val="Stile1"/>
    <w:basedOn w:val="Normal"/>
    <w:qFormat/>
    <w:pPr>
      <w:spacing w:lineRule="auto" w:line="360"/>
      <w:ind w:left="284" w:right="1134" w:hanging="0"/>
      <w:jc w:val="both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Modelli\Copia di 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0:28:00Z</dcterms:created>
  <dc:creator> Chiara Crisciani</dc:creator>
  <dc:description/>
  <cp:keywords/>
  <dc:language>en-US</dc:language>
  <cp:lastModifiedBy>Bondioli</cp:lastModifiedBy>
  <cp:lastPrinted>2009-04-02T16:45:00Z</cp:lastPrinted>
  <dcterms:modified xsi:type="dcterms:W3CDTF">2009-12-29T10:28:00Z</dcterms:modified>
  <cp:revision>2</cp:revision>
  <dc:subject/>
  <dc:title>Ciao  </dc:title>
</cp:coreProperties>
</file>