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exact" w:line="300"/>
        <w:rPr>
          <w:rFonts w:ascii="Garamond" w:hAnsi="Garamond" w:cs="Garamond"/>
          <w:b/>
          <w:b/>
          <w:u w:val="single"/>
        </w:rPr>
      </w:pPr>
      <w:r>
        <w:rPr>
          <w:rFonts w:cs="Garamond" w:ascii="Garamond" w:hAnsi="Garamond"/>
          <w:b/>
          <w:u w:val="single"/>
        </w:rPr>
        <w:t>Commissione per la Valutazione della Facoltà di Lettere e Filosofia</w:t>
      </w:r>
    </w:p>
    <w:p>
      <w:pPr>
        <w:pStyle w:val="Footnote"/>
        <w:spacing w:lineRule="exact" w:line="300"/>
        <w:rPr>
          <w:rFonts w:ascii="Garamond" w:hAnsi="Garamond" w:cs="Garamond"/>
          <w:b/>
          <w:b/>
          <w:u w:val="single"/>
        </w:rPr>
      </w:pPr>
      <w:r>
        <w:rPr>
          <w:rFonts w:cs="Garamond" w:ascii="Garamond" w:hAnsi="Garamond"/>
          <w:b/>
          <w:u w:val="single"/>
        </w:rPr>
      </w:r>
    </w:p>
    <w:p>
      <w:pPr>
        <w:pStyle w:val="Footnote"/>
        <w:spacing w:lineRule="exact" w:line="300"/>
        <w:rPr>
          <w:rFonts w:ascii="Garamond" w:hAnsi="Garamond" w:cs="Garamond"/>
          <w:u w:val="single"/>
        </w:rPr>
      </w:pPr>
      <w:r>
        <w:rPr>
          <w:rFonts w:cs="Garamond" w:ascii="Garamond" w:hAnsi="Garamond"/>
          <w:u w:val="single"/>
        </w:rPr>
        <w:t>Riunione del 25 febbraio 2009.</w:t>
      </w:r>
    </w:p>
    <w:p>
      <w:pPr>
        <w:pStyle w:val="Normal"/>
        <w:rPr>
          <w:rFonts w:ascii="Garamond" w:hAnsi="Garamond" w:cs="Garamond"/>
          <w:u w:val="single"/>
        </w:rPr>
      </w:pPr>
      <w:r>
        <w:rPr>
          <w:rFonts w:cs="Garamond" w:ascii="Garamond" w:hAnsi="Garamond"/>
          <w:u w:val="single"/>
        </w:rPr>
      </w:r>
    </w:p>
    <w:p>
      <w:pPr>
        <w:pStyle w:val="Normal"/>
        <w:rPr/>
      </w:pPr>
      <w:r>
        <w:rPr/>
        <w:t>Presenti: Mariagrazia Saibene, Giancarlo Mazzoli, Luisa Giordano, Gianguido Manzelli, Silvana Borutti, Michele Ansani, Luigina Morini</w:t>
      </w:r>
    </w:p>
    <w:p>
      <w:pPr>
        <w:pStyle w:val="Normal"/>
        <w:rPr/>
      </w:pPr>
      <w:r>
        <w:rPr/>
      </w:r>
    </w:p>
    <w:p>
      <w:pPr>
        <w:pStyle w:val="Normal"/>
        <w:jc w:val="both"/>
        <w:rPr/>
      </w:pPr>
      <w:r>
        <w:rPr/>
        <w:t xml:space="preserve">Mariagrazia Saibene, che presiede la riunione in luogo dell’assente Chiara Crisciani, informa i presenti sulla discussione avviata, il 12 febbraio, nel Collegio dei direttori di dipartimento, e che avrebbe dovuto portare (ma che non ha portato) all’approvazione del documento “La valutazione della ricerca” (28 ottobre 2008, Commissione Ricerca d’Ateneo). Il rinvio della decisione a una prossima riunione dell’anzidetto Collegio è dipeso dall’opportunità di produrre integrazioni e proposte migliorative dello schema e dei principi operativi messi a punto dalla Commissione. Riguardo i quali, peraltro, sono state sollevate diverse perplessità da varie voci interne all’Ateneo; non tutte condivisibili. In particolare, alcune osservazioni del prof. Guido Ascari, direttore del dipartimento di Economia Politica e Metodi quantitativi (che si allegano) appaiono piuttosto discutibili, e non solo per le critiche avanzate alla nostra facoltà relative al documento che accompagnava la lista aggiornata delle case editrici. Di fatto, negli indici di valutazione dei prodotti della macroarea umanistica risultano (generalmente, con l'eccezione delle discipline psicologiche) inapplicabili criteri a base quantitativa, che, in quanto quantitativi, vengono interpretati come oggettivi e ritenuti soddisfare il criterio (invocato da Ascari) della terzietà del valutatore, come la discriminante </w:t>
      </w:r>
      <w:r>
        <w:rPr>
          <w:i/>
        </w:rPr>
        <w:t xml:space="preserve">ISI o non-ISI </w:t>
      </w:r>
      <w:r>
        <w:rPr/>
        <w:t>per gli articoli su rivista. Anche il criterio diffusione nazionale/diffusione internazionale pone dei problemi, soprattutto se la diffusione internazionale è interpretata come “prodotto in lingua inglese”; basti pensare all’insensatezza di questo criterio per gli studi di italianistica. Per la macroarea umanistica i criteri non possono essere ridotti all’oggettività quantitativa, ma vanno modulati sul parametro fondamentale del giudizio condiviso da una comunità, poiché il prestigio di una rivista o di una casa editrice, come scrive Segre, si fonda sulla storia, sulla competenza di chi la dirige e del comitato scientifico preposto, sulle forme di referaggio, sull’autorevolezza conquistata nella comunità. Come nelle prospettive di epistemologia e di sociologia della scienza contemporanee, l’oggettività appare l’esito di un processo intersoggettivo all’interno di una comunità. Tutto questo senza assolutamente delegittimare i criteri quantitativi tipo impact factor là dove sono applicabili: nel caso della nostra macroarea, sono infatti applicabili nelle discipline psicologiche. Dunque una differenziazione dei criteri di valutazione per le macroaree della ricerca è fondamentale, al fine di permettere a ciascuna area di far valutare al meglio i propri prodotti. Ogni macroarea e ogni Dipartimento coopera e contribuisce infatti alla valutazione generale dell’Ateneo.</w:t>
      </w:r>
    </w:p>
    <w:p>
      <w:pPr>
        <w:pStyle w:val="Normal"/>
        <w:jc w:val="both"/>
        <w:rPr/>
      </w:pPr>
      <w:r>
        <w:rPr/>
      </w:r>
    </w:p>
    <w:p>
      <w:pPr>
        <w:pStyle w:val="Normal"/>
        <w:rPr/>
      </w:pPr>
      <w:r>
        <w:rPr/>
        <w:t>Si sono pertanto discussi alcuni punti del documento in questione: parametri di valutazione, tipologia dei cosiddetti ‘prodotti’ della ricerca, procedure previste in vista della messa a regime del sistema.</w:t>
      </w:r>
    </w:p>
    <w:p>
      <w:pPr>
        <w:pStyle w:val="Normal"/>
        <w:rPr/>
      </w:pPr>
      <w:r>
        <w:rPr/>
        <w:t>In particolare:</w:t>
      </w:r>
    </w:p>
    <w:p>
      <w:pPr>
        <w:pStyle w:val="Normal"/>
        <w:rPr/>
      </w:pPr>
      <w:r>
        <w:rPr/>
      </w:r>
    </w:p>
    <w:p>
      <w:pPr>
        <w:pStyle w:val="Normal"/>
        <w:numPr>
          <w:ilvl w:val="0"/>
          <w:numId w:val="1"/>
        </w:numPr>
        <w:rPr/>
      </w:pPr>
      <w:r>
        <w:rPr/>
        <w:t>Si ribadisce che, per l’area umanistica, la distinzione fra riviste ‘ISI’ e ‘non ISI’ non costituisce criterio minimamente rilevante ai fini della valutazione. Riviste importantissime non sono ‘ISI’, mentre lo sono periodici di scarso prestigio e tradizione. Si propone dunque di eliminare la discriminante ai fini dell’attribuzione di punteggi ai singoli articoli su rivista, e di equiparare ai cosiddetti ‘Articoli ISI’, per la Macroarea Umanistica, gli ‘Articoli non-ISI su riviste a diffusione internazionale’, alzando a 0,5 il coefficiente per gli ‘Articoli non-ISI su riviste a diffusione nazionale’.</w:t>
      </w:r>
    </w:p>
    <w:p>
      <w:pPr>
        <w:pStyle w:val="Normal"/>
        <w:numPr>
          <w:ilvl w:val="0"/>
          <w:numId w:val="1"/>
        </w:numPr>
        <w:rPr/>
      </w:pPr>
      <w:r>
        <w:rPr/>
        <w:t>Si ribadisce la difficoltà di stabilire criteri oggettivi per valutare la diffusione (‘internazionale’ o ‘nazionale’) di una rivista. A meno che per ‘diffusione’ non si intenda ‘prestigio’ (prestigio che dipende più dalla tradizione di una rivista e dall’autorevolezza del suo comitato scientifico che dall’esistenza o meno di un referee board). La Commissione di Facoltà si ripromette di allestire (con la collaborazione di tutti i gruppi di ricerca) un elenco di periodici distinti in due fasce (riviste di diffusione/prestigio internazionale e nazionale).</w:t>
      </w:r>
    </w:p>
    <w:p>
      <w:pPr>
        <w:pStyle w:val="Normal"/>
        <w:numPr>
          <w:ilvl w:val="0"/>
          <w:numId w:val="1"/>
        </w:numPr>
        <w:rPr/>
      </w:pPr>
      <w:r>
        <w:rPr/>
        <w:t>Non è equiparabile in ambito umanistico, se non per rare eccezioni, la rilevanza scientifica di un articolo (anche su rivista di massima notorietà, prestigio, diffusione, tradizione, ‘ISI’ o ‘non ISI’) con quella di una ‘Monografia di ricerca’ pubblicata da editore di fascia A. Si riterrebbe pertanto necessario riconsiderare i coefficienti di valutazione assegnati ai due ‘prodotti’. In ogni caso e in allegato si producono alcuni variazione alla tabella proposta dalla Commissione di Ateneo (“Tab. n° 1 – Prodotti della ricerca”).</w:t>
      </w:r>
    </w:p>
    <w:p>
      <w:pPr>
        <w:pStyle w:val="Normal"/>
        <w:numPr>
          <w:ilvl w:val="0"/>
          <w:numId w:val="1"/>
        </w:numPr>
        <w:rPr/>
      </w:pPr>
      <w:r>
        <w:rPr/>
        <w:t>Non appare esaustiva la tipologia dei cosiddetti prodotti della ricerca. Le categorie individuate possono essere accettate solo mediante una loro più precisa articolazione interna (si vedano le integrazioni alle note dell’allegato).</w:t>
      </w:r>
    </w:p>
    <w:p>
      <w:pPr>
        <w:pStyle w:val="Normal"/>
        <w:numPr>
          <w:ilvl w:val="0"/>
          <w:numId w:val="1"/>
        </w:numPr>
        <w:rPr/>
      </w:pPr>
      <w:r>
        <w:rPr/>
        <w:t>Si ritiene sia da dettagliare l’attività affidata, in futuro, alle ‘Commissioni di macroarea’.</w:t>
      </w:r>
    </w:p>
    <w:p>
      <w:pPr>
        <w:pStyle w:val="Normal"/>
        <w:numPr>
          <w:ilvl w:val="0"/>
          <w:numId w:val="1"/>
        </w:numPr>
        <w:rPr/>
      </w:pPr>
      <w:r>
        <w:rPr/>
        <w:t>Si ritiene vadano presi in considerazione, onde meglio e complessivamente valutare l’attività scientifica di gruppi di ricerca e dipartimenti, prodotti e progetti di ricerca affidati (</w:t>
      </w:r>
      <w:r>
        <w:rPr>
          <w:i/>
        </w:rPr>
        <w:t>in toto</w:t>
      </w:r>
      <w:r>
        <w:rPr/>
        <w:t xml:space="preserve"> o in parte) a personale ‘non strutturato’ (assegnisti, borsisti, contrattis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5:48:00Z</dcterms:created>
  <dc:creator>Michele Ansani</dc:creator>
  <dc:description/>
  <cp:keywords/>
  <dc:language>en-US</dc:language>
  <cp:lastModifiedBy>Bondioli</cp:lastModifiedBy>
  <dcterms:modified xsi:type="dcterms:W3CDTF">2010-02-15T15:48:00Z</dcterms:modified>
  <cp:revision>2</cp:revision>
  <dc:subject/>
  <dc:title>Commissione per la Valutazione della Facoltà di Lettere e Filosofia</dc:title>
</cp:coreProperties>
</file>