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08" w:type="dxa"/>
        <w:tblLayout w:type="fixed"/>
        <w:tblCellMar>
          <w:top w:w="0" w:type="dxa"/>
          <w:left w:w="0" w:type="dxa"/>
          <w:bottom w:w="0" w:type="dxa"/>
          <w:right w:w="0" w:type="dxa"/>
        </w:tblCellMar>
      </w:tblPr>
      <w:tblGrid>
        <w:gridCol w:w="40"/>
        <w:gridCol w:w="2948"/>
        <w:gridCol w:w="2880"/>
        <w:gridCol w:w="2880"/>
        <w:gridCol w:w="2412"/>
        <w:gridCol w:w="40"/>
      </w:tblGrid>
      <w:tr>
        <w:trPr/>
        <w:tc>
          <w:tcPr>
            <w:tcW w:w="11200" w:type="dxa"/>
            <w:gridSpan w:val="6"/>
            <w:tcBorders/>
            <w:vAlign w:val="center"/>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t>anche questo va inserito</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E' una discussione sulla valutazione promossa dalla rivista on line 'Informatica umanistica'</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tra l'altro, il testo è molto bello e interessante)</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Mi giunge 10.11.09</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credo corrispondente alla più o meno vera data</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Intervento di singolo o gruppo</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xml:space="preserve">Ch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Date: Tue, 10 Nov 2009 22:38:12 +0100</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From: Massimo Parodi &lt;massimo.parodi@unimi.it&gt;</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Subject: Informatica Umanistica sulla Valutazione</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To: Massimo Parodi &lt;massimo.parodi@unimi.it&gt;</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Mailer: Microsoft Office Outlook 12.0</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Thread-index: AcpiThcfQutTvZjjTjCHoRWaag9lIg==</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AuditID: 9f950a51-b7bdcae000001946-a3-4af9dd48c5ab</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Brightmail-Tracker: AAAAAwzCY6MRlysbEZc3Bg==</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OriginalArrivalTime: 10 Nov 2009 21:38:15.0568 (UTC)</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r>
                    <w:rPr>
                      <w:rFonts w:eastAsia="Times New Roman" w:cs="Times-Roman;Times" w:ascii="Times-Roman;Times" w:hAnsi="Times-Roman;Times"/>
                      <w:sz w:val="32"/>
                      <w:lang w:val="en-US"/>
                    </w:rPr>
                    <w:t>FILETIME=[1C536900:01CA624E]</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AntiVirus: checked (incoming) by AntiVir MailGuard (Version: 9.0.1.9; AVE: 8.2.1.61; VDF: 7.1.6.216)</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t>Valutare la complessità. Un contributo al dibattito sulla valutazione della ricerca scientifica.</w:t>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t> </w:t>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xml:space="preserve">Il documento nasce nel contesto di una serie di discussioni che hanno coinvolto esclusivamente i membri della direzione/redazione, nel tentativo di cogliere le implicazioni teoriche di scelte apparentemente tecniche secondo una delle linee ispiratrici della rivista con riferimento al problema della valutazione della ricerca scientifica.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Dovrebbe risultare evidente che non si tratta di una presa di posizione a favore o contro, ma semplicemente di un modo per sottolineare la complessità delle questioni coinvolte e stimolare la discussione; rimane infatti il dubbio che comunque ne usciremo, rischiamo di uscirne male se non saremo in grado di affiancare all allargarsi della discussione qualche tentativo di tenere sotto controllo una certa inerzia e un certo fatalismo con cui si è messo all ordine del giorno un problema di enorme complessità e di grandissime implicazioni culturali.</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hyperlink r:id="rId2">
                    <w:r>
                      <w:rPr>
                        <w:rStyle w:val="InternetLink"/>
                        <w:rFonts w:eastAsia="Times New Roman" w:cs="Times-Roman;Times" w:ascii="Times-Roman;Times" w:hAnsi="Times-Roman;Times"/>
                        <w:color w:val="0006EF"/>
                        <w:sz w:val="32"/>
                        <w:u w:val="single" w:color="0006EF"/>
                        <w:lang w:val="en-US"/>
                      </w:rPr>
                      <w:t>http://islab.dico.unimi.it/iNewsMail/att_download.php?msgid=nmid4cdff0ac6d0dcdea24fdcb3641457ea9&amp;attid=20</w:t>
                    </w:r>
                  </w:hyperlink>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xml:space="preserve">Si può intervenire nella discussione su Informatica Umanistica Discute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hyperlink r:id="rId3">
                    <w:r>
                      <w:rPr>
                        <w:rStyle w:val="InternetLink"/>
                        <w:rFonts w:eastAsia="Times New Roman" w:cs="Times-Roman;Times" w:ascii="Times-Roman;Times" w:hAnsi="Times-Roman;Times"/>
                        <w:color w:val="0006EF"/>
                        <w:sz w:val="32"/>
                        <w:u w:val="single" w:color="0006EF"/>
                        <w:lang w:val="en-US"/>
                      </w:rPr>
                      <w:t>http://islab.dico.unimi.it/IU-board/index.php?topic=Valutazione+della+ricerca+scientifica</w:t>
                    </w:r>
                  </w:hyperlink>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tc>
            </w:tr>
            <w:tr>
              <w:trPr/>
              <w:tc>
                <w:tcPr>
                  <w:tcW w:w="8748" w:type="dxa"/>
                  <w:tcBorders/>
                  <w:vAlign w:val="center"/>
                </w:tcPr>
                <w:p>
                  <w:pPr>
                    <w:pStyle w:val="Normal"/>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r>
          </w:tbl>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r>
      <w:tr>
        <w:trPr/>
        <w:tc>
          <w:tcPr>
            <w:tcW w:w="40" w:type="dxa"/>
            <w:tcBorders/>
            <w:vAlign w:val="center"/>
          </w:tcPr>
          <w:p>
            <w:pPr>
              <w:pStyle w:val="Normal"/>
              <w:widowControl w:val="false"/>
              <w:autoSpaceDE w:val="false"/>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11120" w:type="dxa"/>
            <w:gridSpan w:val="4"/>
            <w:tcBorders/>
            <w:vAlign w:val="center"/>
          </w:tcPr>
          <w:p>
            <w:pPr>
              <w:pStyle w:val="Normal"/>
              <w:widowControl w:val="false"/>
              <w:autoSpaceDE w:val="false"/>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Date: Tue, 10 Nov 2009 22:38:12 +0100</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From: Massimo Parodi &lt;massimo.parodi@unimi.it&gt;</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Subject: Informatica Umanistica sulla Valutazione</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To: Massimo Parodi &lt;massimo.parodi@unimi.it&gt;</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Mailer: Microsoft Office Outlook 12.0</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Thread-index: AcpiThcfQutTvZjjTjCHoRWaag9lIg==</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AuditID: 9f950a51-b7bdcae000001946-a3-4af9dd48c5ab</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Brightmail-Tracker: AAAAAwzCY6MRlysbEZc3Bg==</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OriginalArrivalTime: 10 Nov 2009 21:38:15.0568 (UTC)</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r>
              <w:rPr>
                <w:rFonts w:eastAsia="Times New Roman" w:cs="Times-Roman;Times" w:ascii="Times-Roman;Times" w:hAnsi="Times-Roman;Times"/>
                <w:sz w:val="32"/>
                <w:lang w:val="en-US"/>
              </w:rPr>
              <w:t>FILETIME=[1C536900:01CA624E]</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X-AntiVirus: checked (incoming) by AntiVir MailGuard (Version: 9.0.1.9; AVE: 8.2.1.61; VDF: 7.1.6.216)</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t>Valutare la complessità. Un contributo al dibattito sulla valutazione della ricerca scientifica.</w:t>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t> </w:t>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xml:space="preserve">Il documento nasce nel contesto di una serie di discussioni che hanno coinvolto esclusivamente i membri della direzione/redazione, nel tentativo di cogliere le implicazioni teoriche di scelte apparentemente tecniche secondo una delle linee ispiratrici della rivista con riferimento al problema della valutazione della ricerca scientifica.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Dovrebbe risultare evidente che non si tratta di una presa di posizione a favore o contro, ma semplicemente di un modo per sottolineare la complessità delle questioni coinvolte e stimolare la discussione; rimane infatti il dubbio che comunque ne usciremo, rischiamo di uscirne male se non saremo in grado di affiancare all allargarsi della discussione qualche tentativo di tenere sotto controllo una certa inerzia e un certo fatalismo con cui si è messo all ordine del giorno un problema di enorme complessità e di grandissime implicazioni culturali.</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hyperlink r:id="rId4">
              <w:r>
                <w:rPr>
                  <w:rStyle w:val="InternetLink"/>
                  <w:rFonts w:eastAsia="Times New Roman" w:cs="Times-Roman;Times" w:ascii="Times-Roman;Times" w:hAnsi="Times-Roman;Times"/>
                  <w:color w:val="0006EF"/>
                  <w:sz w:val="32"/>
                  <w:u w:val="single" w:color="0006EF"/>
                  <w:lang w:val="en-US"/>
                </w:rPr>
                <w:t>http://islab.dico.unimi.it/iNewsMail/att_download.php?msgid=nmid4cdff0ac6d0dcdea24fdcb3641457ea9&amp;attid=20</w:t>
              </w:r>
            </w:hyperlink>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xml:space="preserve">Si può intervenire nella discussione su Informatica Umanistica Discute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t>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hyperlink r:id="rId5">
              <w:r>
                <w:rPr>
                  <w:rStyle w:val="InternetLink"/>
                  <w:rFonts w:eastAsia="Times New Roman" w:cs="Times-Roman;Times" w:ascii="Times-Roman;Times" w:hAnsi="Times-Roman;Times"/>
                  <w:color w:val="0006EF"/>
                  <w:sz w:val="32"/>
                  <w:u w:val="single" w:color="0006EF"/>
                  <w:lang w:val="en-US"/>
                </w:rPr>
                <w:t>http://islab.dico.unimi.it/IU-board/index.php?topic=Valutazione+della+ricerca+scientifica</w:t>
              </w:r>
            </w:hyperlink>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40" w:type="dxa"/>
            <w:tcBorders/>
            <w:vAlign w:val="center"/>
          </w:tcPr>
          <w:p>
            <w:pPr>
              <w:pStyle w:val="Normal"/>
              <w:widowControl w:val="false"/>
              <w:autoSpaceDE w:val="false"/>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r>
      <w:tr>
        <w:trPr/>
        <w:tc>
          <w:tcPr>
            <w:tcW w:w="2988" w:type="dxa"/>
            <w:gridSpan w:val="2"/>
            <w:tcBorders/>
            <w:vAlign w:val="center"/>
          </w:tcPr>
          <w:p>
            <w:pPr>
              <w:pStyle w:val="Normal"/>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880" w:type="dxa"/>
            <w:tcBorders/>
            <w:vAlign w:val="center"/>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880" w:type="dxa"/>
            <w:tcBorders/>
            <w:vAlign w:val="center"/>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452" w:type="dxa"/>
            <w:gridSpan w:val="2"/>
            <w:tcBorders/>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r>
      <w:tr>
        <w:trPr/>
        <w:tc>
          <w:tcPr>
            <w:tcW w:w="2988" w:type="dxa"/>
            <w:gridSpan w:val="2"/>
            <w:tcBorders/>
            <w:vAlign w:val="center"/>
          </w:tcPr>
          <w:p>
            <w:pPr>
              <w:pStyle w:val="Normal"/>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880" w:type="dxa"/>
            <w:tcBorders/>
            <w:vAlign w:val="center"/>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880" w:type="dxa"/>
            <w:tcBorders/>
            <w:vAlign w:val="center"/>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452" w:type="dxa"/>
            <w:gridSpan w:val="2"/>
            <w:tcBorders/>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r>
      <w:tr>
        <w:trPr/>
        <w:tc>
          <w:tcPr>
            <w:tcW w:w="2988" w:type="dxa"/>
            <w:gridSpan w:val="2"/>
            <w:tcBorders/>
            <w:vAlign w:val="center"/>
          </w:tcPr>
          <w:p>
            <w:pPr>
              <w:pStyle w:val="Normal"/>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880" w:type="dxa"/>
            <w:tcBorders/>
            <w:vAlign w:val="center"/>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880" w:type="dxa"/>
            <w:tcBorders/>
            <w:vAlign w:val="center"/>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452" w:type="dxa"/>
            <w:gridSpan w:val="2"/>
            <w:tcBorders/>
          </w:tcPr>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r>
      <w:tr>
        <w:trPr/>
        <w:tc>
          <w:tcPr>
            <w:tcW w:w="2988" w:type="dxa"/>
            <w:gridSpan w:val="2"/>
            <w:tcBorders/>
            <w:tcMar>
              <w:left w:w="108" w:type="dxa"/>
              <w:right w:w="108" w:type="dxa"/>
            </w:tcMar>
            <w:vAlign w:val="center"/>
          </w:tcPr>
          <w:p>
            <w:pPr>
              <w:pStyle w:val="Normal"/>
              <w:snapToGrid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tc>
        <w:tc>
          <w:tcPr>
            <w:tcW w:w="2880" w:type="dxa"/>
            <w:tcBorders/>
            <w:tcMar>
              <w:left w:w="108" w:type="dxa"/>
              <w:right w:w="108" w:type="dxa"/>
            </w:tcMar>
            <w:vAlign w:val="center"/>
          </w:tcPr>
          <w:p>
            <w:pPr>
              <w:pStyle w:val="Normal"/>
              <w:rPr/>
            </w:pPr>
            <w:r>
              <w:rPr/>
            </w:r>
          </w:p>
        </w:tc>
        <w:tc>
          <w:tcPr>
            <w:tcW w:w="2880" w:type="dxa"/>
            <w:tcBorders/>
            <w:tcMar>
              <w:left w:w="108" w:type="dxa"/>
              <w:right w:w="108" w:type="dxa"/>
            </w:tcMar>
            <w:vAlign w:val="center"/>
          </w:tcPr>
          <w:p>
            <w:pPr>
              <w:pStyle w:val="Normal"/>
              <w:rPr/>
            </w:pPr>
            <w:r>
              <w:rPr/>
            </w:r>
          </w:p>
        </w:tc>
        <w:tc>
          <w:tcPr>
            <w:tcW w:w="2452" w:type="dxa"/>
            <w:gridSpan w:val="2"/>
            <w:tcBorders/>
          </w:tcPr>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6.libero.it/cgi-bin/vlink.cgi?Id=u5FjvUkgaua2aJRtVqvc%2Bb1tQOQMAXQUEQ783roSDni3ej8tILlFQlBcJNLxzV91t/0bMh09FOA%3D&amp;Link=http%3A//islab.dico.unimi.it/iNewsMail/att_download.php%3Fmsgid%3Dnmid4cdff0ac6d0dcdea24fdcb3641457ea9%26attid%3D20" TargetMode="External"/><Relationship Id="rId3" Type="http://schemas.openxmlformats.org/officeDocument/2006/relationships/hyperlink" Target="http://wpop6.libero.it/cgi-bin/vlink.cgi?Id=u5FjvUkgaua2aJRtVqvc%2Bb1tQOQMAXQUEQ783roSDni3ej8tILlFQlBcJNLxzV91t/0bMh09FOA%3D&amp;Link=http%3A//islab.dico.unimi.it/IU-board/index.php%3Ftopic%3DValutazione%2Bdella%2Bricerca%2Bscientifica" TargetMode="External"/><Relationship Id="rId4" Type="http://schemas.openxmlformats.org/officeDocument/2006/relationships/hyperlink" Target="http://wpop6.libero.it/cgi-bin/vlink.cgi?Id=u5FjvUkgaua2aJRtVqvc%2Bb1tQOQMAXQUEQ783roSDni3ej8tILlFQlBcJNLxzV91t/0bMh09FOA%3D&amp;Link=http%3A//islab.dico.unimi.it/iNewsMail/att_download.php%3Fmsgid%3Dnmid4cdff0ac6d0dcdea24fdcb3641457ea9%26attid%3D20" TargetMode="External"/><Relationship Id="rId5" Type="http://schemas.openxmlformats.org/officeDocument/2006/relationships/hyperlink" Target="http://wpop6.libero.it/cgi-bin/vlink.cgi?Id=u5FjvUkgaua2aJRtVqvc%2Bb1tQOQMAXQUEQ783roSDni3ej8tILlFQlBcJNLxzV91t/0bMh09FOA%3D&amp;Link=http%3A//islab.dico.unimi.it/IU-board/index.php%3Ftopic%3DValutazione%2Bdella%2Bricerca%2Bscientif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27:00Z</dcterms:created>
  <dc:creator>Anna Bondioli</dc:creator>
  <dc:description/>
  <cp:keywords/>
  <dc:language>en-US</dc:language>
  <cp:lastModifiedBy>Bondioli</cp:lastModifiedBy>
  <dcterms:modified xsi:type="dcterms:W3CDTF">2010-01-14T11:27:00Z</dcterms:modified>
  <cp:revision>2</cp:revision>
  <dc:subject/>
  <dc:title>anche questo va inserito</dc:title>
</cp:coreProperties>
</file>