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APPUNTI sul problema della Valutazione della ricerca</w:t>
      </w:r>
    </w:p>
    <w:p>
      <w:pPr>
        <w:pStyle w:val="Normal"/>
        <w:spacing w:lineRule="auto" w:line="360"/>
        <w:jc w:val="center"/>
        <w:rPr>
          <w:sz w:val="24"/>
        </w:rPr>
      </w:pPr>
      <w:r>
        <w:rPr>
          <w:sz w:val="24"/>
        </w:rPr>
        <w:t>(Riunione dei membri del Settore Scientifico Disciplinare di Filosofia teoretica – Roma, 15-6-0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2"/>
        </w:numPr>
        <w:spacing w:lineRule="auto" w:line="360"/>
        <w:rPr>
          <w:sz w:val="24"/>
          <w:u w:val="single"/>
        </w:rPr>
      </w:pPr>
      <w:r>
        <w:rPr>
          <w:sz w:val="24"/>
          <w:u w:val="single"/>
        </w:rPr>
        <w:t>Preliminari</w:t>
      </w:r>
    </w:p>
    <w:p>
      <w:pPr>
        <w:pStyle w:val="Normal"/>
        <w:numPr>
          <w:ilvl w:val="0"/>
          <w:numId w:val="2"/>
        </w:numPr>
        <w:tabs>
          <w:tab w:val="clear" w:pos="708"/>
          <w:tab w:val="left" w:pos="720" w:leader="none"/>
        </w:tabs>
        <w:spacing w:lineRule="auto" w:line="360"/>
        <w:ind w:left="720" w:hanging="360"/>
        <w:rPr>
          <w:sz w:val="24"/>
        </w:rPr>
      </w:pPr>
      <w:r>
        <w:rPr>
          <w:sz w:val="24"/>
        </w:rPr>
        <w:t>Gli appunti che seguono non riguardano la questione generale della valutazione e dei criteri che devono presiedere ad essa - criteri di assai difficile individuazione, soprattutto nella nostra area disciplinare, data la diversità delle tradizioni che caratterizzano la ricerca filosofica nei diversi paesi anche al solo livello europeo (riguardo a questo problema si rimanda alle stringenti considerazioni contenute nel documento sulla valutazione del Dipartimento di Filosofia dell’Università di Napoli, consultabile al seguente indirizzo: http://www.filosofia.unina.it/index.php?option=com_content&amp;view=article&amp;id=400Itemid=400). Questi appunti hanno l’unico scopo di discutere i documenti elaborati dal CUN e dalla Commissione emersa dalla Sfi in congiunzione con la Consulta filosofica.</w:t>
      </w:r>
      <w:r>
        <w:rPr>
          <w:sz w:val="24"/>
          <w:highlight w:val="yellow"/>
        </w:rPr>
        <w:t xml:space="preserve"> </w:t>
      </w:r>
    </w:p>
    <w:p>
      <w:pPr>
        <w:pStyle w:val="Normal"/>
        <w:numPr>
          <w:ilvl w:val="0"/>
          <w:numId w:val="2"/>
        </w:numPr>
        <w:tabs>
          <w:tab w:val="clear" w:pos="708"/>
          <w:tab w:val="left" w:pos="720" w:leader="none"/>
        </w:tabs>
        <w:spacing w:lineRule="auto" w:line="360"/>
        <w:ind w:left="720" w:hanging="360"/>
        <w:rPr>
          <w:sz w:val="24"/>
        </w:rPr>
      </w:pPr>
      <w:r>
        <w:rPr>
          <w:sz w:val="24"/>
        </w:rPr>
        <w:t>Viene espresso un preliminare apprezzamento per il lavoro svolto dal CUN per le Aree umanistiche 10 e 11</w:t>
      </w:r>
    </w:p>
    <w:p>
      <w:pPr>
        <w:pStyle w:val="Normal"/>
        <w:numPr>
          <w:ilvl w:val="0"/>
          <w:numId w:val="2"/>
        </w:numPr>
        <w:tabs>
          <w:tab w:val="clear" w:pos="708"/>
          <w:tab w:val="left" w:pos="720" w:leader="none"/>
        </w:tabs>
        <w:spacing w:lineRule="auto" w:line="360"/>
        <w:ind w:left="720" w:hanging="360"/>
        <w:rPr>
          <w:sz w:val="24"/>
        </w:rPr>
      </w:pPr>
      <w:r>
        <w:rPr>
          <w:sz w:val="24"/>
        </w:rPr>
        <w:t>Vengono poi formulati i seguenti rilievi di carattere generale e di carattere particolare. I primi riguardano le Raccomandazioni finali stilate dal Gruppo di lavoro CUN; i secondi le indicazioni date dalla SFI e dalla Consulta filosofica.</w:t>
      </w:r>
    </w:p>
    <w:p>
      <w:pPr>
        <w:pStyle w:val="Normal"/>
        <w:numPr>
          <w:ilvl w:val="0"/>
          <w:numId w:val="2"/>
        </w:numPr>
        <w:spacing w:lineRule="auto" w:line="360"/>
        <w:rPr>
          <w:sz w:val="24"/>
          <w:u w:val="single"/>
        </w:rPr>
      </w:pPr>
      <w:r>
        <w:rPr>
          <w:sz w:val="24"/>
          <w:u w:val="single"/>
        </w:rPr>
        <w:t>Osservazioni di carattere generale</w:t>
      </w:r>
    </w:p>
    <w:p>
      <w:pPr>
        <w:pStyle w:val="Normal"/>
        <w:spacing w:lineRule="auto" w:line="360"/>
        <w:ind w:left="708" w:hanging="0"/>
        <w:rPr/>
      </w:pPr>
      <w:r>
        <w:rPr>
          <w:sz w:val="24"/>
        </w:rPr>
        <w:t>Giustamente il Gruppo di lavoro CUN fa presente che l'esigenza cui ha cercato di rispondere è stata quella di formulare indicazioni che consentano ad un’Agenzia centrale di valutare "con criteri esterni, 'oggettivi', trasparenti, noti in anticipo ai valutati, e che possibilmente spingano verso comportamenti virtuosi, decine di migliaia di pubblicazioni, che nessuno potrebbe leggere 'puntualmente'" (p 2). E altrettanto giustamente il Gruppo, in altre parti delle sue raccomandazioni, sottolinea come tale valutazione non possa comunque mai sostituire il giudizio critico individuale sulle pubblicazioni prese in considerazione. Proprio per questo riteniamo che sarebbe utile tenere presente quanto segue:</w:t>
      </w:r>
    </w:p>
    <w:p>
      <w:pPr>
        <w:pStyle w:val="Normal"/>
        <w:numPr>
          <w:ilvl w:val="0"/>
          <w:numId w:val="2"/>
        </w:numPr>
        <w:tabs>
          <w:tab w:val="clear" w:pos="708"/>
          <w:tab w:val="left" w:pos="720" w:leader="none"/>
        </w:tabs>
        <w:spacing w:lineRule="auto" w:line="360"/>
        <w:ind w:left="720" w:hanging="360"/>
        <w:rPr>
          <w:sz w:val="24"/>
        </w:rPr>
      </w:pPr>
      <w:r>
        <w:rPr>
          <w:sz w:val="24"/>
        </w:rPr>
        <w:t>1) Più che parlare di una valutazione 'oggettiva', sia pure con oggettiva tra apici, sarebbe opportuno parlare di una valutazione di tipo 'meccanico'. Questa valutazione ‘meccanica’ potrà aspirare a divenire 'oggettiva' (sempre tra apici) se e quando i criteri meccanici verranno integrati, tutte le volte che sia possibile farlo, con valutazioni basate su articolati giudizi di merito criticamente formulati e adeguatamente motivati.</w:t>
      </w:r>
    </w:p>
    <w:p>
      <w:pPr>
        <w:pStyle w:val="Normal"/>
        <w:numPr>
          <w:ilvl w:val="0"/>
          <w:numId w:val="2"/>
        </w:numPr>
        <w:tabs>
          <w:tab w:val="clear" w:pos="708"/>
          <w:tab w:val="left" w:pos="720" w:leader="none"/>
        </w:tabs>
        <w:spacing w:lineRule="auto" w:line="360"/>
        <w:ind w:left="720" w:hanging="360"/>
        <w:rPr>
          <w:sz w:val="24"/>
        </w:rPr>
      </w:pPr>
      <w:r>
        <w:rPr>
          <w:sz w:val="24"/>
        </w:rPr>
        <w:t>2) Sulla base di quanto detto in (1) ci si chiede se non sia il caso di lasciare alle commissioni valutatrici (che presumibilmente comprenderanno uno o più membri dei settori interessati) la facoltà di segnalare lavori che a loro avviso sono al di sotto o al di sopra del punteggio che risulta loro assegnabile in base ai criteri meccanici adottati. È ovvio che tale segnalazione dovrebbe essere dettagliatamente motivata. L'adozione di questo correttivo sembra particolarmente importante nel caso delle pubblicazioni periodiche allo scopo di non favorire riviste che con il passare del tempo avessero perso il loro originario mordente scientifico e di favorire, invece, quelle che, pur meno ‘titolate’ e ‘antiche’, mostrassero di avere le carte in regola per divenire nuovi importanti punti di riferimento nel SSD considerato (è chiaro, p. es., che un criterio come quello indicato nel par. 4 del Documento CUN, al punto iv, il quale valuta le riviste in base alla loro maggiore o minore diffusione in biblioteche italiane e straniere avvantaggia in modo assai discutibile quelle di più antica data anche quando queste abbiano visibilmente perso la loro passata incisività).</w:t>
      </w:r>
    </w:p>
    <w:p>
      <w:pPr>
        <w:pStyle w:val="Normal"/>
        <w:numPr>
          <w:ilvl w:val="0"/>
          <w:numId w:val="2"/>
        </w:numPr>
        <w:tabs>
          <w:tab w:val="clear" w:pos="708"/>
          <w:tab w:val="left" w:pos="720" w:leader="none"/>
        </w:tabs>
        <w:spacing w:lineRule="auto" w:line="360"/>
        <w:ind w:left="720" w:hanging="360"/>
        <w:rPr>
          <w:sz w:val="24"/>
        </w:rPr>
      </w:pPr>
      <w:r>
        <w:rPr>
          <w:sz w:val="24"/>
        </w:rPr>
        <w:t>3) Il criterio 'meccanico' consistente nell’escludere dalla fascia A e B raccolte di saggi già pubblicati (v. il commento al punto 4 del par. V sempre del Documento CUN) appare, appunto, troppo meccanico; esso dovrebbe essere temperato da un giudizio sulle rielaborazioni apportate e sull'eventuale nuovo valore monografico assunto dalla raccolta (è vero che i saggi sono stati già individualmente valutati, ma il fatto che sia stato possibile raccoglierli in un volume unitario e potenzialmente nuovo dovrebbe essere considerato non già un ‘peso doppio’ ingiustamente attribuito a quei saggi, ma una legittima integrazione del valore ad essi originariamente riconosciuto; senza contare che come articoli tali saggi potrebbero essere stati pubblicati in una sede meno qualificata di quella in cui appare la raccolta).</w:t>
      </w:r>
    </w:p>
    <w:p>
      <w:pPr>
        <w:pStyle w:val="Normal"/>
        <w:numPr>
          <w:ilvl w:val="0"/>
          <w:numId w:val="2"/>
        </w:numPr>
        <w:tabs>
          <w:tab w:val="clear" w:pos="708"/>
          <w:tab w:val="left" w:pos="720" w:leader="none"/>
        </w:tabs>
        <w:spacing w:lineRule="auto" w:line="360"/>
        <w:ind w:left="720" w:hanging="360"/>
        <w:rPr/>
      </w:pPr>
      <w:r>
        <w:rPr>
          <w:sz w:val="24"/>
        </w:rPr>
        <w:t xml:space="preserve">4) Sembra opportuno riconoscere alle pubblicazioni presentate in volumi collettanei di vario tipo (comprese le </w:t>
      </w:r>
      <w:r>
        <w:rPr>
          <w:i/>
          <w:sz w:val="24"/>
        </w:rPr>
        <w:t>Festschriften</w:t>
      </w:r>
      <w:r>
        <w:rPr>
          <w:sz w:val="24"/>
        </w:rPr>
        <w:t>) lo stesso tipo di valutazione graduata riconosciuta agli articoli su riviste.</w:t>
      </w:r>
    </w:p>
    <w:p>
      <w:pPr>
        <w:pStyle w:val="Normal"/>
        <w:numPr>
          <w:ilvl w:val="0"/>
          <w:numId w:val="2"/>
        </w:numPr>
        <w:tabs>
          <w:tab w:val="clear" w:pos="708"/>
          <w:tab w:val="left" w:pos="720" w:leader="none"/>
        </w:tabs>
        <w:spacing w:lineRule="auto" w:line="360"/>
        <w:ind w:left="720" w:hanging="360"/>
        <w:rPr>
          <w:sz w:val="24"/>
        </w:rPr>
      </w:pPr>
      <w:r>
        <w:rPr>
          <w:sz w:val="24"/>
        </w:rPr>
      </w:r>
    </w:p>
    <w:p>
      <w:pPr>
        <w:pStyle w:val="Normal"/>
        <w:numPr>
          <w:ilvl w:val="0"/>
          <w:numId w:val="2"/>
        </w:numPr>
        <w:spacing w:lineRule="auto" w:line="360"/>
        <w:rPr>
          <w:sz w:val="24"/>
          <w:u w:val="single"/>
        </w:rPr>
      </w:pPr>
      <w:r>
        <w:rPr>
          <w:sz w:val="24"/>
          <w:u w:val="single"/>
        </w:rPr>
        <w:t>Osservazioni di carattere particolare</w:t>
      </w:r>
    </w:p>
    <w:p>
      <w:pPr>
        <w:pStyle w:val="Normal"/>
        <w:spacing w:lineRule="auto" w:line="360"/>
        <w:ind w:left="708" w:hanging="0"/>
        <w:rPr>
          <w:sz w:val="24"/>
        </w:rPr>
      </w:pPr>
      <w:r>
        <w:rPr>
          <w:sz w:val="24"/>
        </w:rPr>
        <w:t>Si osserva, in via preliminare, che il gruppo di lavoro nominato dalla SFI, cui è stato aggiunto un rappresentante della Consulta filosofica, risulta composto da quattro Professori di Storia della filosofia: i professori Stefano Poggi, Enrico Berti e Riccardo Pozzo (nominati dalla SFI) e la Professoressa Gianna Gigliotti in rappresentanza della Consulta. Gli intervenuti a questa riunione esprimono viva insoddisfazione per il fatto che non ci si sia preoccupati di istituire una Commissione più rappresentativa del mondo filosofico italiano nelle sue diverse componenti allargando agli altri SSD dell'area filosofica. Essi colgono l’occasione anche per stigmatizzare l'accentramento di molte cariche nelle mani di esponenti del SSD storico-filosofico. Ciò premesso, formulano i seguenti rilievi circa il lavoro svolto dalla Commissione.</w:t>
      </w:r>
    </w:p>
    <w:p>
      <w:pPr>
        <w:pStyle w:val="Normal"/>
        <w:numPr>
          <w:ilvl w:val="0"/>
          <w:numId w:val="1"/>
        </w:numPr>
        <w:spacing w:lineRule="auto" w:line="360"/>
        <w:rPr>
          <w:sz w:val="24"/>
        </w:rPr>
      </w:pPr>
      <w:r>
        <w:rPr>
          <w:sz w:val="24"/>
        </w:rPr>
        <w:t>Per quanto riguarda la valutazione delle Riviste, si dovrebbe evitare di assumere in modo acritico la valutazione già pubblicata dalla ERIH. Parrebbe invece opportuno procedere alla nomina di un organismo rappresentativo di tutti i settori disciplinari che afferiscono all’area M-Fil allo scopo (a) di calare quella valutazione nella specifica realtà italiana, (b) di individuare criteri idonei per la classificazione delle Riviste entro i gruppi A, B, C e D e (c) per determinare i passaggi di merito o di demerito (avanzamenti e retrocessioni) da un gruppo all'altro (in particolare, per quanto riguarda il peso da attribuire alla diffusione nelle varie biblioteche e istituzioni culturali si rimanda al punto (2) delle Osservazioni di carattere generale).</w:t>
      </w:r>
    </w:p>
    <w:p>
      <w:pPr>
        <w:pStyle w:val="Normal"/>
        <w:numPr>
          <w:ilvl w:val="0"/>
          <w:numId w:val="1"/>
        </w:numPr>
        <w:spacing w:lineRule="auto" w:line="360"/>
        <w:rPr>
          <w:sz w:val="24"/>
        </w:rPr>
      </w:pPr>
      <w:r>
        <w:rPr>
          <w:sz w:val="24"/>
        </w:rPr>
        <w:t>Soprattutto nel caso della valutazione dei lavori monografici, alle Commissioni di valutazione dovrebbe essere riservata la possibilità di discostarsi dai risultati ottenuti con calcoli puramente 'meccanici' attraverso la formulazione di giudizi articolati e criticamente motivati (caso mai con la condizione che tali giudizi riscuotano il consenso unanime dei commissari).</w:t>
      </w:r>
    </w:p>
    <w:p>
      <w:pPr>
        <w:pStyle w:val="Normal"/>
        <w:numPr>
          <w:ilvl w:val="0"/>
          <w:numId w:val="1"/>
        </w:numPr>
        <w:spacing w:lineRule="auto" w:line="360"/>
        <w:rPr>
          <w:sz w:val="24"/>
        </w:rPr>
      </w:pPr>
      <w:r>
        <w:rPr>
          <w:sz w:val="24"/>
        </w:rPr>
        <w:t>Viene apprezzata la disponibilità della SFI e della Consulta Nazionale di Filosofia ad elaborare griglie di valutazione più particolareggiate, ma ciò può essere considerato positivo solo a condizione che tali organismi si impegnino a dare vita a commissioni rappresentative di tutti i settori scientifico-disciplinari dell'area filosofica e ad evitare la nomina di ufficio dei Presidenti dei vari organismi rappresentativi per non creare alterazioni nell'equilibrio delle diverse Commissioni.</w:t>
      </w:r>
    </w:p>
    <w:p>
      <w:pPr>
        <w:pStyle w:val="Normal"/>
        <w:numPr>
          <w:ilvl w:val="0"/>
          <w:numId w:val="1"/>
        </w:numPr>
        <w:spacing w:lineRule="auto" w:line="360"/>
        <w:rPr>
          <w:sz w:val="24"/>
        </w:rPr>
      </w:pPr>
      <w:r>
        <w:rPr>
          <w:sz w:val="24"/>
        </w:rPr>
        <w:t>Non si giudica opportuna l'Introduzione di un premio per le 'grandi opere'. Esse, soprattutto in Italia, hanno per lo più scarsa rilevanza scientifica finendo per essere la fotografia, più o meno ben riuscita e aggiornata, dello stato della ricerca (e una fotografia motivata, almeno di frequente, da ragioni di convenienza editoriale). Troppo spesso tali opere tendono ad oscurare quello che dovrebbe essere il vero compito della ricerca, ossia la produzione di risultati innovativi.</w:t>
      </w:r>
    </w:p>
    <w:p>
      <w:pPr>
        <w:pStyle w:val="Normal"/>
        <w:numPr>
          <w:ilvl w:val="0"/>
          <w:numId w:val="1"/>
        </w:numPr>
        <w:spacing w:lineRule="auto" w:line="360"/>
        <w:rPr>
          <w:sz w:val="24"/>
        </w:rPr>
      </w:pPr>
      <w:r>
        <w:rPr>
          <w:sz w:val="24"/>
        </w:rPr>
        <w:t>Per la valutazione delle raccolte di saggi si rimanda al punto (3) delle osservazioni di carattere generale.</w:t>
      </w:r>
    </w:p>
    <w:p>
      <w:pPr>
        <w:pStyle w:val="Normal"/>
        <w:numPr>
          <w:ilvl w:val="0"/>
          <w:numId w:val="1"/>
        </w:numPr>
        <w:spacing w:lineRule="auto" w:line="360"/>
        <w:rPr>
          <w:sz w:val="24"/>
        </w:rPr>
      </w:pPr>
      <w:r>
        <w:rPr>
          <w:sz w:val="24"/>
        </w:rPr>
        <w:t>Per le traduzioni sarebbe opportuno approfondire la questione della valutazione da dare delle versioni in italiano di opere della filosofia contemporanea particolarmente significative.</w:t>
      </w:r>
    </w:p>
    <w:p>
      <w:pPr>
        <w:pStyle w:val="Normal"/>
        <w:numPr>
          <w:ilvl w:val="0"/>
          <w:numId w:val="1"/>
        </w:numPr>
        <w:spacing w:lineRule="auto" w:line="360"/>
        <w:rPr/>
      </w:pPr>
      <w:r>
        <w:rPr>
          <w:sz w:val="24"/>
        </w:rPr>
        <w:t>Fermo restando il buon proposito di mettere un qualche argine alla proliferazione di pubblicazioni presso ‘editori-stampatori’, sarebbe necessario porsi il problema della valutazione delle opere specialistiche. Esse, infatti, possono avere un elevato valore dal punto di vista della ricerca, pur non potendo aspirare, per la loro stessa natura, a raggiungere un grande pubblico e quindi a venire incluse in un certo tipo di circuito editoriale. In particolare, sarebbe forse opportuno fissare criteri che premino, anziché deprezzare, le opere che nascono da programmi di ricerca i quali, avendo superato un vaglio critico, hanno conseguito finanziamenti di vario genere, sia nazionali (Prin) sia internazionali.  In tal modo la valutazione dei risultati conseguiti potrebbe fungere anche da indicatore per misurare la validità delle scelte fatte in precedenza con l'erogazione dei finanziament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51:00Z</dcterms:created>
  <dc:creator>pre-installed user</dc:creator>
  <dc:description/>
  <cp:keywords/>
  <dc:language>en-US</dc:language>
  <cp:lastModifiedBy>Bondioli</cp:lastModifiedBy>
  <cp:lastPrinted>2009-06-16T10:59:00Z</cp:lastPrinted>
  <dcterms:modified xsi:type="dcterms:W3CDTF">2009-12-29T10:51:00Z</dcterms:modified>
  <cp:revision>2</cp:revision>
  <dc:subject/>
  <dc:title>Valutazione della ricerca (riunione teoreti del 15-6-09 a Roma)</dc:title>
</cp:coreProperties>
</file>