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/3/20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enienza/Mitt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dioli/Crisc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ccurullo alla CRUI: Istituzione del VQR e regolament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eneo Pavese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ollegio direttor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Singola Facoltà e/o singolo Dipartiment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ommissione di Ateneo per la ricerca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ommissione valutazione Facoltà di Lettere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Interventi di singol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Altr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o di altri Atene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o a livello 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UN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Consulte disciplinar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Associazioni disciplinar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8"/>
                    </w:rPr>
                  </w:pPr>
                  <w:r>
                    <w:rPr>
                      <w:sz w:val="28"/>
                    </w:rPr>
                    <w:t>Minister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X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Interventi di singol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Altr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umenti a livello inter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Interventi di singol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ari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763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me è noto, con D.M. n. 8 del 19.3.2010 (che si allega in copia), son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tati definiti i principi generali e l'articolazione tempora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ell'esercizio di Valutazione Quinquennale della Ricerca 2004-2008 (VQR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er ciascuna delle 14 aree CUN è costituito un Panel, composto da esper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i elevata qualificazione, anche stranieri, scelti in base alle competenz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cientifiche ed alle esperienze valutative già esistenti. I componenti de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anel (Panelist), in numero complessivo non superiore a 540, sono nomina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al Ministro su proposta del CIV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i fini dell'integrazione del Panel il CIVR ha invitato la comunit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cientifica a segnalare nominativi di esperti, anche stranieri, assumend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 riferimento i sottoindicati requisiti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- competenze scientifico-disciplinari nelle aree di riferimen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- adeguata produzione scientifica negli ultimi dieci an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- esperienza nell'innovazione e trasferimento tecnologci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- riconoscimenti scientifici (nazionali ed internazionali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- esperienza nella direzione e valutazione della ricerc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- partecipazione ad organismi/programmi di cooperazione internaziona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nell'ambito della ricerc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E SEGNALAZIONI DEGLI ESPERTI PER IL VQR DOVRANNO PERVENIRE AL CIVR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(&lt;http:/</w:t>
      </w:r>
      <w:hyperlink r:id="rId2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civr.miur.it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http:/</w:t>
      </w:r>
      <w:hyperlink r:id="rId3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civr.miur.it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 xml:space="preserve">) ENTRO IL 30 GIUGNO 2010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utilizzando esclusivamente la scheda in formato elettronico disponibile a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ito internet di cui sopr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i unisce inoltre la presentazione della VQR fatta dal Prof. Franc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uccurullo alla CRUI il 28 aprile 2010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E' gradita l'occasione per inviare i migliori salut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laudio Bori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--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--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laudio Bori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ivisione Ricerca e Relazioni Internaziona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Università di Tori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ia Bogino 9 10123 Tori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Tel. +39 0116704374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Fax +39 011670438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ell. +39 329 7505706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Email: &lt;</w:t>
      </w:r>
      <w:hyperlink r:id="rId4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mailto:claudio.borio@unito.it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</w:t>
      </w:r>
      <w:hyperlink r:id="rId5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claudio.borio@unito.it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From: &lt;Salvato da Windows Internet Explorer 7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ubject: VQ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ate: Thu, 3 Jun 2010 13:26:20 +020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MIME-Version: 1.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ntent-Type: multipart/related; type="text/html"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         boundary="----=_NextPart_000_0000_01CB0320.5AE2C940"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X-MimeOLE: Produced By Microsoft MimeOLE V6.00.2900.5579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xmlns="</w:t>
      </w:r>
      <w:hyperlink r:id="rId6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w3.org/1999/x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"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&lt;</w:t>
      </w:r>
      <w:r>
        <w:fldChar w:fldCharType="begin"/>
      </w:r>
      <w:r>
        <w:rPr>
          <w:rStyle w:val="InternetLink"/>
          <w:sz w:val="32"/>
          <w:u w:val="single" w:color="395EAB"/>
          <w:szCs w:val="32"/>
          <w:rFonts w:cs="ArialMT;Arial" w:ascii="ArialMT;Arial" w:hAnsi="ArialMT;Arial"/>
          <w:color w:val="395EAB"/>
          <w:lang w:bidi="it-IT"/>
        </w:rPr>
        <w:instrText xml:space="preserve"> HYPERLINK "http://www.civr.miur.it/index.html" \l "colonna-2"</w:instrText>
      </w:r>
      <w:r>
        <w:rPr>
          <w:rStyle w:val="InternetLink"/>
          <w:sz w:val="32"/>
          <w:u w:val="single" w:color="395EAB"/>
          <w:szCs w:val="32"/>
          <w:rFonts w:cs="ArialMT;Arial" w:ascii="ArialMT;Arial" w:hAnsi="ArialMT;Arial"/>
          <w:color w:val="395EAB"/>
          <w:lang w:bidi="it-IT"/>
        </w:rPr>
        <w:fldChar w:fldCharType="separate"/>
      </w:r>
      <w:r>
        <w:rPr>
          <w:rStyle w:val="InternetLink"/>
          <w:rFonts w:cs="ArialMT;Arial" w:ascii="ArialMT;Arial" w:hAnsi="ArialMT;Arial"/>
          <w:color w:val="395EAB"/>
          <w:sz w:val="32"/>
          <w:szCs w:val="32"/>
          <w:u w:val="single" w:color="395EAB"/>
          <w:lang w:bidi="it-IT"/>
        </w:rPr>
        <w:t>http://www.civr.miur.it/index.html#colonna-2</w:t>
      </w:r>
      <w:r>
        <w:rPr>
          <w:rStyle w:val="InternetLink"/>
          <w:sz w:val="32"/>
          <w:u w:val="single" w:color="395EAB"/>
          <w:szCs w:val="32"/>
          <w:rFonts w:cs="ArialMT;Arial" w:ascii="ArialMT;Arial" w:hAnsi="ArialMT;Arial"/>
          <w:color w:val="395EAB"/>
          <w:lang w:bidi="it-IT"/>
        </w:rPr>
        <w:fldChar w:fldCharType="end"/>
      </w:r>
      <w:r>
        <w:rPr>
          <w:rFonts w:cs="ArialMT;Arial" w:ascii="ArialMT;Arial" w:hAnsi="ArialMT;Arial"/>
          <w:sz w:val="32"/>
          <w:szCs w:val="32"/>
          <w:lang w:bidi="it-IT"/>
        </w:rPr>
        <w:t>&gt;jump to content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23d0ab5.jp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[Fwd [Direttoridip] VQR 2004-2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» &lt;</w:t>
      </w:r>
      <w:hyperlink r:id="rId7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index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HOME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&lt;</w:t>
      </w:r>
      <w:hyperlink r:id="rId8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en/index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 xml:space="preserve">&gt;[Fwd [Direttoridip] VQR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2004-21&lt;</w:t>
      </w:r>
      <w:hyperlink r:id="rId9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en/index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 English versi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l CIVR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10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componenti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Componenti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11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vqrteam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Segreteria Tecnica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12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normativa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Normativ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ntatti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- email: </w:t>
      </w:r>
      <w:hyperlink r:id="rId13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civr@cineca.it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- tel: +39 (0)51 6171839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l VQ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    * DOCUMENTI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14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vqr_decreto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 xml:space="preserve">&gt;Il D.M. "Linee Guida VQR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 2004-2008"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    * Soggetti coinvolti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15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vqr_universita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Università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16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vqr_entiricerca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Enti di Ricerca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17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vqr_soggettiterzi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Soggetti terzi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18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modulo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 xml:space="preserve">&gt;Invito alla candidatura di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 Panelist &lt;</w:t>
      </w:r>
      <w:hyperlink r:id="rId19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modulo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[Fwd [Direttoridip] VQR 2004-22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20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modulo_eng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 xml:space="preserve">&gt;Call for Panelist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 &lt;</w:t>
      </w:r>
      <w:hyperlink r:id="rId21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modulo_eng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[Fwd [Direttoridip] VQR 2004-21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22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vtr2006.cineca.it/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 xml:space="preserve">&gt;Primo esercizio di Valutazione Trienna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 della Ricerc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    * VTR 2001-2003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32"/>
          <w:szCs w:val="32"/>
          <w:lang w:bidi="it-IT"/>
        </w:rPr>
        <w:t>&gt;    * &lt;</w:t>
      </w:r>
      <w:hyperlink r:id="rId23">
        <w:r>
          <w:rPr>
            <w:rStyle w:val="InternetLink"/>
            <w:rFonts w:cs="ArialMT;Arial" w:ascii="ArialMT;Arial" w:hAnsi="ArialMT;Arial"/>
            <w:color w:val="395EAB"/>
            <w:sz w:val="32"/>
            <w:szCs w:val="32"/>
            <w:u w:val="single" w:color="395EAB"/>
            <w:lang w:bidi="it-IT"/>
          </w:rPr>
          <w:t>http://www.civr.miur.it/vqr_faq.html</w:t>
        </w:r>
      </w:hyperlink>
      <w:r>
        <w:rPr>
          <w:rFonts w:cs="ArialMT;Arial" w:ascii="ArialMT;Arial" w:hAnsi="ArialMT;Arial"/>
          <w:sz w:val="32"/>
          <w:szCs w:val="32"/>
          <w:lang w:bidi="it-IT"/>
        </w:rPr>
        <w:t>&gt;F.A.Q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ecreto Ministeriale 19 marzo 2010 n. 8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Linee guida VQR 2004-2008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[Fwd [Direttoridip] VQR 2004-23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[Fwd [Direttoridip] VQR 2004-24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Linee guida VQR 2004-2008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ISTA la legge 14 luglio 2008, n. 121 "Conversione in legge del decre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egge 16 maggio 2008, n. 85 recante disposizioni urgenti per l'adeguamen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le Strutture di Governo in applicazione dell'art.1, commi 376) e 377)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ella legge 24 dicembre 2007, n. 244" e, in particolare, l'art. 1, comma 5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ISTO il decreto legislativo n. 204 del 5 giugno 1998 e successiv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modificazioni e integrazioni, con il quale sono state emanate disposizio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er il coordinamento, la programmazione e la valutazione della politic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nazionale relativa alla ricerca scientifica e tecnologica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ISTO il decreto ministeriale n. 643 del 24 novembre 1999, riguardant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tra l'altro, l'organizzazione e il funzionamento del Comitato di Indirizz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er la Valutazione della Ricerca (CIVR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ISTO il DPCM del 7 settembre 2007 con il quale è stato ricostituito i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mitato di Indirizzo per la Valutazione della Ricerca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ISTI il DPR 20 gennaio 2009, n. 17, "Regolamento recante disposizione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iorganizzazione del MIUR", e il DM 27 luglio 2009 di "Individu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gli uffici dirigenziali di livello non generale dell'amministr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entrale del MIUR"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ISTO il decreto ministeriale 29 dicembre 2008, n. 427, registrato a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rte dei Conti il 19 giugno 2009 (reg. 5, foglio 137), con il quale è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tato approvato programma di valutazione 2004-2008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ISTO il piano operativo ed economico-finanziario dell'esercizio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alutazione Quinquennale della Ricerca (VQR) relativo al periodo 2004-2008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ISTO l'art. 2, comma 1), del decreto legge 10 novembre 2008, n. 180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vertito dalla legge 9 gennaio 2009, n. 1, il quale dispone che, 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correre dall'anno 2009, al fine di promuovere e sostenere l'incremen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qualitativo delle attività delle Università statali e di migliorar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'efficacia e l'efficienza nell'utilizzo delle risorse, una quota no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feriore al 7 per cento del fondo di finanziamento ordinario di cu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ll'articolo 5 della legge 24 dicembre 1993, n. 537, e successiv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modificazioni e del fondo straordinario di cui all'articolo 2, comma 428)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la legge 24 dicembre 2007, n. 244, con progressivi incrementi negl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nni successivi, è ripartita prendendo in considerazione la qualit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l'offerta formativa e i risultati dei processi formativi e la qualit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ella ricerca scientifica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SIDERATA la necessità di fissare regole e procedure per l'attu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 processo di valutazione, secondo i principi generali delineati da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inee Guida per la valutazione della ricerca del CIVR e di individuare gl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ndispensabili strumenti e le necessarie risorse per la relativa attuazione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ENTITA la Conferenza dei Rettori delle Università Italiane (CRUI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ENTITO il Consiglio Universitario Nazionale (CUN)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ECRET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rt. 1- Soggetti interessa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Il presente decreto disciplina, attraverso i criteri e le modalità ne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eguito rappresentati, il processo di valutazione dei risultati de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icerca, che riguarda le seguenti Strutture (di seguito indicate con i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termine di Strutture)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) Università statali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b) Università non statali autorizzate a rilasciare titoli accademici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) Enti di ricerca pubblici vigilati dal MIUR, ad eccezione degli Enti co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sclusive funzioni di agenzia (di seguito indicati con il termine di En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i ricerca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) altri soggetti pubblici e privati che svolgono attività di ricerca (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eguito indicati con il termine di altri soggetti), su esplicita richiest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e previa intesa che preveda la compartecipazione alle relative spes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rt. 2 - Attuazione del processo di valuta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Il processo di valutazione di cui al presente decreto è avviato co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l'emissione di apposito bando del Presidente del CIV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rt. 3 - Organizzazione genera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La valutazione delle Strutture è organizzata per Aree di valut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(di seguito indicate con il termine di Aree), che coincidono con 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quattordici Aree del Consiglio Universitario Nazionale (CUN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2. Per ciascuna Area viene costituito un Comitato di Area (di segui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dicato con il termine di Panel), composto da esperti di elevat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qualificazione, anche stranieri, scelti in base alle competenz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cientifiche e alle esperienze valutative già esercita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3. I componenti dei Panel, in numero complessivo non superiore a 540, son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nominati dal Ministro su proposta del CIV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4. Per le Aree caratterizzate da particolare eterogeneità disciplinare ed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levata numerosità dei prodotti da valutare, il CIVR, nel contes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operativo dei Panel e fermo restando il numero complessivo di cui al comm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3), può provvedere alla costituzione di sub-Panel, con specifich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mpetenze disciplinar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rt. 4 </w:t>
        <w:softHyphen/>
        <w:t xml:space="preserve"> Adempimenti delle Strutture: risorse uma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L'esercizio di valutazione coinvolge il personale di ricerca de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trutture (a tempo indeterminato e a tempo determinato) che ha come esi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misurabile della propria attività la pubblicazione di prodotti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icerca  e che annovera: professori e ricercatori delle Universit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(compresi gli assistenti del ruolo ad esaurimento), ricercatori degli En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i ricerca e degli altri soggetti (di seguito indicati con il termine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icercatore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2. Ai fini della rilevazione, le Strutture utilizzano le informazio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tenute nelle banche dati del MIUR. Le Strutture stesse sono tenute 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ertificare le informazioni fornite dal Ministero entro e non oltre 45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giorni dalla pubblicazione del bando di cui all'art. 2, in particolare: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'elenco nominativo dei ricercatori, nonché del personale tecnico 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mministrativo (compreso l'eventuale personale a carico della Struttura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he svolge attività socio-sanitaria), a tempo determinato e indeterminato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 servizio alla data di pubblicazione del bando di cui all'art. 2, co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'indicazione delle Aree e del Dipartimento di afferenza. Per 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Università non statali è resa disponibile una procedura ad hoc per 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trasmissione dei dati di cui sopr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3. Previo giudizio del CIVR, possono essere assimilate ai Dipartimen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nche altre tipologie di organizzazione funzionale delle Struttu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4. Ai fini del presente esercizio di valutazione, l'impegno complessiv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i ricercatori che operano nelle diverse Strutture è espresso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Equivalenti a Tempo Pieno (ETP). In particolar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a ciascun professore e ricercatore di ruolo e a contratto (è esclus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al computo il personale a contratto assunto per esclusivi incarich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idattici) delle Università,  è attribuito il peso di 0.5 ETP, senz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istinzione tra tempo pieno e tempo definito. Tale peso è attribuito anch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i ricercatori degli Enti di ricerca e di altri soggetti che per miss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stituzionale, oltre all'attività di ricerca, svolgono altre attivit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(assistenza sanitaria o altre attività di servizio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a ciascun ricercatore di ruolo e a contratto degli Enti di ricerca 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gli altri soggetti, è attribuito il peso di 1 ETP se a tempo pieno e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0.5 ETP se a tempo definito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) a ciascun tecnologo degli Enti di ricerca e degli altri soggetti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mpegnato in attività di ricerca, è attribuito il peso di 0.5 ETP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) a ciascun professore e ricercatore universitario di ruolo, affiliato d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lmeno due anni a Enti di ricerca o altri soggetti, è attribuito un pes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venzionale aggiuntivo di 0.5 ETP per le attività di ricerca svolt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resso gli stess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5. Le Strutture verificano, con le stesse modalità previste per 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icercatori ed entro tre mesi dalla pubblicazione del   bando di cu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ll'art. 2, gli elenchi nominativi delle figure in formazion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iscritti a corsi di dottorato di ricerca delle Università negli an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ccademici 2003/04, 2004/05, 2005/06, 2006/07, 2007/08, specificando s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titolari o meno di borsa di studio, indicando l'Area, la sede di frui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 il Dipartimento di riferimento, il soggetto finanziatore e l'eventua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truttura convenzionata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titolari di borse di studio post-dottorato istituite dalla Struttura a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31 dicembre degli anni 2004, 2005, 2006, 2007 e 2008, indicando la sede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fruizione, l'Area e il Dipartimento di riferimento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) titolari di assegni di ricerca istituiti dalla Struttura al 31 dicembr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gli anni 2004, 2005, 2006, 2007 e 2008, indicando l'Area e i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ipartimento di riferimento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) iscritti a scuole di specializzazione di area sanitaria, titolari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tratto di formazione negli anni 2004, 2005, 2006, 2007 e 2008. Per 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cuole di specializzazione è resa disponibile una procedura ad hoc per 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trasmissione dei dati di cui sopr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rt. 5 </w:t>
        <w:softHyphen/>
        <w:t xml:space="preserve"> Adempimenti delle Strutture: selezione delle pubblicazio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1. Sono presi in considerazione per la valutazione dei Panel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) articoli su riviste, limitatamente a quelle dotate di ISSN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libri e loro capitoli, inclusi atti di congressi, limitatamente 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quelli dotati di ISBN, nonché edizioni critiche e commenti scientifici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) brevetti depositati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) composizioni, disegni, design, performance, mostre ed esposizio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organizzate, manufatti, prototipi e opere d'arte e loro progetti, banch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ati e software, carte tematiche, esclusivamente se corredati d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ubblicazioni, atte a consentirne adeguata valutaz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2. Non sono presi in considerazion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) attività editoriali e di curatela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lettere, correzioni e abstract di conferenze, anche se pubblicati su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iviste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) testi o software di esclusivo interesse didattico o divulgativo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) prove e analisi di routine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e) rapporti tecnici intern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3. Ogni ricercatore di cui all'art. 4, commi 4), lettere a) e b) -solo s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 tempo definito- e comma 4), lettera c) afferente a ciascun Dipartimen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(o ad altra organizzazione equivalente) alla data di pubblicazione de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ando, di cui all'art. 2, presenta, inserendole nella banca da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edisposta dal CINECA di cui all'art. 13, comma 1), almeno du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ubblicazioni, di cui è autore o coautore, relative al quinquennio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ordinandole per rilevanza scientifica. Ogni ricercatore a tempo pieno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ui all'art. 4, comma 4), lettera b) presenta almeno quattro pubblicazion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Ogni ricercatore di cui all'art. 4, comma 4), lettera d),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siderazione dell'attività aggiuntiva svolta, presenta almeno du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ulteriori pubblicazioni relative al quinquennio, con l'affili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l'Ente di ricerca o altro soggetto. I ricercatori che non presentan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lcuna pubblicazione sono considerati non attivi; i ricercatori ch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esentano un numero di pubblicazioni inferiore a quello previsto son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nsiderati parzialmente attiv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4. Entro e non oltre tre mesi dalla pubblicazione del bando di cu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ll'art. 2, la Struttura trasmette ai Panel, per via telematica, copia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formato pdf delle pubblicazioni da sottoporre a valutazion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elezionandole tra quelle presentate, con le seguenti modalità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le Università selezionano due delle pubblicazioni presentate da ciascu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icercatore di ruolo e a contratto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gli Enti di ricerca e gli altri soggetti selezionano quattro de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ubblicazioni presentate da ciascun ricercatore di ruolo e a contratto 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tempo pieno, ovvero due per i ricercatori a tempo definito; selezionano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oltre, due delle pubblicazioni presentate da ciascun ricercatore di cu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ll'art. 4, comma 4), lettera d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5. Per ogni pubblicazione selezionata e trasmessa ai Panel, viene redatta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 lingua italiana o inglese, una scheda telematica di accompagnamento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he riporta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) estremi bibliografici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nome, cognome e genere di tutti gli autori affiliati alla Struttura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 qualifica e Dipartimento di afferenza alla data di pubblicazione de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bando di cui all'art. 2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) Area e settore scientifico-disciplinare (SSD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) descrizione sintetica dei contenuti della pubblicazione (abstract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) altre eventuali informazioni ritenute utili ai fini della valut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quali, ad esempio: premi e riconoscimenti, collocazione internazional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notorietà e autorevolezza del mezzo di diffusione, specifiche ricadute 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elativamente ai brevetti, riferimenti sugli eventuali utilizzatori e su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isultati socio-economici previsti o già conseguiti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f) parole chiave (non più di 5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6. La Struttura garantisce agli organismi di valutazione di cui a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resente decreto l'accesso alle pubblicazioni seleziona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rt. 6 </w:t>
        <w:softHyphen/>
        <w:t xml:space="preserve"> Adempimenti delle Strutture: altri dati e informazio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Le Strutture trasmettono per via telematica, entro sei mesi da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ubblicazione del bando di cui all'art. 2, suddivisi per Area 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ipartimento, ulteriori dati e informazioni relativi a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brevetti e spin-off di cui sia titolare o cotitolare la Struttur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pecificando, nel caso degli spin-off, la durata e l'andamento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entrate di cassa derivate dalla vendita di brevetti o loro licenz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rredate da informazioni sulla natura e caratteristiche dei sogget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cquirenti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) ricercatori a tempo indeterminato e determinato della Struttur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ospitati da istituzioni estere/internazionali, nonché ricercator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ffiliati a istituzioni estere/internazionali ospitati nella Struttura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er periodi di collaborazione superiori a tre mesi continuativi, ne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quinquennio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) entrate di cassa derivate da finanziamenti di progetti di ricerca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iferiti a ciascuna annualità del quinquennio, specificando i proget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finanziati da PRIN, FIRB, FAR, Programmi Quadro dell'Unione Europea 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l'European Research Council e da altri soggetti pubblici e priva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(italiani ed esteri), ivi compresi quelli acquisiti da ricercatori a temp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determinato della Struttura nell'ambito di altri enti e centr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nvenzionati con la Struttura stessa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) finanziamenti e cofinanziamenti (complessivi nel quinquennio)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stinati dalla Struttura a progetti di ricerca, suddivisi per Area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pecificando la quota acquisita attraverso contratti e convenzion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rt. 7 </w:t>
        <w:softHyphen/>
        <w:t xml:space="preserve"> Rapporto del Nucleo di Valutazione/Comitato Interno di Valuta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I Nuclei di Valutazione/Comitati Interni di Valutazione o, in lor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ssenza, i responsabili delle Strutture, elaborano un Rapporto su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truttura relativo al periodo 2004-2008, da trasmettere per via telematic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ntro sei mesi dalla pubblicazione del bando di cui all'art. 2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viluppando i seguenti argomenti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valutazione della metodologia adottata dalla Struttura per la sele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elle pubblicazioni ed eventuali confronti con il passato esercizio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analisi critica delle modalità di collegamento tra valutazione de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icerca e processi decisionali interni,  utilizzati per l'alloc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le risorse, con specifici riferimenti agli indirizzi assunti a segui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el VTR 2001-2003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rt. 8 </w:t>
        <w:softHyphen/>
        <w:t xml:space="preserve"> Adempimenti dei Pane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Ai Panel è affidata la responsabilità di valutare la qualità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iascuna delle pubblicazioni scientifiche selezionate dalle Strutture, per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giungere a una graduatoria (ranking list) delle Strutture stesse,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iascuna Area. Ai fini del giudizio di qualità, che deve esser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igorosamente descrittivo, i Panel adottano, singolarmente o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mbinazione, le seguenti due metodologi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analisi delle citazioni (ove applicabile), condotta direttamente d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iascun Panel, che utilizza a tal fine le banche dati concordate con il CIVR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peer-review affidata ad esperti esterni scelti collegialmente dal Pane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(di norma non più di due), cui è affidato il compito di esprimersi,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modo anonimo, sulla qualità delle pubblicazioni seleziona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2. Ciascun Panel, almeno un mese prima della data di chiusura de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ocedure di selezione di cui all'art. 5, comma 4), rende noti gl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dirizzi metodologici che intende adottare, facendo riferimento a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rassi consolidate in ambito scientifico internazional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3. L'analisi dei seguenti aspetti costituisce parte integrante de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giudizio di qualità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rilevanza, da intendersi come valore aggiunto per l'avanzamento de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oscenza nel settore e per la scienza in generale, nonché per i benefic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ociali derivati, anche in termini di congruità, efficacia, tempestività 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urata delle ricadute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originalità/innovazione, da intendersi come contributo all'avanzamen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i conoscenze o a nuove acquisizioni nel settore di riferimento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) internazionalizzazione e/o potenziale competitivo internazionale, d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tendersi come posizionamento nello scenario internazionale, in termi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i rilevanza, competitività, diffusione editoriale e apprezzamento de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munità scientifica, inclusa la collaborazione esplicita con ricercator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e gruppi di ricerca di altre nazioni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) relativamente ai brevetti, i giudizi devono contenere anche riferimen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l trasferimento, allo sviluppo tecnologico e alle ricadut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ocio-economiche (anche potenziali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er le pubblicazioni svolte in collaborazione, i Panel potranno, ov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opportuno, pesare i contributi sulla base del ruolo avuto da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artecipanti, valorizzandone l'apporto se primo o ultimo autore o autor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rrispondente, secondo le prassi proprie delle diverse comunità scientifich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4. I giudizi descrittivi devono tradursi in un giudizio sintetico, co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ttribuzione della pubblicazione a uno dei seguenti livelli di merito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Eccellente: la pubblicazione si colloca nel 20% superiore della sca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i valore condivisa dalla comunità scientifica internazionale (peso 1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b) Buono: la pubblicazione si colloca nel segmento 60% - 80% (peso 0.8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) Accettabile: la pubblicazione si colloca nel segmento 50% - 60% (peso 0.5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) Limitato: la pubblicazione si colloca nel 50% inferiore (peso 0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) Non valutabile: la pubblicazione appartiene a tipologie escluse da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esente esercizio o non valutabili per casi accertati di plagio o frod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esenta allegati e/o documentazione inadeguati per la valutazione o è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tata pubblicata in anni precedenti o successivi al quinquennio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iferimento (peso -1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i sensi dell'art. 5, comma 3), per ciascuna pubblicazione mancant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ispetto al numero atteso è assegnato un peso negativo (peso -0.5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rt. 9 </w:t>
        <w:softHyphen/>
        <w:t xml:space="preserve"> Rapporto finale dei Pane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Ai Panel è affidato il compito di redigere il rapporto finale, che dev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ervenire al CIVR entro dodici mesi dalla pubblicazione del bando di cu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ll'art. 2, articolato in tre parti distint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) Valutazione conclusiva delle pubblicazioni (Consensus report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u ciascuna pubblicazione il Panel esprime un giudizio conclusivo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merito, articolato nei livelli descritti all'art. 8, avvalendosi de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giudizi degli esperti e/o dell'analisi delle citazioni. Le pubblicazio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ealizzate in collaborazione da più Strutture e da queste presentate per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a valutazione in Aree diverse, sono soggette ad un'unica valut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cordata tra i Panel interessati, attraverso l'attivazione di specific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Gruppi di Consenso inter-Area. La valutazione conseguita dalle singo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ubblicazioni non viene resa pubblic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b) Graduatoria di Area (ranking list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Ogni Struttura consegue un punteggio derivato dalla somma numerica de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esi dei giudizi attribuiti dai Panel a ciascuna pubblicazione, tenendo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bita considerazione anche il peso delle pubblicazioni mancanti e no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alutabili. La graduatoria delle Strutture è redatta per segmen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imensionali. Per ciascuna struttura viene inoltre individuato u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unteggio, elaborato come il precedente, specificamente riferito a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ottoinsieme dei ricercatori che sono stati reclutati dalla struttura o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ssa incardinati in una fascia o ruolo superiore nel periodo 2004-2008. S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escinde dall'individuazione di questo punteggio nel caso in cui i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ottoinsieme è composto da meno di tre ricercator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) Relazione finale di Are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l Presidente del Panel predispone, d'intesa con i Componenti, 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elazione finale, così articolata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. metodologia adottata e organizzazione del lavoro, ivi inclusa 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isoluzione di eventuali conflitti di interesse dei Componenti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i. valutazione dell'Area e analisi dei punti di forza e di debolezza,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elazione a qualità, quantità e proprietà delle pubblicazioni selezionate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ii. apposita sezione per i brevetti, evidenziandone le ricadut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ocio-economiche, anche potenzial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rt. 10 </w:t>
        <w:softHyphen/>
        <w:t xml:space="preserve"> Analisi bibliometrica condotta dal CIV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Al fine di verificare il posizionamento del Paese nel contes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ternazionale, il CIVR sviluppa ove applicabile, previa intesa co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iascun Panel, l'analisi delle citazioni relative a tutte le pubblicazio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 quinquennio presenti nelle banche dati utilizzate, in riferimento a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pecifiche aree e categorie di appartenenz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2. L'analisi delle citazioni è condotta assumendo a riferimento la data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ubblicazione del bando di cui all'art. 2, secondo i criteri defini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'intesa con i Pane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3. I risultati dell'analisi di cui ai commi precedenti, sono resi pubblic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ntemporaneamente a quelli dei Pane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rt. 11- Relazione finale del CIV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Al CIVR compete la stesura della Relazione finale del VQR, d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nsegnare al Ministro entro diciotto mesi dalla pubblicazione del band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i cui all'art. 2, articolata come di seguito riporta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2. Valutazione del Sistema Nazionale della Ricerca (SNR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La valutazione di merito complessivo del SNR, articolata per Area, s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fonda sull'integrazione degli elementi di analisi a disposiz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Relativamente a specifiche aree e categorie, il CIVR si riserva 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facoltà di utilizzare l'analisi delle citazioni per confrontare i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osizionamento del nostro Paese nel contesto internazional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3. Valutazione delle Struttu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La valutazione di merito delle Strutture si fonda sui Rapporti de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anel, nonché sui dati conoscitivi e sulle informazioni trasmessi da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tesse. Nella elaborazione del giudizio di merito, il CIVR adotta 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eguenti criteri, con i relativi pesi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. Qualità delle pubblicazioni valutate (peso 5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a performance è misurata dal punteggio (rating) complessivo ottenuto d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tutte le pubblicazioni della Struttura selezionate per la valutazione de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anel di Area, tenendo conto anche di quelle mancanti e non valutabil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i. Proprietà delle pubblicazioni eccellenti (peso 1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a performance è calcolata moltiplicando il numero delle pubblicazio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ccellenti per il loro grado medio di proprietà, che è espresso da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apporto tra il numero degli autori appartenenti a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truttura/Dipartimento (tenendo anche conto di eventuali affiliazio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multiple) e il numero complessivo degli autori. Sono definiti com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ppartenenti ad una Struttura/Dipartimento gli autori la cui affiliazion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lla data della pubblicazione del bando di cui all'art. 2, sia chiarament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iconducibile alla Struttura stessa, indipendentemente dal rappor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ntrattual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ii. Propensione alla formazione nella ricerca (peso 1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a performance è misurata dal numero medio annuo delle figure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formazione (dottorandi, assegnisti, borsisti post-doc e specializzandi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rea sanitaria titolari di contratto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v. Mobilità internazionale (peso 1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a performance è misurata dal numero medio annuo di anni persona de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icercatori a tempo determinato e indeterminato in uscita e in entrata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er periodi di permanenza superiori a tre mesi continuativ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. Capacità di impegnare risorse finanziarie proprie per la ricerca (peso 1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a performance è misurata dall'ammontare medio annuo dei finanziamenti per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ogetti di ricerca provenienti da risorse proprie non vincolate de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truttur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l valore numerico di ciascuno dei sopraelencati indicatori è espress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me percentuale del valore complessivo dell'Area e come percentuale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scostamento dal valore atteso, determinato in base alla consistenz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numerica dei ricercatori ETP della Struttura, Area per Area, alla data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ubblicazione del bando di cui all'art. 2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i.  Capacità di attrarre risorse finanziarie per la ricerca (peso 1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a performance è misurata dall'ammontare medio annuo dei finanziamenti per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progetti di ricerca provenienti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1. da bandi PRIN, FIRB e FAR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2. da bandi dei Programmi Quadro dell'Unione Europea e dell'Europea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esearch Council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3. da altri soggetti pubblici e privat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l valore numerico dell'indicatore è espresso come media delle percentual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i valori complessivi di Area di ciascuna tipologia di finanziamento 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me percentuale di scostamento dal valore atteso, determinato in bas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lla consistenza numerica dei ricercatori ETP della Struttura, Area per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rea, alla data di pubblicazione del bando di cui all'art. 2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b) La performance di Area della singola Struttura, espressa com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ercentuale del valore complessivo dell'Area, è derivata dal punteggi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mplessivo conseguito dalla stessa, in applicazione dei criteri i)-vi)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ui al precedente comm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4. Valutazione dei Dipartimenti (o altre organizzazioni equivalenti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) Ai fini della elaborazione del giudizio di merito, il CIVR adotta 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eguenti criteri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. Qualità delle pubblicazioni seleziona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È indicata dal punteggio (rating) complessivo ottenuto da tutte 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ubblicazioni del Dipartimento selezionate per la valutazione dei Panel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rea, tenendo in debita considerazione anche quelle mancanti e non valutabil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i. Proprietà delle pubblicazioni eccellent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È indicata dal rapporto tra il grado medio di proprietà de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ubblicazioni del Dipartimento giudicate eccellenti e quello complessiv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ella Struttur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ii. Propensione alla formazione alla ricerc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È indicata dal rapporto tra numero medio annuo delle figure in form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(dottorandi, assegnisti e borsisti post-doc) afferenti al Dipartimento 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l numero complessivo degli stessi nella Struttur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v. Mobilità internazional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È indicata dal rapporto tra la mobilità internazionale in entrata e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uscita del Dipartimento e quella complessiva della Struttur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. Capacità di accedere/attrarre risorse finanziarie per la ricerc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È indicata dal rapporto tra l'ammontare medio annuo dei finanziamenti per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ogetti di ricerca (da bandi PRIN, FIRB e FAR, da Programmi Quadr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l'Unione Europea e dell'European Research Council, da altri sogget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ubblici e privati) conseguiti dal Dipartimento e il corrispondent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mporto complessivo della Struttur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i. Ricercatori attiv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È analizzato, per ciascun Dipartimento (o altra organizz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equivalente), il rapporto tra la somma pesata dei ricercatori attivi (pes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) e quelli parzialmente attivi (peso 0.5) ed il numero complessivo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icercatori afferenti alla data di pubblicazione del bando di cui all'art. 2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ii. Attività di trasferimento tecnologic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a performance è misurata dal punteggio complessivo ottenuto da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ttività di trasferimento tecnologico e valorizzazione applicativa de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icerca del Dipartimen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l valore numerico di ciascuno dei sopraelencati indicatori è espress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me percentuale del valore complessivo della Struttura e come percentua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i scostamento dal valore atteso, determinato in base alla consistenz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numerica dei ricercatori ETP del Dipartimento, alla data di pubblic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del bando di cui all'art. 2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5. Valutazione delle attività di trasferimento tecnologico (brevetti 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pin-off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) Ogni Struttura è valutata in relazione ai seguenti parametri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. domande di brevetto italiano nel quinquennio (peso 1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i. brevetti estesi come PCT (Patent Cooperation Treaty) nel quinquenni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(peso 1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ii. brevetti concessi in Italia nel quinquennio (peso 1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v. brevetti concessi in Europa, negli USA e in Giappone nel quinquenni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(peso 2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. brevetti attivi alla data di pubblicazione del bando di cui all'art. 2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(peso 1 per quelli concessi in Italia; peso   2 per quelli concessi i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Europa, USA e Giappone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vi. entrate di cassa derivate dalla vendita di brevetti o loro licenze ne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quinquennio (peso 2)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ii. numero di spin-off attivati nel quinquennio (peso 3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l valore è espresso come percentuale del valore complessivo dell'Area 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come percentuale di scostamento dal valore atteso, determinato sulla bas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la consistenza numerica dei ricercatori ETP della Struttura, Area per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rea, alla data di pubblicazione del bando di cui all'art. 2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rt. 12- Trasparenz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Ai sensi dell'art. 6, comma 4), del D.lgs. 204/98 e successiv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modifiche, il MIUR si riserva di comunicare e diffondere tutti i risulta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 VQR 2004-2008, compresi i giudizi sulle singole pubblicazion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alutate, fermo restando il rispetto dell'anonimato degli espert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rt. 13 </w:t>
        <w:softHyphen/>
        <w:t xml:space="preserve"> Sistema di informatizzazione e aspetti economici e finanziar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Ai sensi del DM 29 dicembre 2008, di cui alle premesse, il sistema d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formatizzazione, congiuntamente agli adempimen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mministrativo-contabili relativi al processo di valutazione, son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ffidati al Consorzio interuniversitario CINECA, sulla base di apposit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onvenz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2. Ai Componenti del CIVR sono attribuiti compensi non superiori a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misura prevista dal DM n. 643 del 24 Novembre 1999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3. Ai componenti dei Panel sono attribuiti compensi non superiori alla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misura prevista per le Commissioni di garanzia per la selezione de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ogetti di ricerca universitaria di rilevante interesse nazionale. A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restanti soggetti coinvolti nelle attività di valutazione di cui a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esente decreto si applicano indennità e compensi non superiori a quell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evisti dal decreto interministeriale n. 69 del 9 aprile 2003. A tutti s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pplicano le disposizioni di cui all'art. 4 del citato decret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nterministerial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4. La spesa complessiva, individuata in base alla suddivisione dei cost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evista nel piano operativo ed economico finanziario citato ne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emesse, grava, per le Università statali, sulla contribuzione annua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 MIUR in favore del Consorzio interuniversitario CINECA, che cura anch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le procedure contabili connesse agli aspetti economici e finanziari de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processo di valutazione, e sui fondi messi a disposizione dagli altr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oggetti coinvolti nell'esercizio di valutaz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5. Agli oneri derivanti dalle attività di valutazione dei soggetti di cu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ll'art. 1, comma 1), lettere b), c) e d), si provvede a carico degli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stanziamenti dei rispettivi bilanc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Art. 14 </w:t>
        <w:softHyphen/>
        <w:t xml:space="preserve"> Coordinamento tecnico-scientifico e supporto organizzativ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1. Nell'ipotesi di cui all'art. 14, comma 2), del regolamento concernent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l funzionamento dell'ANVUR, le attività di cui all'art. 1 del present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creto, sono ultimate dal Comitato Direttivo dell'Agenzia, fermo restand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in capo al Presidente del CIVR il coordinamento tecnico-scientifico dell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attività di valutaz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2. L'indirizzo e il supporto organizzativo alle attività di valutazione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 xml:space="preserve">&gt;del CIVR è assicurato dall'Ufficio III del Dipartimento per l'Università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l'Alta formazione artistica, musicale e coreutica e per la Ricerca del MIU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Roma, 19 marzo 201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IL MINISTR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CIVR - Comitato di Indirizzo per la Valutazione della Ricerc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  <w:t>&gt;VQR - Valutazione Quinquennale della Ricerca 2004-2008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it-IT"/>
        </w:rPr>
      </w:pPr>
      <w:r>
        <w:rPr>
          <w:rFonts w:cs="ArialMT;Arial" w:ascii="ArialMT;Arial" w:hAnsi="ArialMT;Arial"/>
          <w:sz w:val="32"/>
          <w:szCs w:val="32"/>
          <w:lang w:bidi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36"/>
      <w:lang w:bidi="ne-IN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r.miur.it/" TargetMode="External"/><Relationship Id="rId3" Type="http://schemas.openxmlformats.org/officeDocument/2006/relationships/hyperlink" Target="http://civr.miur.it/" TargetMode="External"/><Relationship Id="rId4" Type="http://schemas.openxmlformats.org/officeDocument/2006/relationships/hyperlink" Target="mailto:claudio.borio@unito.it" TargetMode="External"/><Relationship Id="rId5" Type="http://schemas.openxmlformats.org/officeDocument/2006/relationships/hyperlink" Target="mailto:claudio.borio@unito.it" TargetMode="External"/><Relationship Id="rId6" Type="http://schemas.openxmlformats.org/officeDocument/2006/relationships/hyperlink" Target="http://www.w3.org/1999/xhtml" TargetMode="External"/><Relationship Id="rId7" Type="http://schemas.openxmlformats.org/officeDocument/2006/relationships/hyperlink" Target="http://www.civr.miur.it/index.html" TargetMode="External"/><Relationship Id="rId8" Type="http://schemas.openxmlformats.org/officeDocument/2006/relationships/hyperlink" Target="http://www.civr.miur.it/en/index.html" TargetMode="External"/><Relationship Id="rId9" Type="http://schemas.openxmlformats.org/officeDocument/2006/relationships/hyperlink" Target="http://www.civr.miur.it/en/index.html" TargetMode="External"/><Relationship Id="rId10" Type="http://schemas.openxmlformats.org/officeDocument/2006/relationships/hyperlink" Target="http://www.civr.miur.it/componenti.html" TargetMode="External"/><Relationship Id="rId11" Type="http://schemas.openxmlformats.org/officeDocument/2006/relationships/hyperlink" Target="http://www.civr.miur.it/vqrteam.html" TargetMode="External"/><Relationship Id="rId12" Type="http://schemas.openxmlformats.org/officeDocument/2006/relationships/hyperlink" Target="http://www.civr.miur.it/normativa.html" TargetMode="External"/><Relationship Id="rId13" Type="http://schemas.openxmlformats.org/officeDocument/2006/relationships/hyperlink" Target="mailto:civr@cineca.it" TargetMode="External"/><Relationship Id="rId14" Type="http://schemas.openxmlformats.org/officeDocument/2006/relationships/hyperlink" Target="http://www.civr.miur.it/vqr_decreto.html" TargetMode="External"/><Relationship Id="rId15" Type="http://schemas.openxmlformats.org/officeDocument/2006/relationships/hyperlink" Target="http://www.civr.miur.it/vqr_universita.html" TargetMode="External"/><Relationship Id="rId16" Type="http://schemas.openxmlformats.org/officeDocument/2006/relationships/hyperlink" Target="http://www.civr.miur.it/vqr_entiricerca.html" TargetMode="External"/><Relationship Id="rId17" Type="http://schemas.openxmlformats.org/officeDocument/2006/relationships/hyperlink" Target="http://www.civr.miur.it/vqr_soggettiterzi.html" TargetMode="External"/><Relationship Id="rId18" Type="http://schemas.openxmlformats.org/officeDocument/2006/relationships/hyperlink" Target="http://www.civr.miur.it/modulo.html" TargetMode="External"/><Relationship Id="rId19" Type="http://schemas.openxmlformats.org/officeDocument/2006/relationships/hyperlink" Target="http://www.civr.miur.it/modulo.html" TargetMode="External"/><Relationship Id="rId20" Type="http://schemas.openxmlformats.org/officeDocument/2006/relationships/hyperlink" Target="http://www.civr.miur.it/modulo_eng.html" TargetMode="External"/><Relationship Id="rId21" Type="http://schemas.openxmlformats.org/officeDocument/2006/relationships/hyperlink" Target="http://www.civr.miur.it/modulo_eng.html" TargetMode="External"/><Relationship Id="rId22" Type="http://schemas.openxmlformats.org/officeDocument/2006/relationships/hyperlink" Target="http://vtr2006.cineca.it/" TargetMode="External"/><Relationship Id="rId23" Type="http://schemas.openxmlformats.org/officeDocument/2006/relationships/hyperlink" Target="http://www.civr.miur.it/vqr_faq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1:00Z</dcterms:created>
  <dc:creator>Bondioli</dc:creator>
  <dc:description/>
  <cp:keywords/>
  <dc:language>en-US</dc:language>
  <cp:lastModifiedBy>Bondioli</cp:lastModifiedBy>
  <dcterms:modified xsi:type="dcterms:W3CDTF">2010-07-30T10:49:00Z</dcterms:modified>
  <cp:revision>2</cp:revision>
  <dc:subject/>
  <dc:title>Ministero</dc:title>
</cp:coreProperties>
</file>