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22"/>
        </w:rPr>
        <w:t xml:space="preserve">Corso di Laurea in </w:t>
      </w:r>
      <w:r>
        <w:rPr>
          <w:b/>
          <w:color w:val="FF0000"/>
          <w:sz w:val="16"/>
        </w:rPr>
        <w:t xml:space="preserve">FILOSOFIA (Laurea </w:t>
      </w:r>
      <w:r>
        <w:rPr>
          <w:rStyle w:val="StrongEmphasis"/>
          <w:b/>
          <w:color w:val="FF0000"/>
          <w:sz w:val="16"/>
        </w:rPr>
        <w:t>Triennale</w:t>
      </w:r>
      <w:r>
        <w:rPr>
          <w:b/>
          <w:color w:val="FF0000"/>
          <w:sz w:val="16"/>
        </w:rPr>
        <w:t xml:space="preserve">) FILOSOFIA (Laurea Magistrale)  </w:t>
      </w:r>
      <w:r>
        <w:rPr>
          <w:rFonts w:cs="Tahoma" w:ascii="Tahoma" w:hAnsi="Tahoma"/>
          <w:b/>
          <w:color w:val="FF0000"/>
          <w:sz w:val="16"/>
          <w:szCs w:val="22"/>
        </w:rPr>
        <w:t xml:space="preserve"> a.a. 2017-2018</w:t>
      </w:r>
      <w:r>
        <w:rPr>
          <w:rFonts w:cs="Tahoma" w:ascii="Tahoma" w:hAnsi="Tahoma"/>
          <w:b/>
          <w:iCs/>
          <w:color w:val="FF0000"/>
          <w:sz w:val="16"/>
          <w:szCs w:val="22"/>
        </w:rPr>
        <w:t xml:space="preserve"> </w:t>
      </w:r>
    </w:p>
    <w:tbl>
      <w:tblPr>
        <w:tblW w:w="146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3969"/>
        <w:gridCol w:w="2835"/>
      </w:tblGrid>
      <w:tr>
        <w:trPr>
          <w:trHeight w:val="893" w:hRule="atLeast"/>
          <w:cantSplit w:val="true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, B, C , PSICO  c/o DIPARTIMENTO STUDI UMANISTICI – Sezione Filosofia  (Piazza Botta, 6)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SMU (Storia della Musica), Aula seconda– c/o Palazzo Centrale, Strada Nuova, 65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ula L8 – Palazzo S. Tommaso- P.zza del Lino 1</w:t>
            </w:r>
          </w:p>
        </w:tc>
        <w:tc>
          <w:tcPr>
            <w:tcW w:w="3969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 SEMESTRE dal 26 febbraio 2018 al 1 giugno 2018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 trimestre: 26 febbraio 2018 - 13 aprile 2018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 trimestre: 16 aprile 2018 – 1 giugno 2018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  fascia =  16.00 -  18.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ahoma" w:ascii="Tahoma" w:hAnsi="Tahoma"/>
          <w:b/>
          <w:bCs/>
          <w:i/>
          <w:iCs/>
          <w:outline/>
          <w:color w:val="FF0000"/>
          <w:sz w:val="22"/>
          <w:szCs w:val="22"/>
        </w:rPr>
        <w:t>A.A. 2017-18    -     ORARIO LEZIONI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08"/>
        <w:gridCol w:w="709"/>
        <w:gridCol w:w="709"/>
        <w:gridCol w:w="1843"/>
        <w:gridCol w:w="1559"/>
        <w:gridCol w:w="1559"/>
        <w:gridCol w:w="1560"/>
        <w:gridCol w:w="1701"/>
        <w:gridCol w:w="1559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egnamenti 2017-201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tica (c.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</w:rPr>
              <w:t>II fascia  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</w:rPr>
              <w:t>I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tazioni di scrit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ticco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fascia   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 fascia    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oj Se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fascia 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fascia   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fascia   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cogni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olotti Tomm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 fascia 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 fascia  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Diritto (Dip. di Giurisprud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oca S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1"/>
            </w:tblGrid>
            <w:tr>
              <w:trPr>
                <w:trHeight w:val="454" w:hRule="atLeast"/>
              </w:trPr>
              <w:tc>
                <w:tcPr>
                  <w:tcW w:w="1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  <w:t>Vedi orario lezioni Dipartimento di Giurispruden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http://dsg.unipv.it/didattica/orario-dei-corsi.htm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linguaggio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Tomm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osofia teore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/Borutti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di detta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osofia teoretica (I part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utti Sil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teoretica (II par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V fascia    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atura ita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chini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frances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oli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fascia AD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fascia AD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III fascia SMU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 a  (Filosof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c Nat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fascia       aula L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 fascia     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pagnola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i En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 fascia Aul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fascia aul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IV fascia aul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gua spagnola b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tuato da Lingua spagnola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i En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 fascia Aul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fascia aul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IV fascia aul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egnamenti 2017-201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II fascia AD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II fascia AD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fascia ADL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V fascia AD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V fascia AD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I fascia ADL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del gio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io Dona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fascia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 fascia  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fascia  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 pensiero scientifico antico e mediev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cia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lassica ted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nesu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fascia 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ontemporane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izzi 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aul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od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pito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aul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e dottrine mo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IV fascia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fascia      aul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fascia 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g.unipv.it/didattica/orario-dei-cors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raffa</dc:creator>
  <dc:description/>
  <cp:keywords/>
  <dc:language>en-US</dc:language>
  <cp:lastModifiedBy>utente</cp:lastModifiedBy>
  <cp:lastPrinted>2017-08-09T08:57:00Z</cp:lastPrinted>
  <dcterms:modified xsi:type="dcterms:W3CDTF">2018-02-28T10:34:00Z</dcterms:modified>
  <cp:revision>4</cp:revision>
  <dc:subject/>
  <dc:title>Corso di laurea triennale in LETTERE MODERNE</dc:title>
</cp:coreProperties>
</file>