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Aggiornato al 19/12/2016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22"/>
        </w:rPr>
        <w:t xml:space="preserve">Corso di Laurea in </w:t>
      </w:r>
      <w:r>
        <w:rPr>
          <w:b/>
          <w:color w:val="FF0000"/>
          <w:sz w:val="16"/>
        </w:rPr>
        <w:t xml:space="preserve">FILOSOFIA (Laurea </w:t>
      </w:r>
      <w:r>
        <w:rPr>
          <w:rStyle w:val="StrongEmphasis"/>
          <w:b/>
          <w:color w:val="FF0000"/>
          <w:sz w:val="16"/>
        </w:rPr>
        <w:t>Triennale</w:t>
      </w:r>
      <w:r>
        <w:rPr>
          <w:b/>
          <w:color w:val="FF0000"/>
          <w:sz w:val="16"/>
        </w:rPr>
        <w:t xml:space="preserve">) FILOSOFIA (Laurea Magistrale)  </w:t>
      </w:r>
      <w:r>
        <w:rPr>
          <w:rFonts w:cs="Tahoma" w:ascii="Tahoma" w:hAnsi="Tahoma"/>
          <w:b/>
          <w:color w:val="FF0000"/>
          <w:sz w:val="16"/>
          <w:szCs w:val="22"/>
        </w:rPr>
        <w:t xml:space="preserve"> a.a. 2016-2017</w:t>
      </w:r>
      <w:r>
        <w:rPr>
          <w:rFonts w:cs="Tahoma" w:ascii="Tahoma" w:hAnsi="Tahoma"/>
          <w:b/>
          <w:iCs/>
          <w:color w:val="FF0000"/>
          <w:sz w:val="16"/>
          <w:szCs w:val="22"/>
        </w:rPr>
        <w:t xml:space="preserve"> </w:t>
      </w:r>
    </w:p>
    <w:tbl>
      <w:tblPr>
        <w:tblW w:w="1321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11"/>
        <w:gridCol w:w="3960"/>
        <w:gridCol w:w="2340"/>
      </w:tblGrid>
      <w:tr>
        <w:trPr>
          <w:trHeight w:val="1043" w:hRule="atLeast"/>
          <w:cantSplit w:val="true"/>
        </w:trPr>
        <w:tc>
          <w:tcPr>
            <w:tcW w:w="6911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Sigle utilizzate per l’indicazione delle aule: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 xml:space="preserve">A, B, C , PSICO 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 xml:space="preserve"> </w:t>
            </w:r>
            <w:r>
              <w:rPr>
                <w:rStyle w:val="StrongEmphasis"/>
                <w:sz w:val="16"/>
                <w:szCs w:val="16"/>
              </w:rPr>
              <w:t xml:space="preserve">c/o DIPARTIMENTO DI STUDI UMANISTICI - SEZIONE DI FILOSOFIA (Piazza Botta, 6) 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ula SMU (Storia della Musica), Aula III – c/o Palazzo Centrale, Strada Nuova, 65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ula Archeologia – c/o Palazzo Centrale, Strada Nuova, 65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ula terza – c/o Palazzo Centrale, Strada Nuova, 65</w:t>
            </w:r>
          </w:p>
        </w:tc>
        <w:tc>
          <w:tcPr>
            <w:tcW w:w="3960" w:type="dxa"/>
            <w:tcBorders>
              <w:top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 SEMESTRE dal 27 febbraio 2017 al 1 giugno 2017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3 trimestre: 27 febbraio 2017 - 12 aprile 2017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4 trimestre: 19 aprile 2017 – 1 giugno 2017</w:t>
            </w:r>
          </w:p>
        </w:tc>
        <w:tc>
          <w:tcPr>
            <w:tcW w:w="2340" w:type="dxa"/>
            <w:tcBorders>
              <w:top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 xml:space="preserve">FASCE ORARIE:  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1  fascia =  9.00   - 11.00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2  fascia = 11.00  - 13.00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3  fascia =  14.00 -  16.00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4  fascia =  16.00 -  18.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/>
          <w:bCs/>
          <w:i/>
          <w:iCs/>
          <w:outline/>
          <w:color w:val="FF0000"/>
          <w:sz w:val="22"/>
          <w:szCs w:val="22"/>
        </w:rPr>
        <w:t>A.A. 2016-2017      -     ORARIO LEZION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708"/>
        <w:gridCol w:w="709"/>
        <w:gridCol w:w="709"/>
        <w:gridCol w:w="2126"/>
        <w:gridCol w:w="1559"/>
        <w:gridCol w:w="1560"/>
        <w:gridCol w:w="1559"/>
        <w:gridCol w:w="1559"/>
        <w:gridCol w:w="1561"/>
      </w:tblGrid>
      <w:tr>
        <w:trPr>
          <w:trHeight w:val="4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egnamenti 2016-2017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F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NED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I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9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etica (cp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ni Sergio Filip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</w:rPr>
              <w:t>IV fascia    aul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</w:rPr>
              <w:t>II fascia      aul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</w:rPr>
              <w:t>I  fascia    aula 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17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ercitazioni di scrit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sticco Gu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fascia     aul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</w:rPr>
              <w:t>I fascia        aul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e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azzoni Sim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 fascia      aula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II fascia      aul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II fascia      aula 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e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azzoni Sim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 fascia      aula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II fascia      aula 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I fascia      aula A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3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osofia del Diritto (Dip. di Giurisprudenz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 Amedeo 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33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osofia del linguagg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azza Tomma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V fascia    aul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 fascia        aula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I fascia    aula 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osofia della scien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nani Loren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fascia         aula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fascia         aul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fascia         aul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osofia della scienza (cp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nani Loren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II fascia      aul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II fascia      aul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osofia della scienza (cp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nani Loren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II fascia      aul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II fascia      aul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osofia teoretica (cp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nzago Lu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V fascia    aula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V fascia    aul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V fascia    aula A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nose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nzago Lu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 fascia    aula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V fascia      aul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V fascia    aula A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3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zioni di logica – a (Collegio Ghislier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ari Pierlui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 fascia    - Collegio Ghisli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 fascia    - Collegio Ghisli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 fascia    - Collegio Ghisli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3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zioni di logica – b (Collegio Ghislier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ari Pierlui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 fascia    - Collegio Ghisli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 fascia    - Collegio Ghisli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 fascia    - Collegio Ghisli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teratura itali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chini Gu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IV fascia      aula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IV fascia      aula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IV fascia      aula 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gua francese –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dolini Chi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gua inglese a  (Filosofi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c Natas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V fascia       aula B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ngua inglese b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cchi Annal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egnamenti 2016-2017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F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NED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I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9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gua spagnola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rcìa y de la Cruz Fel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gua spagnola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rcìa y de la Cruz Felis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gua tedesca  -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d Heinz Geo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gua tedesca  -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d Heinz Geo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8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agogia del gio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io Donat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II fascia      aula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V fascia      aul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I fascia      aula 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agogia generale (cp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dioli Anna 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V fascia      aula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I fascia      aul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I fascia      aul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7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33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3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sicologia General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sicologia generale – 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icologia generale – 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doppi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</w:t>
            </w:r>
            <w:r>
              <w:rPr>
                <w:rFonts w:cs="Arial" w:ascii="Arial" w:hAnsi="Arial"/>
                <w:b/>
              </w:rPr>
              <w:t xml:space="preserve">Cismondo Dhebor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ieri Alessand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 fascia  aula B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 fascia  aula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 fascia aula 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fascia  aul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fascia aula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 fascia  aula 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9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ia del pensiero scientifico antico e mediev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ciani Chi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II fascia      aul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2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ia della filosofia classica tedes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nesu Lu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III fascia      aula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III fascia      aula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fascia      aula 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ia della filosofia contemporanea (cp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rnizzi Giusep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fascia        aul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fascia        aul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fascia        aula 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5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ia della Filosofia Medieva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. della Filos. Medievale –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agrande Car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III fascia      aula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IV fascia      aula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IV fascia      aula B 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5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ia della Filosofia Medieva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. della Filos. Medievale –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agrande Car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III fascia      aula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III fascia      aula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III fascia      aula B 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5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10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ia della Filosofia Moder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. della Filos. Moderna –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. della Filos. Moderna –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ioni/Cospi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pito Giusepp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ioni Giova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IV fascia      aula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II fascia      aula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II fascia      aula 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3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ia delle dottrine mor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ni Sergio Filip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I fascia    aula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  fascia    aula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  fascia    aula 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ylfaen">
    <w:charset w:val="00"/>
    <w:family w:val="roman"/>
    <w:pitch w:val="variable"/>
  </w:font>
  <w:font w:name="Tun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ita Sans SF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unga" w:hAnsi="Tunga" w:cs="Tung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unga" w:hAnsi="Tunga" w:cs="Tung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menum2vocequi">
    <w:name w:val="sottomenu-m2-voce-qui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araffa">
    <w:name w:val="prova raffa"/>
    <w:basedOn w:val="Normal"/>
    <w:next w:val="TextBody"/>
    <w:qFormat/>
    <w:pPr>
      <w:jc w:val="both"/>
    </w:pPr>
    <w:rPr>
      <w:rFonts w:ascii="Tahoma" w:hAnsi="Tahoma" w:cs="Tahoma"/>
      <w:b/>
      <w:bCs/>
      <w:color w:val="000000"/>
      <w:sz w:val="22"/>
    </w:rPr>
  </w:style>
  <w:style w:type="paragraph" w:styleId="WWCorpodeltesto2">
    <w:name w:val="WW-Corpo del testo 2"/>
    <w:basedOn w:val="Normal"/>
    <w:qFormat/>
    <w:pPr>
      <w:jc w:val="both"/>
    </w:pPr>
    <w:rPr/>
  </w:style>
  <w:style w:type="paragraph" w:styleId="WWCorpodeltesto3">
    <w:name w:val="WW-Corpo del testo 3"/>
    <w:basedOn w:val="Normal"/>
    <w:qFormat/>
    <w:pPr>
      <w:jc w:val="both"/>
    </w:pPr>
    <w:rPr>
      <w:rFonts w:ascii="Goudita Sans SF;Times New Roman" w:hAnsi="Goudita Sans SF;Times New Roman" w:cs="Goudita Sans SF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b/>
      <w:bCs/>
      <w:i/>
      <w:iCs/>
      <w:outline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55:00Z</dcterms:created>
  <dc:creator>raffa</dc:creator>
  <dc:description/>
  <cp:keywords/>
  <dc:language>en-US</dc:language>
  <cp:lastModifiedBy>Cinzia</cp:lastModifiedBy>
  <cp:lastPrinted>2016-06-13T10:19:00Z</cp:lastPrinted>
  <dcterms:modified xsi:type="dcterms:W3CDTF">2016-12-19T08:31:00Z</dcterms:modified>
  <cp:revision>21</cp:revision>
  <dc:subject/>
  <dc:title>Corso di laurea triennale in LETTERE MODERNE</dc:title>
</cp:coreProperties>
</file>