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banian -- Indo-European and Balkan Perspecti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n Joseph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io State Universit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joseph@ling.ohio-state.edu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banian is perhaps the least well known of the major branches o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o-European, yet it has much to offer the Indo-Europeanist and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eneral historical linguist. Despite its rather late attestation --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rliest evidence dates to 1462 -- there is much to be learned abou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banian prehistory from a comparison of its dialects and from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lysis of loan words it has acquired, especially from Greek, Latin, 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lavic.  In addition, its interactions with neighboring languages in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lkans, especially Greek, Balkan Slavic, Aromanian, and Turkish, provi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mportant data on the nature of language contact.  In this cours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ccordingly, the main outlines of the internal and external history o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banian are presented, with special attention to Albanian as member o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Indo-European family and to Albanian as a member of the Balk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rachbund.  As to the former, the major sound changes that characteriz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banian as a distinct branch of the family and that differentia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banian dialects are discussed, and the role of Albanian in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construction of negation and non-active voice in Indo-European i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sented.  As to the latter, the effects of contact with oth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o-European languages of the Balkans and with Turkish are detailed, wit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onsideration of what these developments mean for a general theory o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act-induced language chan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48:00Z</dcterms:created>
  <dc:creator>Silvia</dc:creator>
  <dc:description/>
  <cp:keywords/>
  <dc:language>en-US</dc:language>
  <cp:lastModifiedBy>Silvia</cp:lastModifiedBy>
  <dcterms:modified xsi:type="dcterms:W3CDTF">2012-11-24T09:01:00Z</dcterms:modified>
  <cp:revision>3</cp:revision>
  <dc:subject/>
  <dc:title>Albanian -- Indo-European and Balkan Perspectives</dc:title>
</cp:coreProperties>
</file>