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AVVISO PROVA PROPEDEUTICA DI  LINGUA INGLESE – A del 04/06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SI DI LAUREA IN: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riennale in Lettere; LM </w:t>
      </w:r>
      <w:r>
        <w:rPr>
          <w:rFonts w:cs="Arial" w:ascii="Arial" w:hAnsi="Arial"/>
          <w:sz w:val="20"/>
          <w:szCs w:val="20"/>
        </w:rPr>
        <w:t xml:space="preserve">Filologia moderna. Scienze della letteratura, del teatro, del cinema e </w:t>
      </w:r>
      <w:r>
        <w:rPr>
          <w:rFonts w:cs="Arial" w:ascii="Arial" w:hAnsi="Arial"/>
          <w:b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 xml:space="preserve">  Antichità classiche e orientali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t.ssa D. Kantz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b/>
          <w:sz w:val="18"/>
          <w:szCs w:val="18"/>
        </w:rPr>
        <w:t xml:space="preserve">La prova propedeutica di Lingua Inglese -A (corsi di Laurea in Lettere e LM) si terrà il giorno 04/06/2020 online alle ore 11.00. Le informazioni riguardo all’esame online saranno comunicate 3-4 giorni prima della data della prova, alla stessa pagina su KIRO. Per poter sostenere la prova </w:t>
      </w:r>
      <w:r>
        <w:rPr>
          <w:b/>
          <w:sz w:val="18"/>
          <w:szCs w:val="18"/>
          <w:u w:val="single"/>
        </w:rPr>
        <w:t>è assolutamente indispensabile iscriversi</w:t>
      </w:r>
      <w:r>
        <w:rPr>
          <w:b/>
          <w:sz w:val="18"/>
          <w:szCs w:val="18"/>
        </w:rPr>
        <w:t>.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La lista di iscrizione alla prova propedeutica di LINGUA INGLESE-A per Lettere si trovano sulla piattaforma Kiro.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 accedere collegarsi al sito del Servizio di Innovazione Didattica e Comunicazione Digitale all’indirizzo http://idcd.unipv.it e procedere nel seguente modo: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cliccare sulla voce “Kiro” nella barra di navigazione orizzontale del sito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si aprirà l’elenco delle piattaforme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cliccare sulla piattaforma del Centro Linguistico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cliccare sulla voce “Login” in alto a destra ed effettuare il login inserendo nel campo “Username” il codice fiscale in maiuscolo e nel campo “Password” la stessa password in maiuscolo valida per i servizi di Ateneo (area riservata e wifi)*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cliccare sulla cartella “Collaboratori Esperti Linguistici (C.E.L.)”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cliccare sulla sotto cartella “MATERIALI DIDATTICI”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cliccare sulla sotto cartella “MATERIALI DIDATTICI – DOTT.SSA DEIRDRE KANTZ”</w:t>
      </w:r>
    </w:p>
    <w:p>
      <w:pPr>
        <w:pStyle w:val="Standard"/>
        <w:autoSpaceDE w:val="false"/>
        <w:rPr/>
      </w:pPr>
      <w:r>
        <w:rPr>
          <w:color w:val="000000"/>
          <w:sz w:val="18"/>
          <w:szCs w:val="18"/>
        </w:rPr>
        <w:t>8. cliccare sul link “Prova Propedeutica di Lingua Inglese-A”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iscrivetevi per la prova (sign in).</w:t>
      </w:r>
    </w:p>
    <w:p>
      <w:pPr>
        <w:pStyle w:val="Standard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Per problemi con le credenziali leggere le istruzioni su “Come accedere” presenti sul sito dell’Idcd all’indirizzo http://kiro2014.unipv.it/idcd/?page_id=1473</w:t>
      </w:r>
    </w:p>
    <w:p>
      <w:pPr>
        <w:pStyle w:val="Standard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b/>
          <w:sz w:val="18"/>
          <w:szCs w:val="18"/>
        </w:rPr>
        <w:t>Pavia, 18/05/202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1:00Z</dcterms:created>
  <dc:creator>cel</dc:creator>
  <dc:description/>
  <dc:language>en-US</dc:language>
  <cp:lastModifiedBy>Umanistici_PC</cp:lastModifiedBy>
  <cp:lastPrinted>2016-06-27T10:07:00Z</cp:lastPrinted>
  <dcterms:modified xsi:type="dcterms:W3CDTF">2020-05-18T13:11:00Z</dcterms:modified>
  <cp:revision>2</cp:revision>
  <dc:subject/>
  <dc:title>La prova di Lingua Inglese A per gli studenti di Lettere si terrà il giorno 1/09/2011 in Aula L1 S</dc:title>
</cp:coreProperties>
</file>