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AVVISO IMPORTANTE</w:t>
      </w:r>
    </w:p>
    <w:p>
      <w:pPr>
        <w:pStyle w:val="Standard"/>
        <w:jc w:val="center"/>
        <w:rPr/>
      </w:pPr>
      <w:r>
        <w:rPr>
          <w:b/>
          <w:color w:val="000000"/>
        </w:rPr>
        <w:t>PROVA PROPEDEUTICA DI  LINGUA INGLESE –A del 4/06/2018</w:t>
      </w:r>
    </w:p>
    <w:p>
      <w:pPr>
        <w:pStyle w:val="Standard"/>
        <w:ind w:left="90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tt.ssa A.Attivissimo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 xml:space="preserve">La prova propedeutica di Lingua Inglese -A si terrà il giorno 4/06/2018 in Aula L2 S. Tommaso alle ore 15.00. Per poter sostenere la prova </w:t>
      </w:r>
      <w:r>
        <w:rPr>
          <w:b/>
          <w:sz w:val="28"/>
          <w:szCs w:val="28"/>
          <w:u w:val="single"/>
        </w:rPr>
        <w:t>è assolutamente indispensabile iscriversi</w:t>
      </w:r>
      <w:r>
        <w:rPr>
          <w:b/>
          <w:sz w:val="28"/>
          <w:szCs w:val="28"/>
        </w:rPr>
        <w:t>.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sz w:val="23"/>
          <w:szCs w:val="23"/>
        </w:rPr>
        <w:t xml:space="preserve">Le liste di iscrizione alla prova propedeutica di LINGUA INGLESE-A </w:t>
      </w:r>
      <w:r>
        <w:rPr>
          <w:b/>
          <w:color w:val="000000"/>
          <w:sz w:val="23"/>
          <w:szCs w:val="23"/>
          <w:u w:val="single"/>
        </w:rPr>
        <w:t xml:space="preserve"> </w:t>
      </w:r>
      <w:r>
        <w:rPr>
          <w:color w:val="000000"/>
          <w:sz w:val="23"/>
          <w:szCs w:val="23"/>
        </w:rPr>
        <w:t>si trovano sulla piattaforma Kiro.</w:t>
      </w:r>
    </w:p>
    <w:p>
      <w:pPr>
        <w:pStyle w:val="Standard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r accedere collegarsi al sito del Servizio di Innovazione Didattica e Comunicazione Digitale all’indirizzo http://idcd.unipv.it e procedere nel seguente modo:</w:t>
      </w:r>
    </w:p>
    <w:p>
      <w:pPr>
        <w:pStyle w:val="Standard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cliccare sulla voce “Kiro” nella barra di navigazione orizzontale del sito</w:t>
      </w:r>
    </w:p>
    <w:p>
      <w:pPr>
        <w:pStyle w:val="Standard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si aprirà l’elenco delle piattaforme</w:t>
      </w:r>
    </w:p>
    <w:p>
      <w:pPr>
        <w:pStyle w:val="Standard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cliccare sulla piattaforma del Centro Linguistico</w:t>
      </w:r>
    </w:p>
    <w:p>
      <w:pPr>
        <w:pStyle w:val="Standard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cliccare sulla voce “Login” in alto a destra ed effettuare il login inserendo nel campo “Username” il codice fiscale in maiuscolo e nel campo “Password” la stessa password in maiuscolo valida per i servizi di Ateneo (area riservata e wifi)*</w:t>
      </w:r>
    </w:p>
    <w:p>
      <w:pPr>
        <w:pStyle w:val="Standard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cliccare sulla cartella “Collaboratori Esperti Linguistici (C.E.L.)”</w:t>
      </w:r>
    </w:p>
    <w:p>
      <w:pPr>
        <w:pStyle w:val="Standard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cliccare sulla sotto cartella “Inglese Lingue, Filosofia e Lettere: prove (iscrizioni e risultati)”</w:t>
      </w:r>
    </w:p>
    <w:p>
      <w:pPr>
        <w:pStyle w:val="Standard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cliccare sulla sotto cartella “Prove C.E.L. di lingua inglese Lettere e Filosofia”</w:t>
      </w:r>
    </w:p>
    <w:p>
      <w:pPr>
        <w:pStyle w:val="Standard"/>
        <w:autoSpaceDE w:val="false"/>
        <w:rPr/>
      </w:pPr>
      <w:r>
        <w:rPr>
          <w:color w:val="000000"/>
          <w:sz w:val="23"/>
          <w:szCs w:val="23"/>
        </w:rPr>
        <w:t>8. cliccare sul link “Lista di iscrizione alla prova C.E.L. di lingua inglese-A per Lettere e Filosofia, dott.ssa Angelica Attivissimo”</w:t>
      </w:r>
    </w:p>
    <w:p>
      <w:pPr>
        <w:pStyle w:val="Standard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 cliccare sul pulsante “Entra” (solo al primo accesso)</w:t>
      </w:r>
    </w:p>
    <w:p>
      <w:pPr>
        <w:pStyle w:val="Standard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andard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* Per problemi con le credenziali leggere le istruzioni su “Come accedere” presenti sul sito dell’Idcd all’indirizzo http://kiro2014.unipv.it/idcd/?page_id=1473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via, 21/05/2018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49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22:09:00Z</dcterms:created>
  <dc:creator>cel</dc:creator>
  <dc:description/>
  <cp:keywords/>
  <dc:language>en-US</dc:language>
  <cp:lastModifiedBy>Pally</cp:lastModifiedBy>
  <cp:lastPrinted>2016-06-27T10:07:00Z</cp:lastPrinted>
  <dcterms:modified xsi:type="dcterms:W3CDTF">2018-05-20T22:09:00Z</dcterms:modified>
  <cp:revision>2</cp:revision>
  <dc:subject/>
  <dc:title>La prova di Lingua Inglese A per gli studenti di Lettere si terrà il giorno 1/09/2011 in Aula L1 S</dc:title>
</cp:coreProperties>
</file>