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>Lezioni 1° SEMESTRE a.a. 2015-16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 xml:space="preserve">Didattica integrativa Lingua tedesca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 xml:space="preserve">dott.sa A. Berndt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rsi di laurea in: Lettere e Filosofia (triennale e Magistral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Gli studenti che intendono seguire le lezioni dei corsi d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Lingua tedesca –b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 xml:space="preserve">sono tenuti a seguire le </w:t>
      </w:r>
      <w:r>
        <w:rPr>
          <w:rFonts w:cs="Arial" w:ascii="Arial" w:hAnsi="Arial"/>
          <w:b/>
          <w:sz w:val="28"/>
          <w:szCs w:val="28"/>
          <w:lang w:val="it-IT"/>
        </w:rPr>
        <w:t>lezioni di didattica integrativa Lingua tedesca</w:t>
      </w:r>
      <w:r>
        <w:rPr>
          <w:rFonts w:cs="Arial" w:ascii="Arial" w:hAnsi="Arial"/>
          <w:sz w:val="28"/>
          <w:szCs w:val="28"/>
          <w:lang w:val="it-IT"/>
        </w:rPr>
        <w:t xml:space="preserve"> del corso di laurea 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ingue e Culture moderne</w:t>
      </w:r>
      <w:r>
        <w:rPr>
          <w:rFonts w:cs="Arial" w:ascii="Arial" w:hAnsi="Arial"/>
          <w:sz w:val="28"/>
          <w:szCs w:val="28"/>
          <w:lang w:val="it-IT"/>
        </w:rPr>
        <w:t xml:space="preserve"> della dott.ssa A. Berndt della che si svolgeranno nel 1° semestre dal 21 settembre al 23 dicembre 2015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Secondo il risultato del test iniziale gli studenti possono iscriversi nei vari grupp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Orario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Per gli studenti </w:t>
      </w:r>
      <w:r>
        <w:rPr>
          <w:rFonts w:cs="Arial" w:ascii="Arial" w:hAnsi="Arial"/>
          <w:b/>
          <w:sz w:val="28"/>
          <w:szCs w:val="28"/>
          <w:u w:val="single"/>
          <w:lang w:val="it-IT"/>
        </w:rPr>
        <w:t>di Lingua Tedesca 2/-b</w:t>
      </w:r>
      <w:r>
        <w:rPr>
          <w:rFonts w:cs="Arial" w:ascii="Arial" w:hAnsi="Arial"/>
          <w:b/>
          <w:sz w:val="28"/>
          <w:szCs w:val="28"/>
          <w:lang w:val="it-IT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Tedesco 2A, (per studenti che hanno gai fatto il corso propedeutico nel a/a 2014/2015 = Tedesco 1/-a, Gruppe 1)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EDESCO: Tedesco 2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Gruppo 1 Berndt martedì 9-11 CL3, giovedì 9-11 CL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Gruppo 2 Berndt martedì 16-18 CL3, giovedì 11-13 CL3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ruppo 3 Berndt mercoledì 9-11 CL3, venerdì 9-11 CL3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TEDESCO: Tedesco 2B </w:t>
      </w:r>
      <w:r>
        <w:rPr>
          <w:rFonts w:cs="Arial" w:ascii="Arial" w:hAnsi="Arial"/>
          <w:b/>
          <w:sz w:val="28"/>
          <w:szCs w:val="28"/>
          <w:lang w:val="it-IT"/>
        </w:rPr>
        <w:t>(per studenti che hanno gai fatto il corso propedeutico nel a/a 2014/2015 = Tedesco 1/-a, Gruppe 2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  <w:lang w:val="it-IT"/>
        </w:rPr>
        <w:t>Berndt lunedì 11-13 aula 7 Sc. Pol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4:00Z</dcterms:created>
  <dc:creator>Heike</dc:creator>
  <dc:description/>
  <cp:keywords/>
  <dc:language>en-US</dc:language>
  <cp:lastModifiedBy>Heike</cp:lastModifiedBy>
  <dcterms:modified xsi:type="dcterms:W3CDTF">2015-09-24T16:44:00Z</dcterms:modified>
  <cp:revision>5</cp:revision>
  <dc:subject/>
  <dc:title/>
</cp:coreProperties>
</file>