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trongEmphasis"/>
        </w:rPr>
        <w:t>LABORATORIO DI LATINO (dott. Bordone) - 3° TRIMESTRE calendario delle lezioni</w:t>
      </w:r>
      <w:r>
        <w:rPr/>
        <w:br/>
        <w:br/>
        <w:t xml:space="preserve">Su richiesta di un nutrito gruppo di studenti frequentanti, per evitare sovrapposizioni con altri corsi obbligatori nel piano di studi del I anno di Lettere, nel terzo trimestre le lezioni del Laboratorio di Latino (3 CFU) si svolgeranno in </w:t>
      </w:r>
      <w:r>
        <w:rPr>
          <w:rStyle w:val="StrongEmphasis"/>
        </w:rPr>
        <w:t>AULA L8 (Palazzo San Tommaso)</w:t>
      </w:r>
      <w:r>
        <w:rPr/>
        <w:t xml:space="preserve"> secondo il calendario seguente:</w:t>
        <w:br/>
        <w:br/>
      </w:r>
      <w:r>
        <w:rPr>
          <w:rStyle w:val="StrongEmphasis"/>
        </w:rPr>
        <w:t>MODULO "LINEAMENTI DI PROSODIA E METRICA LATINA"</w:t>
      </w:r>
      <w:r>
        <w:rPr/>
        <w:br/>
      </w:r>
      <w:r>
        <w:rPr>
          <w:rStyle w:val="StrongEmphasis"/>
        </w:rPr>
        <w:t>10 ore = 5 incontri di due ore accademiche (un'ora e mezza di lezione)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rStyle w:val="StrongEmphasis"/>
          <w:b w:val="false"/>
        </w:rPr>
        <w:t>L</w:t>
      </w:r>
      <w:r>
        <w:rPr>
          <w:b/>
        </w:rPr>
        <w:t>e lezioni si svolgeranno dalle 16 alle 18</w:t>
      </w:r>
    </w:p>
    <w:p>
      <w:pPr>
        <w:pStyle w:val="Normal"/>
        <w:spacing w:lineRule="auto" w:line="240" w:before="0" w:after="120"/>
        <w:rPr/>
      </w:pPr>
      <w:r>
        <w:rPr/>
        <w:t>mercoledì 25 febbraio</w:t>
        <w:br/>
        <w:t>mercoledì 4 marzo</w:t>
        <w:br/>
        <w:t>mercoledì 11 marzo</w:t>
        <w:br/>
        <w:t>mercoledì 18 marzo</w:t>
        <w:br/>
        <w:t>mercoledì 25 marzo</w:t>
        <w:br/>
        <w:br/>
      </w:r>
      <w:r>
        <w:rPr>
          <w:rStyle w:val="StrongEmphasis"/>
        </w:rPr>
        <w:t>II PARTE DEL MODULO "GRAMMATICA NORMATIVA ED ESERCIZI DI TRADUZIONE"</w:t>
      </w:r>
      <w:r>
        <w:rPr/>
        <w:br/>
      </w:r>
      <w:r>
        <w:rPr>
          <w:rStyle w:val="StrongEmphasis"/>
        </w:rPr>
        <w:t>10 ore = 2 incontri di due ore accademiche (un'ora e mezza di lezione) + 2 incontri di tre ore accademiche (due ore e un quarto di lezione, con un quarto d'ora di pausa, dalle 16 alle 18,30)</w:t>
      </w:r>
      <w:r>
        <w:rPr/>
        <w:br/>
        <w:t>martedì 31 marzo (2h)</w:t>
        <w:br/>
        <w:t>mercoledì 1 aprile (2h)</w:t>
        <w:br/>
        <w:t>mercoledì 8 aprile (3h)</w:t>
        <w:br/>
        <w:t xml:space="preserve">martedì 14 aprile (3h) </w:t>
        <w:br/>
        <w:br/>
      </w:r>
      <w:r>
        <w:rPr>
          <w:u w:val="single"/>
        </w:rPr>
        <w:t>Si ricorda agli studenti interessati che per ottenere la registrazione del corso è obbligatoria la frequenza ad almeno due terzi del monte ore complessiv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17:00Z</dcterms:created>
  <dc:creator> </dc:creator>
  <dc:description/>
  <cp:keywords/>
  <dc:language>en-US</dc:language>
  <cp:lastModifiedBy> </cp:lastModifiedBy>
  <dcterms:modified xsi:type="dcterms:W3CDTF">2015-02-18T08:21:00Z</dcterms:modified>
  <cp:revision>4</cp:revision>
  <dc:subject/>
  <dc:title/>
</cp:coreProperties>
</file>