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rsi di alfabetizzazione informatica ed ECDL per gli studenti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'ECDL (European Computer Driving Licence) è un certificato, riconosciuto a livello internazionale, 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ttesta che chi lo possiede ha l'insieme minimo delle abilità necessarie per poter lavorare col person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omputer, in modo autonomo o in rete, nell'ambito di un'azienda, un ente pubblico, uno studio professional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cc..</w:t>
      </w:r>
    </w:p>
    <w:p>
      <w:pPr>
        <w:pStyle w:val="Normal"/>
        <w:autoSpaceDE w:val="false"/>
        <w:rPr>
          <w:rFonts w:ascii="ArialMT" w:hAnsi="ArialMT" w:cs="ArialMT"/>
          <w:color w:val="0000FF"/>
          <w:sz w:val="20"/>
          <w:szCs w:val="20"/>
        </w:rPr>
      </w:pPr>
      <w:r>
        <w:rPr>
          <w:rFonts w:cs="ArialMT" w:ascii="ArialMT" w:hAnsi="ArialMT"/>
          <w:color w:val="231F20"/>
          <w:sz w:val="20"/>
          <w:szCs w:val="20"/>
        </w:rPr>
        <w:t xml:space="preserve">Per informazioni si rimanda al sito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https://ecdl.unipv.it/</w:t>
        </w:r>
      </w:hyperlink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li studenti dei corsi di laurea i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ilosofia </w:t>
      </w:r>
      <w:r>
        <w:rPr>
          <w:rFonts w:cs="ArialMT" w:ascii="ArialMT" w:hAnsi="ArialMT"/>
          <w:color w:val="000000"/>
          <w:sz w:val="20"/>
          <w:szCs w:val="20"/>
        </w:rPr>
        <w:t xml:space="preserve">(triennio) e i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Lingue e culture moderne </w:t>
      </w:r>
      <w:r>
        <w:rPr>
          <w:rFonts w:cs="ArialMT" w:ascii="ArialMT" w:hAnsi="ArialMT"/>
          <w:color w:val="000000"/>
          <w:sz w:val="20"/>
          <w:szCs w:val="20"/>
        </w:rPr>
        <w:t xml:space="preserve">possono ottenere i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FU </w:t>
      </w:r>
      <w:r>
        <w:rPr>
          <w:rFonts w:cs="ArialMT" w:ascii="ArialMT" w:hAnsi="ArialMT"/>
          <w:color w:val="000000"/>
          <w:sz w:val="20"/>
          <w:szCs w:val="20"/>
        </w:rPr>
        <w:t>relativi all’esame di “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bilità informatiche</w:t>
      </w:r>
      <w:r>
        <w:rPr>
          <w:rFonts w:cs="ArialMT" w:ascii="ArialMT" w:hAnsi="ArialMT"/>
          <w:color w:val="000000"/>
          <w:sz w:val="20"/>
          <w:szCs w:val="20"/>
        </w:rPr>
        <w:t>” frequentando il corso on-line ECDL Core. Il corso è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ganizzato in vari momenti dell’anno e prevede alcuni incontri in aula, ma è prevalentemente basa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ull’utilizzo di efficienti tecniche di autoapprendiment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l corso è gratuito, ma l'acquisizione dei crediti prevede il rispetto dei seguenti vincoli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partecipazione ad almeno 1 incontro in presenz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20 ore di tempo di studio onlin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superamento di 4 test final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ssistere agli incontri previsti, svolgere le attività e superare le prove prescritte consente di otten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n’attestazione di idoneità, che permetterà agli studenti di registrare come acquisiti i CFU corrispondenti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“</w:t>
      </w:r>
      <w:r>
        <w:rPr>
          <w:rFonts w:cs="ArialMT" w:ascii="ArialMT" w:hAnsi="ArialMT"/>
          <w:color w:val="000000"/>
          <w:sz w:val="20"/>
          <w:szCs w:val="20"/>
        </w:rPr>
        <w:t>abilità informatiche”, previste dal proprio piano di studi (al 1° anno nel caso di Lingue e culture moderne, 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° anno nel caso di Filosofi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li studenti del corso di laurea in Filosofia dovranno presentare l’attestazione di idoneità in Segreteria studenti per farsi registrare i 3 CFU di Abilità informatiche (con voto "idoneo"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Gli studenti del corso di laurea in Lingue e culture moderne potranno contattare, per la registrazione, il Prof. Manzelli (</w:t>
      </w:r>
      <w:r>
        <w:rPr>
          <w:rFonts w:cs="ArialMT" w:ascii="ArialMT" w:hAnsi="ArialMT"/>
          <w:b/>
          <w:color w:val="0000FF"/>
          <w:sz w:val="20"/>
          <w:szCs w:val="20"/>
        </w:rPr>
        <w:t>gianguido.manzelli@unipv.it</w:t>
      </w:r>
      <w:r>
        <w:rPr>
          <w:rFonts w:cs="ArialMT" w:ascii="ArialMT" w:hAnsi="ArialMT"/>
          <w:b/>
          <w:color w:val="000000"/>
          <w:sz w:val="20"/>
          <w:szCs w:val="20"/>
        </w:rPr>
        <w:t>) che presiede la commissione corrispondente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l corso online prepara gli studenti alla certificazione ECDL Core START (4 moduli) e FULL (7 moduli), 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uò essere conseguita presso il Test Center dell’Università a tariffe agevolate per gli studenti dell’Università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 Pav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dl.unip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Maggi</dc:creator>
  <dc:description/>
  <cp:keywords/>
  <dc:language>en-US</dc:language>
  <cp:lastModifiedBy>Maggi</cp:lastModifiedBy>
  <dcterms:modified xsi:type="dcterms:W3CDTF">2011-06-30T07:34:00Z</dcterms:modified>
  <cp:revision>1</cp:revision>
  <dc:subject/>
  <dc:title> Corsi di alfabetizzazione informatica ed ECDL per gli studenti</dc:title>
</cp:coreProperties>
</file>