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22"/>
        </w:rPr>
        <w:t xml:space="preserve">Corso di Laurea in </w:t>
      </w:r>
      <w:r>
        <w:rPr>
          <w:b/>
          <w:color w:val="FF0000"/>
          <w:sz w:val="16"/>
        </w:rPr>
        <w:t xml:space="preserve">FILOSOFIA (Laurea </w:t>
      </w:r>
      <w:r>
        <w:rPr>
          <w:rStyle w:val="StrongEmphasis"/>
          <w:b/>
          <w:color w:val="FF0000"/>
          <w:sz w:val="16"/>
        </w:rPr>
        <w:t>Triennale</w:t>
      </w:r>
      <w:r>
        <w:rPr>
          <w:b/>
          <w:color w:val="FF0000"/>
          <w:sz w:val="16"/>
        </w:rPr>
        <w:t xml:space="preserve">) FILOSOFIA (Laurea Magistrale)  </w:t>
      </w:r>
      <w:r>
        <w:rPr>
          <w:rFonts w:cs="Tahoma" w:ascii="Tahoma" w:hAnsi="Tahoma"/>
          <w:b/>
          <w:color w:val="FF0000"/>
          <w:sz w:val="16"/>
          <w:szCs w:val="22"/>
        </w:rPr>
        <w:t xml:space="preserve"> a.a. 2016-2017</w:t>
      </w:r>
      <w:r>
        <w:rPr>
          <w:rFonts w:cs="Tahoma" w:ascii="Tahoma" w:hAnsi="Tahoma"/>
          <w:b/>
          <w:iCs/>
          <w:color w:val="FF0000"/>
          <w:sz w:val="16"/>
          <w:szCs w:val="22"/>
        </w:rPr>
        <w:t xml:space="preserve"> </w:t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6201"/>
        <w:gridCol w:w="2127"/>
      </w:tblGrid>
      <w:tr>
        <w:trPr>
          <w:trHeight w:val="1043" w:hRule="atLeast"/>
          <w:cantSplit w:val="true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Sigle utilizzate per l’indicazione delle aul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A, B, C , PSICO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c/o DIPARTIMENTO DI STUDI UMANISTICI - SEZIONE DI FILOSOFIA (Piazza Botta, 6)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SMU (Storia della Musica), Aula III – c/o Palazzo Centrale, Strada Nuova, 65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ula Archeologia – c/o Palazzo Centrale, Strada Nuova, 65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ula terza – c/o Palazzo Centrale, Strada Nuova, 65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ula ADL1: sezione Lingue –Strada Nuova 106 Pavia</w:t>
            </w:r>
          </w:p>
        </w:tc>
        <w:tc>
          <w:tcPr>
            <w:tcW w:w="6201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SEMESTRE dal 26 settembre 2016 al 11 gennaio 20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FF0000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  <w:tc>
          <w:tcPr>
            <w:tcW w:w="2127" w:type="dxa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  fascia =  16.00 -  18.00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b/>
          <w:b/>
          <w:bCs/>
          <w:i/>
          <w:i/>
          <w:iCs/>
          <w:outline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A.A. 2016-2017      -     ORARIO LEZIONI 1 SEMESTR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64"/>
        <w:gridCol w:w="709"/>
        <w:gridCol w:w="709"/>
        <w:gridCol w:w="710"/>
        <w:gridCol w:w="1702"/>
        <w:gridCol w:w="1418"/>
        <w:gridCol w:w="425"/>
        <w:gridCol w:w="996"/>
        <w:gridCol w:w="1560"/>
        <w:gridCol w:w="1276"/>
        <w:gridCol w:w="284"/>
        <w:gridCol w:w="1276"/>
      </w:tblGrid>
      <w:tr>
        <w:trPr>
          <w:trHeight w:val="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menti 2016-201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0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inform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ioli Anna Maria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70C0"/>
              </w:rPr>
              <w:t xml:space="preserve">Vedi Paragrafo 15.7 della Guida didattica </w:t>
            </w:r>
            <w:hyperlink r:id="rId2">
              <w:r>
                <w:rPr>
                  <w:rStyle w:val="InternetLink"/>
                  <w:b/>
                  <w:i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opologia Cultu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evari Matt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aula 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 Sergio 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aula 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8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onomia, informazione, organizzazi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pa Giorgio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orario lezioni Dipartimento di Scienze economiche e aziendali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epmq.unipv.eu/site/home.html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tica (cp) (c/o Collegio Santa Caterina da Sie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oj Se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fascia                  Collegio S. Caterina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Cogn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olotti 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      aula 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8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dell’edu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      aula 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aula C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M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nesu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     aul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Mor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nesu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      aul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losofia Poli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r Ian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orario lezioni Dipartimento di Scienze Politiche e Soci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www-3.unipv.it/webdsps/it/</w:t>
              </w:r>
            </w:hyperlink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sofia Teor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zago 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  aula B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aul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aula B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frances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olini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la terza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3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di Storia della Filosofi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 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  aul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 fascia               aul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teratura tedesca 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dicato Eugenio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orari Lingue e culture mode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9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atura tedesca moderna e contemporan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ino Claud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DL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D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DL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9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zione a conve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paragrafo 5 della Guida didattic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/ Bondi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dioli Anna M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re tabella fondo pag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a gener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Mon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e 3 fascia               aula 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fascia       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ol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abrò Annarita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orario lezioni Dipartimento di Scienze Politiche e Soci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www-3.unipv.it/webdsps/it/</w:t>
              </w:r>
            </w:hyperlink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1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/Tiroci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</w:rPr>
            </w:pPr>
            <w:r>
              <w:rPr>
                <w:rFonts w:cs="Arial" w:ascii="Arial" w:hAnsi="Arial"/>
                <w:b/>
                <w:iCs/>
                <w:color w:val="0033C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</w:rPr>
            </w:pPr>
            <w:r>
              <w:rPr>
                <w:rFonts w:cs="Arial" w:ascii="Arial" w:hAnsi="Arial"/>
                <w:b/>
                <w:iCs/>
                <w:color w:val="0033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</w:rPr>
            </w:pPr>
            <w:r>
              <w:rPr>
                <w:rFonts w:cs="Arial" w:ascii="Arial" w:hAnsi="Arial"/>
                <w:b/>
                <w:iCs/>
                <w:color w:val="0033CC"/>
              </w:rPr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paragrafo 5 della Guida didattic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studiumanistici.unipv.it/?pagina=p&amp;titolo=GuidaDidattica</w:t>
              </w:r>
            </w:hyperlink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 xml:space="preserve">Storia contemporan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ori 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’Economia politica (Dip. di Econom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magalli Andrea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 xml:space="preserve">Vedi orario lezioni Dipartimento di Scienze economiche e aziendali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ttp://epmq.unipv.eu/site/home.html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an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. antica –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. antica 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taldi Silv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 fascia              aula B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 fascia               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aldi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aul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ia della Filosof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Contemp. – 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della filos. Contemp. –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izzi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fascia              aula B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 fascia      au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  fascia               aula 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dell’Illuminismo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</w:rPr>
            </w:pPr>
            <w:r>
              <w:rPr>
                <w:rFonts w:cs="Arial" w:ascii="Arial" w:hAnsi="Arial"/>
                <w:b/>
                <w:iCs/>
                <w:color w:val="0033C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oni 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   aula 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          aul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 fascia      aula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fascia               aula 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fascia            aula 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medievale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grande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fascia              aula 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8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tardo-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fascia               aul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fascia         aul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8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Filosofia tardo-antica (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fascia                       aula 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fascia         aula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a della pedag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33CC"/>
              </w:rPr>
            </w:pPr>
            <w:r>
              <w:rPr>
                <w:rFonts w:cs="Arial" w:ascii="Arial" w:hAnsi="Arial"/>
                <w:b/>
                <w:iCs/>
                <w:color w:val="0033CC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Fer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fascia                       aula 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fascia     aul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fascia aula C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00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oria medievale  (studenti A-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rank Th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00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Storia medievale  (studenti M-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ista Ros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00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oria mod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ffi/Ferrar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00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1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10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oria romana (studenti A-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Storia romana –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Storia romana – 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rsana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00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1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010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oria romana (studenti M-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Storia romana –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Storia romana – 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iani Lu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re letter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rio lezioni pedagogia generale –a prof.sa Bondioli (1 trimest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92"/>
        <w:gridCol w:w="1912"/>
      </w:tblGrid>
      <w:tr>
        <w:trPr/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) Martedì 27.9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2) Venerdì 30.9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Aula B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3) Lunedì 3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4) Martedì 4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5) Giovedì 6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6) Venerdì 7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Aula B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7) Lunedì 10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8) Martedì 11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9) Lunedì 17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0) Martedì 18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1) Giovedì 20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12) Venerdì 21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Aula B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3) Lunedì 24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4) Martedì 25.10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5) Giovedì 3.11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16) Venerdì  4.11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  <w:shd w:fill="00FF00" w:val="clear"/>
              </w:rPr>
              <w:t>Aula B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7) Lunedì 7.11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  <w:tr>
        <w:trPr/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18) Martedì 8.11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I fascia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1A1A"/>
                <w:sz w:val="18"/>
                <w:szCs w:val="18"/>
              </w:rPr>
              <w:t>Aul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4/07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hyperlink" Target="http://epmq.unipv.eu/site/home.html" TargetMode="External"/><Relationship Id="rId4" Type="http://schemas.openxmlformats.org/officeDocument/2006/relationships/hyperlink" Target="http://www-3.unipv.it/webdsps/it/" TargetMode="External"/><Relationship Id="rId5" Type="http://schemas.openxmlformats.org/officeDocument/2006/relationships/hyperlink" Target="http://studiumanistici.unipv.it/?pagina=p&amp;titolo=GuidaDidattica" TargetMode="External"/><Relationship Id="rId6" Type="http://schemas.openxmlformats.org/officeDocument/2006/relationships/hyperlink" Target="http://www-3.unipv.it/webdsps/it/" TargetMode="External"/><Relationship Id="rId7" Type="http://schemas.openxmlformats.org/officeDocument/2006/relationships/hyperlink" Target="http://studiumanistici.unipv.it/?pagina=p&amp;titolo=GuidaDidattica" TargetMode="External"/><Relationship Id="rId8" Type="http://schemas.openxmlformats.org/officeDocument/2006/relationships/hyperlink" Target="http://epmq.unipv.eu/site/hom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3:00Z</dcterms:created>
  <dc:creator>raffa</dc:creator>
  <dc:description/>
  <cp:keywords/>
  <dc:language>en-US</dc:language>
  <cp:lastModifiedBy>utente</cp:lastModifiedBy>
  <cp:lastPrinted>2016-07-14T09:50:00Z</cp:lastPrinted>
  <dcterms:modified xsi:type="dcterms:W3CDTF">2016-10-11T10:06:00Z</dcterms:modified>
  <cp:revision>13</cp:revision>
  <dc:subject/>
  <dc:title>Corso di laurea triennale in LETTERE MODERNE</dc:title>
</cp:coreProperties>
</file>