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ggiornato al 7/11/2016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22"/>
        </w:rPr>
        <w:t xml:space="preserve">Corso di Laurea in </w:t>
      </w:r>
      <w:r>
        <w:rPr>
          <w:b/>
          <w:color w:val="FF0000"/>
          <w:sz w:val="16"/>
        </w:rPr>
        <w:t xml:space="preserve">FILOSOFIA (Laurea </w:t>
      </w:r>
      <w:r>
        <w:rPr>
          <w:rStyle w:val="StrongEmphasis"/>
          <w:b/>
          <w:color w:val="FF0000"/>
          <w:sz w:val="16"/>
        </w:rPr>
        <w:t>Triennale</w:t>
      </w:r>
      <w:r>
        <w:rPr>
          <w:b/>
          <w:color w:val="FF0000"/>
          <w:sz w:val="16"/>
        </w:rPr>
        <w:t xml:space="preserve">) FILOSOFIA (Laurea Magistrale)  </w:t>
      </w:r>
      <w:r>
        <w:rPr>
          <w:rFonts w:cs="Tahoma" w:ascii="Tahoma" w:hAnsi="Tahoma"/>
          <w:b/>
          <w:color w:val="FF0000"/>
          <w:sz w:val="16"/>
          <w:szCs w:val="22"/>
        </w:rPr>
        <w:t xml:space="preserve"> a.a. 2016-2017</w:t>
      </w:r>
      <w:r>
        <w:rPr>
          <w:rFonts w:cs="Tahoma" w:ascii="Tahoma" w:hAnsi="Tahoma"/>
          <w:b/>
          <w:iCs/>
          <w:color w:val="FF0000"/>
          <w:sz w:val="16"/>
          <w:szCs w:val="22"/>
        </w:rPr>
        <w:t xml:space="preserve"> </w:t>
      </w:r>
    </w:p>
    <w:tbl>
      <w:tblPr>
        <w:tblW w:w="132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11"/>
        <w:gridCol w:w="3960"/>
        <w:gridCol w:w="2340"/>
      </w:tblGrid>
      <w:tr>
        <w:trPr>
          <w:trHeight w:val="1043" w:hRule="atLeast"/>
          <w:cantSplit w:val="true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igle utilizzate per l’indicazione delle aule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A, B, C , PSICO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c/o DIPARTIMENTO DI STUDI UMANISTICI - SEZIONE DI FILOSOFIA (Piazza Botta, 6)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ula SMU (Storia della Musica), Aula III – c/o Palazzo Centrale, Strada Nuova, 65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ula Archeologia – c/o Palazzo Centrale, Strada Nuova, 65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ula terza – c/o Palazzo Centrale, Strada Nuova, 65</w:t>
            </w:r>
          </w:p>
        </w:tc>
        <w:tc>
          <w:tcPr>
            <w:tcW w:w="396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 SEMESTRE dal 27 febbraio 2017 al 1 giugno 2017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 trimestre: 27 febbraio 2017 - 12 aprile 2017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 trimestre: 19 aprile 2017 – 1 giugno 2017</w:t>
            </w:r>
          </w:p>
        </w:tc>
        <w:tc>
          <w:tcPr>
            <w:tcW w:w="234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FASCE ORARIE: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  fascia =  9.00   - 11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  fascia = 11.00  - 13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  fascia =  14.00 -  16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  fascia =  16.00 -  18.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/>
          <w:bCs/>
          <w:i/>
          <w:iCs/>
          <w:outline/>
          <w:color w:val="FF0000"/>
          <w:sz w:val="22"/>
          <w:szCs w:val="22"/>
        </w:rPr>
        <w:t>A.A. 2016-2017      -     ORARIO LEZIO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708"/>
        <w:gridCol w:w="709"/>
        <w:gridCol w:w="709"/>
        <w:gridCol w:w="2126"/>
        <w:gridCol w:w="1559"/>
        <w:gridCol w:w="1560"/>
        <w:gridCol w:w="1559"/>
        <w:gridCol w:w="1559"/>
        <w:gridCol w:w="1561"/>
      </w:tblGrid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egnamenti 2016-2017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tic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 Sergio Fili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IV fascia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I  fascia    aula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tazioni di scrit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ticco G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fascia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I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azzoni Sim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azzoni Sim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  aula 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 Diritto (Dip. di Giurisprudenz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 Amedeo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 lingua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Tomm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 fascia  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aula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a sci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fascia  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fascia 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fascia 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a scienz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a scienz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teoretic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ago 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ose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ago 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i di logica – a (Collegio Ghislie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ari Pierlu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fascia    - Collegio Ghisli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fascia    - Collegio Gh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fascia    - Collegio Gh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i di logica – b (Collegio Ghislie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ari Pierlu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fascia    - Collegio Ghisli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fascia    - Collegio Gh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fascia    - Collegio Gh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atura ital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chini G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francese –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olini Chi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inglese a  (Filosof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c Natas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 fascia       aula 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gua inglese b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cchi Anna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egnamenti 2016-2017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spagnola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cìa y de la Cruz F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spagnol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cìa y de la Cruz Feli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tedesca  -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d Heinz Ge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tedesca  -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d Heinz Ge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a del gio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io Donat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  aula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a generale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ioli Ann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7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3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icologia Genera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icologia generale – 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cologia generale – 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oppi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 xml:space="preserve">Cismondo Dhebo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ieri Aless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fascia  aula 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fascia  aul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fascia aula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fascia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fascia aul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fascia  aula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 pensiero scientifico antico e mediev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ciani Chi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classica tede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nesu 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aula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contemporane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nizzi 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  aula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ediev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edievale –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grande Car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ediev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edievale –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grande Car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oder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oderna –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oderna –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oni/Cospi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pito Giusep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oni 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 fascia      aula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e dottrine mo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 Sergio Fili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  fascia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  fascia    aula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3:00Z</dcterms:created>
  <dc:creator>raffa</dc:creator>
  <dc:description/>
  <dc:language>en-US</dc:language>
  <cp:lastModifiedBy>utente</cp:lastModifiedBy>
  <cp:lastPrinted>2016-06-13T10:19:00Z</cp:lastPrinted>
  <dcterms:modified xsi:type="dcterms:W3CDTF">2016-11-07T07:53:00Z</dcterms:modified>
  <cp:revision>2</cp:revision>
  <dc:subject/>
  <dc:title>Corso di laurea triennale in LETTERE MODERNE</dc:title>
</cp:coreProperties>
</file>