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75" w:after="75"/>
        <w:outlineLvl w:val="3"/>
        <w:rPr>
          <w:rFonts w:ascii="FuturaLtBTLight;Times New Roman" w:hAnsi="FuturaLtBTLight;Times New Roman" w:eastAsia="Times New Roman" w:cs="FuturaLtBTLight;Times New Roman"/>
          <w:b/>
          <w:b/>
          <w:bCs/>
          <w:color w:val="000000"/>
          <w:sz w:val="27"/>
          <w:szCs w:val="27"/>
          <w:lang w:eastAsia="it-IT"/>
        </w:rPr>
      </w:pPr>
      <w:r>
        <w:rPr>
          <w:rFonts w:eastAsia="Times New Roman" w:cs="FuturaLtBTLight;Times New Roman" w:ascii="FuturaLtBTLight;Times New Roman" w:hAnsi="FuturaLtBTLight;Times New Roman"/>
          <w:b/>
          <w:bCs/>
          <w:color w:val="000000"/>
          <w:sz w:val="27"/>
          <w:szCs w:val="27"/>
          <w:lang w:eastAsia="it-IT"/>
        </w:rPr>
        <w:t>Pubblicazioni</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Traduzione dei libri VIII e IX di Gesta Danorum in Sassone Grammatico. Gesta dei re e degli eroi danesi, a c. di L. Koch, Torino, 1993, pp. 389-488.</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br/>
        <w:t>"Dal Mediterraneo alla Scandinavia: Totila, Olafr Tryggvason e Olafr 'il Santo'", in Wentilseo. I Germani sulle sponde del Mare Nostrum, Atti del Convegno Internazionale di Studi, Padova 2001, pp. 173-192;</w:t>
        <w:br/>
        <w:t>"The Way of the Varangians to the Greeks: the Scandinavian Names of the Rapids of the Dnepr and the Yngvararsaga", in Études Medievales, 4, 2002, Amiens, pp.219-228.</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br/>
        <w:t>"'Meykongr': un topos letterario norreno",  Il Confronto Letterario, 41 - I, 2004, pp.7-34.</w:t>
        <w:br/>
        <w:t>Cura, con Maria Grazia Saibene, del Supplemento al n.42 de Il Confronto Letterario: “Eroi di carta e di celluloide – Il Medioevo Germanico nelle forme espressive moderne”, Atti del Convegno, Pavia, 12 e 13 dicembre 2002.</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br/>
        <w:t>"Saga di Björn campione dei valligiani di Hítardalr", Commento e traduzione di Marusca Francini, Padova, Unipress, 2004.</w:t>
      </w:r>
    </w:p>
    <w:p>
      <w:pPr>
        <w:pStyle w:val="Normal"/>
        <w:shd w:fill="EEEEEE" w:val="clear"/>
        <w:spacing w:lineRule="auto" w:line="240" w:before="0" w:after="0"/>
        <w:rPr/>
      </w:pPr>
      <w:r>
        <w:rPr>
          <w:rFonts w:eastAsia="Times New Roman" w:cs="FuturaLtBTLight;Times New Roman" w:ascii="FuturaLtBTLight;Times New Roman" w:hAnsi="FuturaLtBTLight;Times New Roman"/>
          <w:color w:val="000000"/>
          <w:lang w:eastAsia="it-IT"/>
        </w:rPr>
        <w:br/>
        <w:t>"The Saga af Tristram ok Isodd: An Icelandic Reworking of Tristrams Saga", in </w:t>
      </w:r>
      <w:r>
        <w:rPr>
          <w:rFonts w:eastAsia="Times New Roman" w:cs="FuturaLtBTLight;Times New Roman" w:ascii="FuturaLtBTLight;Times New Roman" w:hAnsi="FuturaLtBTLight;Times New Roman"/>
          <w:i/>
          <w:iCs/>
          <w:color w:val="000000"/>
          <w:lang w:eastAsia="it-IT"/>
        </w:rPr>
        <w:t>The Garden of Crossing Paths: The Manipulation and Rewriting of Medieval Texts</w:t>
      </w:r>
      <w:r>
        <w:rPr>
          <w:rFonts w:eastAsia="Times New Roman" w:cs="FuturaLtBTLight;Times New Roman" w:ascii="FuturaLtBTLight;Times New Roman" w:hAnsi="FuturaLtBTLight;Times New Roman"/>
          <w:color w:val="000000"/>
          <w:lang w:eastAsia="it-IT"/>
        </w:rPr>
        <w:t>, Ed. by M. Buzzoni and M. Bampi, Venezia, Libreria Editrice Cafoscarina, 2005,  pp.247-269.</w:t>
      </w:r>
    </w:p>
    <w:p>
      <w:pPr>
        <w:pStyle w:val="Normal"/>
        <w:shd w:fill="EEEEEE" w:val="clear"/>
        <w:spacing w:lineRule="auto" w:line="240" w:before="0" w:after="0"/>
        <w:rPr/>
      </w:pPr>
      <w:r>
        <w:rPr>
          <w:rFonts w:eastAsia="Times New Roman" w:cs="FuturaLtBTLight;Times New Roman" w:ascii="FuturaLtBTLight;Times New Roman" w:hAnsi="FuturaLtBTLight;Times New Roman"/>
          <w:color w:val="000000"/>
          <w:lang w:eastAsia="it-IT"/>
        </w:rPr>
        <w:br/>
        <w:t>"La materia del «Tristano»: tradizione scandinava e tradizione europea",  </w:t>
      </w:r>
      <w:r>
        <w:rPr>
          <w:rFonts w:eastAsia="Times New Roman" w:cs="FuturaLtBTLight;Times New Roman" w:ascii="FuturaLtBTLight;Times New Roman" w:hAnsi="FuturaLtBTLight;Times New Roman"/>
          <w:i/>
          <w:iCs/>
          <w:color w:val="000000"/>
          <w:lang w:eastAsia="it-IT"/>
        </w:rPr>
        <w:t>Il Confronto Letterario</w:t>
      </w:r>
      <w:r>
        <w:rPr>
          <w:rFonts w:eastAsia="Times New Roman" w:cs="FuturaLtBTLight;Times New Roman" w:ascii="FuturaLtBTLight;Times New Roman" w:hAnsi="FuturaLtBTLight;Times New Roman"/>
          <w:color w:val="000000"/>
          <w:lang w:eastAsia="it-IT"/>
        </w:rPr>
        <w:t>, .47 - I, 2007, pp.7-28.</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 </w:t>
      </w:r>
      <w:r>
        <w:rPr>
          <w:rFonts w:eastAsia="Times New Roman" w:cs="FuturaLtBTLight;Times New Roman" w:ascii="FuturaLtBTLight;Times New Roman" w:hAnsi="FuturaLtBTLight;Times New Roman"/>
          <w:color w:val="000000"/>
          <w:lang w:eastAsia="it-IT"/>
        </w:rPr>
        <w:t>"Il nome del re in longobardo", in "I nomi nel tempo e nello spazio. Atti del XXII Congresso Internazionale di Scienze onomastiche", Pisa 28 agosto-4 settembre 2005, ETS, Pisa 2007, 519-531.</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Edizione sinottica del Vangelo di Giovanni in gotico del Codex Argenteus", Sestante, Bergamo 2009.</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L'antroponimia germanica nelle chartae di Chiusi dell'VIII secolo", in "Goti e Longobardi a Chiusi", a c. di C. Falluomini, Luì, Chiusi 2009, pp. 119-135.</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Key Words of the Gospel of John: The Gothic Version", "Filologia Germanica-Germanic Philology" 1 (2009): "Lingua e Cultura dei Goti-Language and Culture of the Goths", pp. 89-112.</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L'edizione della Bibbia gotica tra testo vivente e tradizione quiescente", in "Storicità del testo, storicità dell'edizione", a c. di F. Ferrari e M. Bampi, Editrice Università degli Studi di Trento, Trento 2009, pp. 313-340.</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Origo Gentis and Cultural Memory. The Origins of England as an Emblematic Case Study", in P. Spinozzi/A. Zironi (eds.), "Origins as a pradigm in the Sciences and in the Humanities", Goettingen 2010, pp. 227-241.</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Gli elementi della tradizione scandinava nella traduzione norrena dell'Evangelium Nicodemi", in M. Buzzoni/MG. Cammarota/M. Francini (a c. di), "Medioevi Moderni - Modernità del Medioevo", Venezia, Edizioni Ca' Foscari,2013, pp. 187-207.</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Medioevi Moderni - Modernità del Medioevo. Saggi per Maria Grazia Saibene", a cura di M. Buzzoni, M. G. Cammarota, M. Francini.</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 </w:t>
      </w:r>
      <w:r>
        <w:rPr>
          <w:rFonts w:eastAsia="Times New Roman" w:cs="FuturaLtBTLight;Times New Roman" w:ascii="FuturaLtBTLight;Times New Roman" w:hAnsi="FuturaLtBTLight;Times New Roman"/>
          <w:color w:val="000000"/>
          <w:lang w:eastAsia="it-IT"/>
        </w:rPr>
        <w:t>"Ermanarico nella tradizione poetica anglosassone", in G. Garuti Simone/A. Zironi (a c. di), "Imperatori, re e principi fra storia e mitopoiesi germanica", Bologna, Bononia University Press,  2013, pp. 81-98.</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La traduzione anglosassone della Pericope dell'adultera nell'omelia Dominica V post Pentecosten di Aelfric",  "Il Confronto letterario", 62, 2014, II, pp. 229-250.</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Lessico della lingua parlata nelle testimonianze letterarie anglosassoni: l'Eptateuco anglosassone, Wulf e Eadwacer e la glossa interlienare al Colloquio di Aelfric", in  V. cantoni (a c. di), "La grammatica del parlato fra attualità e storia". Supplemento al n. 66 di "Il Confronto letterario", Pavia, Ibis, 2017, pp. 109-121.</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La letteratura anglosassone", in M. Battaglia (a c. di), "Le civiltà letterarie del Medioevo germanico", Roma, Carocci, 2017, pp. 137-276.</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Alla ricerca di Amleto nella tradizione scandinava medievale", "Il Confronto Letterario" 67, 2017, pp. 5-23.</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Immagini letterarie della schiavitù negli indovinelli dell'Exeter Book", in M. Cometta, E.Di Venosa, A. Meregalli, P. Spazzali (a cura di), "La tradizione gnomica nelle letterature germaniche medievali, Milano, ledizioni, 2018, pp. 29-51.</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La penisola iberica nelle saghe scandinave", in M. Francini, P. Pintacuda (a cura di) "Hablo Mal? In ricordo di Giuseppe Mazzocchi", Como-Pavia, Ibis, 2019, pp. 129-153.</w:t>
      </w:r>
    </w:p>
    <w:p>
      <w:pPr>
        <w:pStyle w:val="Normal"/>
        <w:shd w:fill="EEEEEE" w:val="clear"/>
        <w:spacing w:lineRule="auto" w:line="240" w:before="0" w:after="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Il Vangelo di Giovanni in Anglosassone", Pavia, PUP, 2019.</w:t>
      </w:r>
    </w:p>
    <w:p>
      <w:pPr>
        <w:pStyle w:val="Normal"/>
        <w:shd w:fill="EEEEEE" w:val="clear"/>
        <w:spacing w:lineRule="auto" w:line="240" w:before="0" w:after="75"/>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t> </w:t>
      </w:r>
    </w:p>
    <w:p>
      <w:pPr>
        <w:pStyle w:val="Normal"/>
        <w:spacing w:before="0" w:after="200"/>
        <w:rPr>
          <w:rFonts w:ascii="FuturaLtBTLight;Times New Roman" w:hAnsi="FuturaLtBTLight;Times New Roman" w:eastAsia="Times New Roman" w:cs="FuturaLtBTLight;Times New Roman"/>
          <w:color w:val="000000"/>
          <w:lang w:eastAsia="it-IT"/>
        </w:rPr>
      </w:pPr>
      <w:r>
        <w:rPr>
          <w:rFonts w:eastAsia="Times New Roman" w:cs="FuturaLtBTLight;Times New Roman" w:ascii="FuturaLtBTLight;Times New Roman" w:hAnsi="FuturaLtBTLight;Times New Roman"/>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LtBT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1:00Z</dcterms:created>
  <dc:creator>Umanistici_PC</dc:creator>
  <dc:description/>
  <dc:language>en-US</dc:language>
  <cp:lastModifiedBy>Umanistici_PC</cp:lastModifiedBy>
  <dcterms:modified xsi:type="dcterms:W3CDTF">2020-09-03T10:01:00Z</dcterms:modified>
  <cp:revision>3</cp:revision>
  <dc:subject/>
  <dc:title/>
</cp:coreProperties>
</file>