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t>Università degli Studi di Pavi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isultati della prova scrit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 xml:space="preserve">Tedesco 1/-a – 29.08.2012 </w:t>
      </w:r>
      <w:r>
        <w:rPr>
          <w:rFonts w:cs="Arial" w:ascii="Arial" w:hAnsi="Arial"/>
          <w:b/>
          <w:sz w:val="28"/>
          <w:szCs w:val="28"/>
        </w:rPr>
        <w:t>(studenti Lettere e CIM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coltà di Lettere e Filosofia: Lingua tedesca – 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CO-Let-SBC –Filosofi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 voto definitivo sarà stabilito sulla base dell’esito della prova orale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18"/>
        <w:gridCol w:w="79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Matricol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Punt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Voto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8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6,5/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B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357821/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41,5/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B+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3995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38,5/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B+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4047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22,25/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C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3904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21/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C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cevimento per prendere in visione gli elaborati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05.09.2012 dalle ore 14.00 alle ore 15.00, Centro Linguistico Uffici (Cortile Teresian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33:00Z</dcterms:created>
  <dc:creator>Heike Fremdling</dc:creator>
  <dc:description/>
  <cp:keywords/>
  <dc:language>en-US</dc:language>
  <cp:lastModifiedBy>Maggi</cp:lastModifiedBy>
  <dcterms:modified xsi:type="dcterms:W3CDTF">2012-09-04T09:37:00Z</dcterms:modified>
  <cp:revision>7</cp:revision>
  <dc:subject/>
  <dc:title/>
</cp:coreProperties>
</file>