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VI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di Studi Umanistici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  <w:u w:val="single"/>
        </w:rPr>
        <w:t>PROVA PROPEDEUTICA LINGUA INGLESE C.P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 HAR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 avvisano gi studenti che la prova propedeutica Inglese C.P. si terrà martedi’ 8 settembre</w:t>
      </w:r>
      <w:r>
        <w:rPr>
          <w:rFonts w:cs="Arial" w:ascii="Arial" w:hAnsi="Arial"/>
          <w:sz w:val="28"/>
          <w:szCs w:val="28"/>
          <w:u w:val="single"/>
        </w:rPr>
        <w:t xml:space="preserve"> 2015, ore 9.30 – 11.30 in Aula L4 (Palazzo San Tommas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crizione si fa online tramite l’apposito link fornito sul sito del docente prof.sa Baicchi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studiumanistici.unipv.it/?pagina=areastudenti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i studenti non iscritti non saranno ammessi alla pro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areastuden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0:00Z</dcterms:created>
  <dc:creator>lettere</dc:creator>
  <dc:description/>
  <dc:language>en-US</dc:language>
  <cp:lastModifiedBy> </cp:lastModifiedBy>
  <dcterms:modified xsi:type="dcterms:W3CDTF">2015-07-16T07:40:00Z</dcterms:modified>
  <cp:revision>2</cp:revision>
  <dc:subject/>
  <dc:title>AVVISO</dc:title>
</cp:coreProperties>
</file>