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 w:val="false"/>
        </w:rPr>
      </w:pPr>
      <w:r>
        <w:rPr>
          <w:outline w:val="false"/>
        </w:rPr>
      </w:r>
    </w:p>
    <w:tbl>
      <w:tblPr>
        <w:tblW w:w="1325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900"/>
        <w:gridCol w:w="2160"/>
        <w:gridCol w:w="1440"/>
        <w:gridCol w:w="1260"/>
        <w:gridCol w:w="1233"/>
        <w:gridCol w:w="27"/>
        <w:gridCol w:w="1260"/>
        <w:gridCol w:w="1303"/>
      </w:tblGrid>
      <w:tr>
        <w:trPr>
          <w:trHeight w:val="330" w:hRule="atLeast"/>
        </w:trPr>
        <w:tc>
          <w:tcPr>
            <w:tcW w:w="13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24"/>
                <w:szCs w:val="24"/>
              </w:rPr>
              <w:t xml:space="preserve">CORSI DI LAUREA IN: FILOSOFIA (Laurea Triennale), FILOSOFIA (Laurea Magistrale),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FF0000"/>
                <w:sz w:val="24"/>
                <w:szCs w:val="24"/>
              </w:rPr>
              <w:t>ORARIO LEZIONI   2 SEMESTRE A.A. 2015-2016</w:t>
            </w:r>
          </w:p>
        </w:tc>
      </w:tr>
      <w:tr>
        <w:trPr>
          <w:trHeight w:val="995" w:hRule="atLeast"/>
          <w:cantSplit w:val="true"/>
        </w:trPr>
        <w:tc>
          <w:tcPr>
            <w:tcW w:w="673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 xml:space="preserve">Sigle utilizzate per l’indicazione delle aule: A, B, C    c/o DIPARTIMENTO DI STUDI UMANISTICI –  SEZIONE DI FILOSOFIA (Piazza Botta, 6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AULA seconda, terza, ottava, SMU in Centrale; AULA CAM, L7= Palazzo S. Tommaso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AULA ADL1= aula sezione Lingue 1 Piano- Strada nuova 106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1 trimestre: 21 settembre 2015 - 7 novembre 201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2 trimestre: 9 novembre 2015 – 23 dicembre 2015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3 trimestre: 22 febbraio 2016 - 16 aprile 2016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4 trimestre: 18 aprile 2016 – 28 maggio 2016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 xml:space="preserve">FASCE ORARIE: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1  fascia =  9.00   - 11.00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2  fascia = 11.00  - 13.00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3  fascia =  14.00 -  16.00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4  fascia =  16.00 -  18.00</w:t>
            </w:r>
          </w:p>
        </w:tc>
      </w:tr>
      <w:tr>
        <w:trPr>
          <w:trHeight w:val="313" w:hRule="atLeast"/>
        </w:trPr>
        <w:tc>
          <w:tcPr>
            <w:tcW w:w="36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INSEGNAMENTI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trimestri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outline w:val="false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outline w:val="false"/>
                <w:sz w:val="16"/>
                <w:szCs w:val="16"/>
              </w:rPr>
              <w:t>DOCENTI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 xml:space="preserve">LUNEDI 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MARTEDI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MERCOLEDI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GIOVEDI</w:t>
            </w:r>
          </w:p>
        </w:tc>
        <w:tc>
          <w:tcPr>
            <w:tcW w:w="13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VENERDI</w:t>
            </w:r>
          </w:p>
        </w:tc>
      </w:tr>
      <w:tr>
        <w:trPr>
          <w:trHeight w:val="103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ESTETI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regazzoni sim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3 fascia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3 fascia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3 fasci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>EST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  <w:t>regazzoni sim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 aula 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aula A</w:t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FILOSOFIA DEL DIRITTO *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Dipartimento di Giurispruden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  <w:t>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ONTE  AMEDEO 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FILOSOFIA DEL LINGUAGG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piazza tomma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aula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1 fascia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aula 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FILOSOFIA DELLA SCIEN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MAGNANI LOR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aula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FILOSOFIA DELLA SCIENZA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magnani lor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aula 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FILOSOFIA DELLA SCIENZA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magnani lor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aula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FILOSOFIA TEORETICA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  <w:t>BORUTTI SILV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 aula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 aula 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GNOSE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VANZAGO LU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4 fasci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aula A</w:t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GNOSEOLOGIA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VANZAGO LU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4 fasci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2 fasci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4 fascia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A</w:t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ABORATORIO DI MEDIEV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RISCIANI CHI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aula C</w:t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ETTERATURA ITALI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  <w:t>LUCCHINI gui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aula 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INGUA FRANCESE  –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BRANDOLINI CHI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INGUA INGLESE -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DELLA PUTTA PAO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INGUA INGLESE -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Baicchi annal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INGUA INGLESE –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BAICCHI ANNAL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INGUA TEDESCA –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249" w:firstLine="249"/>
              <w:jc w:val="left"/>
              <w:rPr/>
            </w:pPr>
            <w:r>
              <w:rPr>
                <w:iCs/>
                <w:szCs w:val="18"/>
              </w:rPr>
              <w:t xml:space="preserve">HELD </w:t>
            </w:r>
            <w:r>
              <w:rPr/>
              <w:t>Heinz Georg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LINGUA TEDESCA -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249" w:firstLine="249"/>
              <w:jc w:val="left"/>
              <w:rPr/>
            </w:pPr>
            <w:r>
              <w:rPr>
                <w:iCs/>
                <w:szCs w:val="18"/>
              </w:rPr>
              <w:t xml:space="preserve">HELD </w:t>
            </w:r>
            <w:r>
              <w:rPr/>
              <w:t>Heinz Georg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PSICOLOGIA GENERAL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PSICOLOGIA GENERALE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MARTA B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      aula 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PSICOLOGIA GENERAL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PSICOLOGIA GENERALE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MARTA BO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 aula 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1 fascia      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INSEGNAMENTI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trimestri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outline w:val="false"/>
                <w:sz w:val="16"/>
                <w:szCs w:val="16"/>
              </w:rPr>
            </w:r>
          </w:p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outline w:val="false"/>
                <w:sz w:val="16"/>
                <w:szCs w:val="16"/>
              </w:rPr>
              <w:t>DOCENTI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 xml:space="preserve">LUNEDI 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MARTEDI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MERCOLEDI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GIOVEDI</w:t>
            </w:r>
          </w:p>
        </w:tc>
        <w:tc>
          <w:tcPr>
            <w:tcW w:w="13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VENERDI</w:t>
            </w:r>
          </w:p>
        </w:tc>
      </w:tr>
      <w:tr>
        <w:trPr>
          <w:trHeight w:val="106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color w:val="000000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STORIA DELLA FILOSOFIA CONTEMPORANEA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INVERNIZZI GIUSEP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1 fascia      aula 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1 fascia      aula 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1 fascia      aula 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 xml:space="preserve">STORIA DELLA FILOSOFIA MEDIEVALE  – A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ASAGRANDE CAR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 fascia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MEDIEVAL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 xml:space="preserve">STORIA DELLA FILOSOFIA MEDIEVALE  – B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ASAGRANDE CAR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caps/>
              </w:rPr>
            </w:pPr>
            <w:r>
              <w:rPr>
                <w:caps/>
              </w:rPr>
              <w:t>STORIA DELLA FILOSOFIA MEDIEVALE C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-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RISCIANI CHI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 fascia     aula A</w:t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MODERN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MODERNA–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OSPITO GIUSEP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4 fascia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MODERN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MODERNA   –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francioni giovan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4 fascia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4"/>
                <w:szCs w:val="14"/>
              </w:rPr>
              <w:t>STORIA DELLA FILOSOFIA CLASSICA TEDES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FONNESU LU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3 fascia           aula B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3 fascia           aula 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6"/>
              </w:rPr>
              <w:t>1 fascia           aula 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STORIA DELLE SCIEN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  <w:t>CRISCIANI CHI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outline w:val="false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aula 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aula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outline w:val="false"/>
                <w:sz w:val="16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outline w:val="false"/>
                <w:sz w:val="16"/>
                <w:szCs w:val="18"/>
              </w:rPr>
              <w:t>2 fascia          aula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  <w:outline w:val="false"/>
          <w:color w:val="FF0000"/>
          <w:sz w:val="32"/>
          <w:szCs w:val="32"/>
        </w:rPr>
      </w:pPr>
      <w:r>
        <w:rPr>
          <w:rFonts w:cs="Arial" w:ascii="Arial" w:hAnsi="Arial"/>
          <w:i w:val="false"/>
          <w:iCs w:val="false"/>
          <w:outline w:val="false"/>
          <w:color w:val="FF0000"/>
          <w:sz w:val="32"/>
          <w:szCs w:val="32"/>
        </w:rPr>
        <w:t>Per insegnamenti mutuati da altre Dipartimenti/Facoltà (contrassegnati da asterisco) consultare le bacheche e il sito web delle rispettive Facoltà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outline w:val="false"/>
          <w:color w:val="FF0000"/>
          <w:sz w:val="32"/>
          <w:szCs w:val="32"/>
        </w:rPr>
      </w:pPr>
      <w:r>
        <w:rPr>
          <w:rFonts w:cs="Arial" w:ascii="Arial" w:hAnsi="Arial"/>
          <w:i w:val="false"/>
          <w:iCs w:val="false"/>
          <w:outline w:val="false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outline w:val="false"/>
          <w:color w:val="FF0000"/>
          <w:sz w:val="28"/>
          <w:szCs w:val="28"/>
        </w:rPr>
      </w:pPr>
      <w:r>
        <w:rPr>
          <w:rFonts w:cs="Arial" w:ascii="Arial" w:hAnsi="Arial"/>
          <w:i w:val="false"/>
          <w:iCs w:val="false"/>
          <w:outline w:val="false"/>
          <w:color w:val="FF0000"/>
          <w:sz w:val="28"/>
          <w:szCs w:val="28"/>
        </w:rPr>
        <w:t>Vacanze Pasquali: da giovedì 24 marzo a martedì 29 marzo 2016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outline w:val="false"/>
          <w:color w:val="FF0000"/>
          <w:sz w:val="32"/>
          <w:szCs w:val="32"/>
        </w:rPr>
      </w:pPr>
      <w:r>
        <w:rPr>
          <w:rFonts w:cs="Arial" w:ascii="Arial" w:hAnsi="Arial"/>
          <w:i w:val="false"/>
          <w:iCs w:val="false"/>
          <w:outline w:val="false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b/>
      <w:bCs/>
      <w:i/>
      <w:iCs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 w:val="false"/>
      <w:iCs w:val="false"/>
      <w:outline w:val="false"/>
      <w:imprint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 w:val="false"/>
      <w:iCs w:val="false"/>
      <w:outline w:val="false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9" w:firstLine="249"/>
      <w:jc w:val="center"/>
      <w:outlineLvl w:val="2"/>
    </w:pPr>
    <w:rPr>
      <w:rFonts w:ascii="Arial" w:hAnsi="Arial" w:cs="Arial"/>
      <w:i w:val="false"/>
      <w:iCs w:val="false"/>
      <w:outline w:val="false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Univers" w:hAnsi="Univers" w:cs="Univers"/>
      <w:small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 w:val="false"/>
      <w:bCs w:val="false"/>
      <w:i w:val="false"/>
      <w:iCs w:val="false"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5:00Z</dcterms:created>
  <dc:creator>Segreteria Ammninstrativa</dc:creator>
  <dc:description/>
  <cp:keywords/>
  <dc:language>en-US</dc:language>
  <cp:lastModifiedBy> </cp:lastModifiedBy>
  <cp:lastPrinted>2015-05-26T16:28:00Z</cp:lastPrinted>
  <dcterms:modified xsi:type="dcterms:W3CDTF">2015-11-06T10:15:00Z</dcterms:modified>
  <cp:revision>2</cp:revision>
  <dc:subject/>
  <dc:title>CORSO DI LAUREA IN LINGUE E CULTURE MODERNE ORARIO definitivo LEZIONI DEL 1° e 2° trimestre e suddivisione discipline in tutti i trimestri– A</dc:title>
</cp:coreProperties>
</file>