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ggiornato al </w:t>
      </w:r>
      <w:r>
        <w:rPr>
          <w:rFonts w:cs="Arial" w:ascii="Arial" w:hAnsi="Arial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Arial" w:ascii="Arial" w:hAnsi="Arial"/>
        </w:rPr>
        <w:instrText xml:space="preserve"> DATE \@"dd\/MM\/yyyy"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r>
        <w:rPr>
          <w:sz w:val="16"/>
          <w:b/>
          <w:szCs w:val="16"/>
          <w:bCs/>
          <w:rFonts w:cs="Arial" w:ascii="Arial" w:hAnsi="Arial"/>
        </w:rPr>
        <w:t>30/07/2026</w:t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>-  Corso di Laurea Triennale in LETTERE MODERNE   - ORARIO LEZIONI 2 TRIMESTRE a.a. 2012 - 2013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piano di studi D.M. 270 - (CDS 05401-0911 – ordinamento 2009 - Regolamento 2011)</w:t>
      </w:r>
    </w:p>
    <w:tbl>
      <w:tblPr>
        <w:tblW w:w="137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4594"/>
        <w:gridCol w:w="5400"/>
      </w:tblGrid>
      <w:tr>
        <w:trPr>
          <w:trHeight w:val="835" w:hRule="atLeast"/>
          <w:cantSplit w:val="true"/>
        </w:trPr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5"/>
                <w:szCs w:val="15"/>
              </w:rPr>
              <w:t>Sigle utilizzate per l’indicazione delle au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ADL1 – ADL2 - AS= Aule ex Dipartimento Ling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L1, L2, L3, L4, L5, L6, L7, L8, CAM </w:t>
            </w:r>
          </w:p>
        </w:tc>
        <w:tc>
          <w:tcPr>
            <w:tcW w:w="45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Aule Fac. Lettere e Fil. (Palazzo Centra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ARC= Aula archeologia (Palazzo Centrale)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° TRIMESTRE: da lunedi 24 settembre a sabato 3 novembre 201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° TRIMESTRE: da lunedì 5 novembre a venerdi 21 dicembre 2012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° TRIMESTRE: da lunedi 25 febbraio a sabato 6 aprile 201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° TRIMESTRE: da lunedì 15 aprile sabato 25 maggio 2013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>2 ANNO ORARIO LEZIONI</w:t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584"/>
        <w:gridCol w:w="1036"/>
        <w:gridCol w:w="1260"/>
        <w:gridCol w:w="1080"/>
        <w:gridCol w:w="1260"/>
        <w:gridCol w:w="1275"/>
        <w:gridCol w:w="97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2012-2013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 ANNO LETTERE MODERN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mestr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UNE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9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i di Archivistica generale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BIERI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Pag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57"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57"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agn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57"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57"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ag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9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I DI BIBLIOGRAFIA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STON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 Aula Pag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Pagn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Pag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9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 della scrittura dall'età romana al medioe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 e 2 trimestre)   (a scelta)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SANI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edievale –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rso presente LM in Letterature europee e american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IAVI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oderna   -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rso presente LM in Letterature europee e american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DANO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7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ROMANZ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ezioni nel 3 e 4 trimestr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RI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7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GRAFIA (lezioni nel 3 e 4 trimestr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4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LATINA  1 (corso bas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ADEO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5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CONTEMPORANEA  (a scelta con Storia moderna) Composto da modulo A+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ORI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dere modulo A 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9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contemporanea - a (a scelta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ORI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3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MODERNA  (a scelta con Storia contemporanea) Composto da modulo A+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ARESI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dere modulo A 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4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moderna – 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ARESI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7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ILOLOGIA ROMANZA (lezioni nel 3 e 4 trimestr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7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GRAFIA (lezioni nel 3 e 4 trimestr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4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LATINA  1 (corso avanzato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O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9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contemporanea - b (a scelta) (corso non fruibile separatamente per esami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GNORI 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e biblioteche nel Medioevo e nel Rinascimento (a scelta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GAN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4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moderna -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ARESI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i/>
          <w:i/>
          <w:color w:val="FF0000"/>
          <w:szCs w:val="24"/>
        </w:rPr>
      </w:pPr>
      <w:r>
        <w:rPr>
          <w:rFonts w:cs="Arial" w:ascii="Arial" w:hAnsi="Arial"/>
          <w:b/>
          <w:bCs/>
          <w:i/>
          <w:color w:val="FF0000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i/>
          <w:i/>
          <w:color w:val="FF0000"/>
          <w:szCs w:val="24"/>
        </w:rPr>
      </w:pPr>
      <w:r>
        <w:rPr>
          <w:rFonts w:cs="Arial" w:ascii="Arial" w:hAnsi="Arial"/>
          <w:b/>
          <w:bCs/>
          <w:i/>
          <w:color w:val="FF0000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i/>
          <w:color w:val="FF0000"/>
          <w:szCs w:val="24"/>
        </w:rPr>
        <w:t>-  Corso di Laurea Triennale in LETTERE MODERNE   a.a. 2012 - 2013</w:t>
      </w:r>
      <w:r>
        <w:rPr>
          <w:rFonts w:cs="Arial" w:ascii="Arial" w:hAnsi="Arial"/>
          <w:b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piano di studi D.M. 270 - ( Regolamento 2010)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iculum: filologico letterario, archivistico-librario, storico-artistico, discipline dello spettacolo, storico, linguistico.  </w:t>
      </w:r>
    </w:p>
    <w:tbl>
      <w:tblPr>
        <w:tblW w:w="1394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6"/>
        <w:gridCol w:w="3924"/>
        <w:gridCol w:w="5447"/>
      </w:tblGrid>
      <w:tr>
        <w:trPr>
          <w:trHeight w:val="822" w:hRule="atLeast"/>
          <w:cantSplit w:val="true"/>
        </w:trPr>
        <w:tc>
          <w:tcPr>
            <w:tcW w:w="4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gle utilizzate per l’indicazione delle au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DL1 – ADL2 - AS= Aule Dipartimento Ling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ule Palazzo S.Tommaso:  L1, L2, L3, L4, L5, L6, L7, CAM Aule Fac. Lettere e Fil. </w:t>
            </w:r>
          </w:p>
        </w:tc>
        <w:tc>
          <w:tcPr>
            <w:tcW w:w="39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alazzo Centra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conda, terza, settima, ottava AMSott. = Aula Magna Sotterra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MU= Aula Storia della musica</w:t>
            </w:r>
          </w:p>
        </w:tc>
        <w:tc>
          <w:tcPr>
            <w:tcW w:w="5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° TRIMESTRE: da lunedi 24 settembre a sabato 3 novembre 201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2° TRIMESTRE: da lunedì 5 novembre a venerdi 21 dicembre 2012.</w:t>
            </w:r>
          </w:p>
          <w:p>
            <w:pPr>
              <w:pStyle w:val="Defaul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° TRIMESTRE: da lunedi 25 febbraio a sabato 6 aprile 2013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° TRIMESTRE: da lunedì 15 aprile sabato 25 maggio 2013.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>3 ANNO ORARIO LEZIONI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584"/>
        <w:gridCol w:w="1396"/>
        <w:gridCol w:w="1080"/>
        <w:gridCol w:w="1260"/>
        <w:gridCol w:w="1440"/>
        <w:gridCol w:w="1134"/>
        <w:gridCol w:w="1275"/>
        <w:gridCol w:w="97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2012-2013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 ANNO LETTERE MODERN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icu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i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03372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roduzione alla storia delle relazioni internaz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GGIOLINI 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9-11 c/o studio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5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a italiana (avanzato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co-lette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CCARDI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inglese –a (Lettere  e Antichità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DDI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-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L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i di archivistica generale (obbl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rchivistico-lib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BIERI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57"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Pag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57"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57"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agn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57"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57"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ag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i di bibliografia (obbl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rchivistico-lib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STON P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 Aula Pag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Pagn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Pag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5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Sociolinguistica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omposto da modulo A+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Sociolinguistica –b non fruibile singolarmente per esami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 della scrittura dall'età romana al medioevo (50 ore)  lezioni nel 1 e 2 trimestre - (Obbl. Arch. librario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Storic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Archivistico-lib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SANI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3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gli antichi stati italiani (a scelta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FFI 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L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L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L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5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toria del teatro e dello spetta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e 2 trimestr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e Spettacol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ASCHINI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edievale - 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torico-arti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IAVI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oderna   - 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torico-arti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DANO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9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'arte contemporanea -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torico-arti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GLIO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5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e critica del cinema – 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e Spettacol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LLA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egesi delle fonti documentarie del medioev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 scelta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ANI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ITALIA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co-lette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TARIN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ituzioni di drammaturgi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 scelta con St. e critica del cinema –a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atorio di scrittu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co-lette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MENI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italiana moderna e contemporanea – 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ipline Spettacol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GNONI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Letteratura italiana moderna e contemporanea</w:t>
            </w:r>
            <w:r>
              <w:rPr>
                <w:rFonts w:cs="Arial" w:ascii="Arial" w:hAnsi="Arial"/>
                <w:sz w:val="14"/>
                <w:szCs w:val="14"/>
              </w:rPr>
              <w:t xml:space="preserve"> (composto da modulo A+B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co-lette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GNONI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a applicata - 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ZEK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Linguistica applicata</w:t>
            </w:r>
            <w:r>
              <w:rPr>
                <w:rFonts w:cs="Arial" w:ascii="Arial" w:hAnsi="Arial"/>
                <w:sz w:val="14"/>
                <w:szCs w:val="14"/>
              </w:rPr>
              <w:t xml:space="preserve"> (a scelt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sto da Linguistica applicata - a + Pragmatica e linguistica del test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ZEK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a storica - 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RAGHI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5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Storia contemporanea</w:t>
            </w:r>
            <w:r>
              <w:rPr>
                <w:rFonts w:cs="Arial" w:ascii="Arial" w:hAnsi="Arial"/>
                <w:sz w:val="14"/>
                <w:szCs w:val="14"/>
              </w:rPr>
              <w:t xml:space="preserve">   (a scelt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sto da modulo A+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chivistico-librario/</w:t>
            </w:r>
            <w:r>
              <w:rPr>
                <w:rFonts w:cs="Arial" w:ascii="Arial" w:hAnsi="Arial"/>
                <w:sz w:val="14"/>
                <w:szCs w:val="14"/>
              </w:rPr>
              <w:t>Sto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ORI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dere modulo A 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contemporanea - a (a scelta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chivistico-lib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ORI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ria della critica letteraria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co-lette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CHINI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e tecniche artistiche (obbl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storico-arti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ZILLI M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5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TORIA MEDIEVALE (studenti A-L) 60 ore composto da modulo A + B (studenti A-L) - Proff.  Frank Thomas e Crotti Renat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chivistico-librario/</w:t>
            </w:r>
            <w:r>
              <w:rPr>
                <w:rFonts w:cs="Arial" w:ascii="Arial" w:hAnsi="Arial"/>
                <w:sz w:val="14"/>
                <w:szCs w:val="14"/>
              </w:rPr>
              <w:t>Sto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K T. /  CROTTI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dere moduli A 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5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TORIA MEDIEVALE (studenti M-Z) composto da modulo A + B (studenti M-Z)  - Prof.sa Rando D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chivistico-librario/</w:t>
            </w:r>
            <w:r>
              <w:rPr>
                <w:rFonts w:cs="Arial" w:ascii="Arial" w:hAnsi="Arial"/>
                <w:sz w:val="14"/>
                <w:szCs w:val="14"/>
              </w:rPr>
              <w:t>Sto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NDO D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dere moduli A 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medievale –a  (studenti A-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chivistico-librario/</w:t>
            </w:r>
            <w:r>
              <w:rPr>
                <w:rFonts w:cs="Arial" w:ascii="Arial" w:hAnsi="Arial"/>
                <w:sz w:val="14"/>
                <w:szCs w:val="14"/>
              </w:rPr>
              <w:t>Sto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TTI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medievale –a  (studenti M-Z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chivistico-librario/</w:t>
            </w:r>
            <w:r>
              <w:rPr>
                <w:rFonts w:cs="Arial" w:ascii="Arial" w:hAnsi="Arial"/>
                <w:sz w:val="14"/>
                <w:szCs w:val="14"/>
              </w:rPr>
              <w:t>Sto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NDO D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MODERNA  (a scelt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sto da modulo A+ 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chivistico-librario/</w:t>
            </w:r>
            <w:r>
              <w:rPr>
                <w:rFonts w:cs="Arial" w:ascii="Arial" w:hAnsi="Arial"/>
                <w:sz w:val="14"/>
                <w:szCs w:val="14"/>
              </w:rPr>
              <w:t>Sto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ARESI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dere moduli A 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moderna – 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chivistico-librario/</w:t>
            </w:r>
            <w:r>
              <w:rPr>
                <w:rFonts w:cs="Arial" w:ascii="Arial" w:hAnsi="Arial"/>
                <w:sz w:val="14"/>
                <w:szCs w:val="14"/>
              </w:rPr>
              <w:t>Sto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ARESI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ituzioni di diplomatica (obbl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chivistico-lib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BIERI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a computaziona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ANOF 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gmatica e linguistica del test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NI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contemporanea - b (a scelta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chivistico-lib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GNORI 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medievale –b (studenti A-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chivistico-librario/</w:t>
            </w:r>
            <w:r>
              <w:rPr>
                <w:rFonts w:cs="Arial" w:ascii="Arial" w:hAnsi="Arial"/>
                <w:sz w:val="14"/>
                <w:szCs w:val="14"/>
              </w:rPr>
              <w:t>Sto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K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medievale –b (studenti M-Z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chivistico-librario/</w:t>
            </w:r>
            <w:r>
              <w:rPr>
                <w:rFonts w:cs="Arial" w:ascii="Arial" w:hAnsi="Arial"/>
                <w:sz w:val="14"/>
                <w:szCs w:val="14"/>
              </w:rPr>
              <w:t>Sto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NDO D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moderna -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rchivistico-librario/</w:t>
            </w:r>
            <w:r>
              <w:rPr>
                <w:rFonts w:cs="Arial" w:ascii="Arial" w:hAnsi="Arial"/>
                <w:sz w:val="14"/>
                <w:szCs w:val="14"/>
              </w:rPr>
              <w:t>Sto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ARESI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ita Sans SF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ung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menum2vocequi">
    <w:name w:val="sottomenu-m2-voce-qui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raffa">
    <w:name w:val="prova raffa"/>
    <w:basedOn w:val="Normal"/>
    <w:next w:val="TextBody"/>
    <w:qFormat/>
    <w:pPr>
      <w:jc w:val="both"/>
    </w:pPr>
    <w:rPr>
      <w:rFonts w:ascii="Tahoma" w:hAnsi="Tahoma" w:cs="Tahoma"/>
      <w:b/>
      <w:bCs/>
      <w:color w:val="000000"/>
      <w:sz w:val="22"/>
    </w:rPr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WWCorpodeltesto3">
    <w:name w:val="WW-Corpo del testo 3"/>
    <w:basedOn w:val="Normal"/>
    <w:qFormat/>
    <w:pPr>
      <w:jc w:val="both"/>
    </w:pPr>
    <w:rPr>
      <w:rFonts w:ascii="Goudita Sans SF;Times New Roman" w:hAnsi="Goudita Sans SF;Times New Roman" w:cs="Goudita Sans SF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0:00Z</dcterms:created>
  <dc:creator>raffa</dc:creator>
  <dc:description/>
  <cp:keywords/>
  <dc:language>en-US</dc:language>
  <cp:lastModifiedBy>Maggi</cp:lastModifiedBy>
  <cp:lastPrinted>2012-10-10T15:25:00Z</cp:lastPrinted>
  <dcterms:modified xsi:type="dcterms:W3CDTF">2012-11-05T13:37:00Z</dcterms:modified>
  <cp:revision>218</cp:revision>
  <dc:subject/>
  <dc:title>Corso di laurea triennale in LETTERE MODERNE  </dc:title>
</cp:coreProperties>
</file>