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ggiornato al </w:t>
      </w:r>
      <w:r>
        <w:rPr>
          <w:rFonts w:cs="Arial" w:ascii="Arial" w:hAnsi="Arial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Arial" w:ascii="Arial" w:hAnsi="Arial"/>
        </w:rPr>
        <w:instrText xml:space="preserve"> DATE \@"dd\/MM\/yyyy" </w:instrText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sz w:val="16"/>
          <w:b/>
          <w:szCs w:val="16"/>
          <w:bCs/>
          <w:rFonts w:cs="Arial" w:ascii="Arial" w:hAnsi="Arial"/>
        </w:rPr>
        <w:t>28/07/2026</w:t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1 ANNO Corso di Laurea Triennale in LETTERE   </w:t>
      </w:r>
      <w:r>
        <w:rPr>
          <w:rFonts w:cs="Arial" w:ascii="Arial" w:hAnsi="Arial"/>
          <w:b/>
          <w:i/>
          <w:iCs/>
          <w:color w:val="FF0000"/>
          <w:sz w:val="24"/>
          <w:szCs w:val="24"/>
        </w:rPr>
        <w:t>– ORARIO LEZIONI 3 TRIMESTRE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a.a. 2012 - 2013</w:t>
      </w:r>
    </w:p>
    <w:p>
      <w:pPr>
        <w:pStyle w:val="Heading3"/>
        <w:spacing w:before="0" w:after="0"/>
        <w:rPr/>
      </w:pPr>
      <w:r>
        <w:rPr/>
        <w:t>Curriculum Lettere moderne (moderne) e Curriculum Lettere antiche (antiche)</w:t>
      </w:r>
    </w:p>
    <w:tbl>
      <w:tblPr>
        <w:tblW w:w="137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4594"/>
        <w:gridCol w:w="5400"/>
      </w:tblGrid>
      <w:tr>
        <w:trPr>
          <w:trHeight w:val="835" w:hRule="atLeast"/>
          <w:cantSplit w:val="true"/>
        </w:trPr>
        <w:tc>
          <w:tcPr>
            <w:tcW w:w="3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5"/>
                <w:szCs w:val="15"/>
              </w:rPr>
              <w:t>Sigle utilizzate per l’indicazione delle au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ADL1 – ADL2 - AS= Aule ex Dipartimento Lingu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i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5"/>
                <w:szCs w:val="15"/>
              </w:rPr>
              <w:t xml:space="preserve">L1, L2, L3, L4, L5, L6, L7, L8, C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ULA 1 di Giurisprudenza (Univ.Centrale)</w:t>
            </w:r>
          </w:p>
        </w:tc>
        <w:tc>
          <w:tcPr>
            <w:tcW w:w="4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ule Dip. Studi umanistici (Palazzo Centra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MSott. = Aula Magna Sotterrane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SMU= Aula Storia della musica (Palazzo Centra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RC= Aula archeologia (Palazzo Centrale)</w:t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° TRIMESTRE: da lunedi 25 febbraio a sabato 6 aprile 2013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4° TRIMESTRE: da lunedì 15 aprile sabato 25 maggio 2013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584"/>
        <w:gridCol w:w="1205"/>
        <w:gridCol w:w="911"/>
        <w:gridCol w:w="1451"/>
        <w:gridCol w:w="1069"/>
        <w:gridCol w:w="1222"/>
        <w:gridCol w:w="1271"/>
        <w:gridCol w:w="1620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segnamenti 2012-2013 – 1 ANNO LETTERE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F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iculu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imestr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mest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EN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UNEDI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RTE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RCOL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OVED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ERD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OTTOLOGIA (a scelta con Linguistica generale) (lezioni nel 3 e 4 trim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odern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ISTOFARO 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 secon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A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la secon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501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BORATORIO DI GRE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SCAL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a L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-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a L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4-16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ula L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501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 xml:space="preserve">Laboratorio di latin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ABRIZI / COZZ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1-13 (dott. Bordo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Fabrizi) Aula 1 Giurisprudenz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prof.sa Coz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GENERALE (a scelta con Glottologia) (lezioni nel 3 e 4 trim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dern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RAGHI 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CA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C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99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INGUISTICA ITALIANA –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IGNANI M.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sett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CONTEMPORANEA  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IGNORI 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outline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outline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outline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outline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L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L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oria greca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–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IZZA 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16-18 (semina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Aula L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Storia medievale –a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(studenti A-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</w:rPr>
              <w:t>Crotti 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C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Storia medievale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–a  (studenti M-Z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szCs w:val="14"/>
              </w:rPr>
              <w:t>Rando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9-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ula L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ORIA MODERNA  -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FERRARESI 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L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L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Aula L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OTTOLOGIA (a scelta con Linguistica generale) (lezioni nel 3 e 4 trim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odern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ISTOFARO 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STICA GENERALE (a scelta con Glottologia) (lezioni nel 3 e 4 trim.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odern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AGHI 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4"/>
                <w:szCs w:val="14"/>
              </w:rPr>
              <w:t xml:space="preserve">Storia medievale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–b (studenti A-L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rank T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Laboratorio di latino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 –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 trimestr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ORDONE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NGUA E LETTERATURA GRECA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BELTRAMETTI 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NGUA E LETTERATURA LATINA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orso avanzato – GRUPPO 2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odern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NOBBIO 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NGUA E LETTERATURA LATINA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corso base – GRUPPO 1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Moderne 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NOBBIO 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 -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IGNORI 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color w:val="000000"/>
                <w:sz w:val="14"/>
                <w:szCs w:val="14"/>
              </w:rPr>
              <w:t>Storia greca</w:t>
            </w:r>
            <w:r>
              <w:rPr>
                <w:rFonts w:cs="Arial" w:ascii="Arial" w:hAnsi="Arial"/>
                <w:sz w:val="14"/>
                <w:szCs w:val="14"/>
              </w:rPr>
              <w:t xml:space="preserve"> -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RSANA C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caps/>
                <w:color w:val="000000"/>
                <w:sz w:val="14"/>
                <w:szCs w:val="14"/>
              </w:rPr>
              <w:t>Storia medievale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–b (studenti M-Z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 xml:space="preserve">Rando D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 -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trimes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CONTEMPORANEA  (a scelt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o da modulo A+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ORI E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GREC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o da modulo A+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GB"/>
              </w:rPr>
              <w:t>Antich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Carsana /Zizza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TORIA MEDIEVALE (studenti A-L) 60 ore </w:t>
            </w:r>
            <w:r>
              <w:rPr>
                <w:rFonts w:cs="Arial" w:ascii="Arial" w:hAnsi="Arial"/>
                <w:sz w:val="14"/>
                <w:szCs w:val="14"/>
              </w:rPr>
              <w:t>composto da modulo A + B (studenti A-L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ff.  Frank Thomas e Crotti Renat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Frank T. /  Crotti R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TORIA MEDIEVALE (studenti M-Z) </w:t>
            </w:r>
            <w:r>
              <w:rPr>
                <w:rFonts w:cs="Arial" w:ascii="Arial" w:hAnsi="Arial"/>
                <w:sz w:val="14"/>
                <w:szCs w:val="14"/>
              </w:rPr>
              <w:t>composto da modulo A + B (studenti M-Z) Prof.sa Rando D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 xml:space="preserve">Rando D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RIA MODERNA  (a scelt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sto da modulo A+ B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str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ARESI 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dere moduli A e 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nsegnamento di STORIA MEDIEVALE da 12 cfu con CODICE 500057 si suddivide nel seguente modo: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870"/>
        <w:gridCol w:w="861"/>
        <w:gridCol w:w="2988"/>
        <w:gridCol w:w="1980"/>
        <w:gridCol w:w="469"/>
        <w:gridCol w:w="513"/>
        <w:gridCol w:w="1076"/>
        <w:gridCol w:w="727"/>
        <w:gridCol w:w="1499"/>
      </w:tblGrid>
      <w:tr>
        <w:trPr>
          <w:trHeight w:val="2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rimestre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EGNAMENTO 20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TUAZ. CORS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F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ENT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CORS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SO DI STUDI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RIA MEDIEVALE (studenti A-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o da modulo A + B (studenti A-L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T./ Crotti 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moderne</w:t>
            </w:r>
          </w:p>
        </w:tc>
      </w:tr>
      <w:tr>
        <w:trPr>
          <w:trHeight w:val="33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RIA MEDIEVALE (studenti M-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to da modulo A + B (studenti M-Z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o 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moderne</w:t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ria medievale –a  (studenti A-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otti 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moderne</w:t>
            </w:r>
          </w:p>
        </w:tc>
      </w:tr>
      <w:tr>
        <w:trPr>
          <w:trHeight w:val="3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ria medievale –a  (studenti M-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o 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moderne</w:t>
            </w:r>
          </w:p>
        </w:tc>
      </w:tr>
      <w:tr>
        <w:trPr>
          <w:trHeight w:val="3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ria medievale –b (studenti A-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T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moderne</w:t>
            </w:r>
          </w:p>
        </w:tc>
      </w:tr>
      <w:tr>
        <w:trPr>
          <w:trHeight w:val="33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oria medievale –b (studenti M-Z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o D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tere moderne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ita Sans S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cs="Tung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menum2vocequi">
    <w:name w:val="sottomenu-m2-voce-qui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araffa">
    <w:name w:val="prova raffa"/>
    <w:basedOn w:val="Normal"/>
    <w:next w:val="TextBody"/>
    <w:qFormat/>
    <w:pPr>
      <w:jc w:val="both"/>
    </w:pPr>
    <w:rPr>
      <w:rFonts w:ascii="Tahoma" w:hAnsi="Tahoma" w:cs="Tahoma"/>
      <w:b/>
      <w:bCs/>
      <w:color w:val="000000"/>
      <w:sz w:val="22"/>
    </w:rPr>
  </w:style>
  <w:style w:type="paragraph" w:styleId="WWCorpodeltesto2">
    <w:name w:val="WW-Corpo del testo 2"/>
    <w:basedOn w:val="Normal"/>
    <w:qFormat/>
    <w:pPr>
      <w:jc w:val="both"/>
    </w:pPr>
    <w:rPr/>
  </w:style>
  <w:style w:type="paragraph" w:styleId="WWCorpodeltesto3">
    <w:name w:val="WW-Corpo del testo 3"/>
    <w:basedOn w:val="Normal"/>
    <w:qFormat/>
    <w:pPr>
      <w:jc w:val="both"/>
    </w:pPr>
    <w:rPr>
      <w:rFonts w:ascii="Goudita Sans SF;Times New Roman" w:hAnsi="Goudita Sans SF;Times New Roman" w:cs="Goudita Sans SF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0:00Z</dcterms:created>
  <dc:creator>raffa</dc:creator>
  <dc:description/>
  <cp:keywords/>
  <dc:language>en-US</dc:language>
  <cp:lastModifiedBy>Maggi</cp:lastModifiedBy>
  <cp:lastPrinted>2013-02-15T12:59:00Z</cp:lastPrinted>
  <dcterms:modified xsi:type="dcterms:W3CDTF">2013-02-15T11:59:00Z</dcterms:modified>
  <cp:revision>133</cp:revision>
  <dc:subject/>
  <dc:title>Corso di laurea triennale in LETTERE MODERNE  </dc:title>
</cp:coreProperties>
</file>