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 xml:space="preserve">Aggiornato al </w:t>
      </w:r>
      <w:r>
        <w:rPr>
          <w:sz w:val="18"/>
        </w:rPr>
        <w:fldChar w:fldCharType="begin"/>
      </w:r>
      <w:r>
        <w:rPr>
          <w:sz w:val="18"/>
        </w:rPr>
        <w:instrText xml:space="preserve"> DATE \@"dd\/MM\/yyyy" </w:instrText>
      </w:r>
      <w:r>
        <w:rPr>
          <w:sz w:val="18"/>
        </w:rPr>
        <w:fldChar w:fldCharType="separate"/>
      </w:r>
      <w:r>
        <w:rPr>
          <w:sz w:val="18"/>
        </w:rPr>
        <w:t>28/07/2026</w:t>
      </w:r>
      <w:r>
        <w:rPr>
          <w:sz w:val="18"/>
        </w:rPr>
        <w:fldChar w:fldCharType="end"/>
      </w:r>
    </w:p>
    <w:p>
      <w:pPr>
        <w:pStyle w:val="Normal"/>
        <w:rPr>
          <w:b/>
          <w:b/>
          <w:color w:val="0000FF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A.A. 2014/2015 - </w:t>
      </w:r>
      <w:r>
        <w:rPr>
          <w:b/>
          <w:color w:val="0000FF"/>
        </w:rPr>
        <w:t xml:space="preserve"> CORSO DI LAUREA MAGISTRALE IN ANTICHITA’ CLASSICHE E ORIENTALI</w:t>
      </w:r>
    </w:p>
    <w:tbl>
      <w:tblPr>
        <w:tblW w:w="1926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0"/>
        <w:gridCol w:w="4320"/>
        <w:gridCol w:w="5400"/>
        <w:gridCol w:w="5400"/>
      </w:tblGrid>
      <w:tr>
        <w:trPr>
          <w:trHeight w:val="835" w:hRule="atLeast"/>
          <w:cantSplit w:val="true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E del Dipartimento di Studi umanisti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ule Palazzo S.Tommas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L1, L2, L3, L4, L5, L6, L7, L8, CA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la Orientalistica/Storia Antica (San Tommas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ula A: Filosofia p.zza Botta 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e Palazzo Centrale: Seconda, terza, settima, ott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Sott. = Aula Magna Sotterranea (Palazzo Centr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MU= Aula Storia della musica (Palazzo Centr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C= Aula archeologia (Palazzo Centrale)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SEMESTRE dal 22 settembre al 22 dicembre 2014</w:t>
            </w:r>
          </w:p>
          <w:p>
            <w:pPr>
              <w:pStyle w:val="Default"/>
              <w:shd w:fill="D9D9D9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SEMESTRE dal 23 febbraio al 30 maggio 2015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° TRIMESTRE: da lunedi 22 settembre a sabato 8 novembre 2014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° TRIMESTRE: da lunedi 10 novembre a lunedi 22dicembre 2014.</w:t>
            </w:r>
          </w:p>
          <w:p>
            <w:pPr>
              <w:pStyle w:val="Default"/>
              <w:shd w:fill="D9D9D9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° TRIMESTRE: da lunedi 23 febbraio a sabato 18 aprile 2015</w:t>
            </w:r>
          </w:p>
          <w:p>
            <w:pPr>
              <w:pStyle w:val="Default"/>
              <w:shd w:fill="D9D9D9" w:val="clea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° TRIMESTRE: da lunedi 20 aprile a sabato 30  maggio 2015.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 xml:space="preserve">ORARIO LEZIONI  1 anno  -  </w:t>
      </w:r>
      <w:r>
        <w:rPr>
          <w:rFonts w:cs="Arial" w:ascii="Arial" w:hAnsi="Arial"/>
          <w:b/>
          <w:iCs/>
          <w:sz w:val="16"/>
          <w:szCs w:val="16"/>
        </w:rPr>
        <w:t>Curriculum: filologico letterario classico (</w:t>
      </w:r>
      <w:r>
        <w:rPr>
          <w:rFonts w:cs="Arial" w:ascii="Arial" w:hAnsi="Arial"/>
          <w:b/>
          <w:iCs/>
          <w:color w:val="FF0000"/>
          <w:sz w:val="16"/>
          <w:szCs w:val="16"/>
        </w:rPr>
        <w:t>FLC</w:t>
      </w:r>
      <w:r>
        <w:rPr>
          <w:rFonts w:cs="Arial" w:ascii="Arial" w:hAnsi="Arial"/>
          <w:b/>
          <w:iCs/>
          <w:sz w:val="16"/>
          <w:szCs w:val="16"/>
        </w:rPr>
        <w:t>);  storico-orientalistico (</w:t>
      </w:r>
      <w:r>
        <w:rPr>
          <w:rFonts w:cs="Arial" w:ascii="Arial" w:hAnsi="Arial"/>
          <w:b/>
          <w:iCs/>
          <w:color w:val="0000FF"/>
          <w:sz w:val="16"/>
          <w:szCs w:val="16"/>
        </w:rPr>
        <w:t>SO</w:t>
      </w:r>
      <w:r>
        <w:rPr>
          <w:rFonts w:cs="Arial" w:ascii="Arial" w:hAnsi="Arial"/>
          <w:b/>
          <w:iCs/>
          <w:sz w:val="16"/>
          <w:szCs w:val="16"/>
        </w:rPr>
        <w:t>)</w:t>
      </w:r>
    </w:p>
    <w:p>
      <w:pPr>
        <w:pStyle w:val="Default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155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540"/>
        <w:gridCol w:w="1440"/>
        <w:gridCol w:w="1080"/>
        <w:gridCol w:w="1260"/>
        <w:gridCol w:w="1260"/>
        <w:gridCol w:w="1260"/>
        <w:gridCol w:w="1260"/>
        <w:gridCol w:w="1260"/>
        <w:gridCol w:w="1188"/>
      </w:tblGrid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</w:t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segnamenti 1 anno  2014-2015 (vedere Piano di studi per insegnamenti a scelt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rimes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/Semest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ricul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LUNED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ART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RCOL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GIOVED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Foo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VENERDI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10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egesi dei testi letterari latini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highlight w:val="yellow"/>
              </w:rPr>
              <w:t>1 SEMESTRE (dal 22-09-2014 al 22-12-20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t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M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5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bCs/>
                <w:sz w:val="16"/>
                <w:szCs w:val="16"/>
              </w:rPr>
              <w:t>5027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Applestylespan"/>
                <w:rFonts w:cs="Arial" w:ascii="Arial" w:hAnsi="Arial"/>
                <w:b/>
                <w:bCs/>
                <w:sz w:val="16"/>
                <w:szCs w:val="16"/>
              </w:rPr>
              <w:t>Archeologia della Magna Gre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4"/>
                <w:szCs w:val="14"/>
              </w:rPr>
              <w:t>2 tri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Cs/>
                <w:color w:val="0033CC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33CC"/>
                <w:sz w:val="14"/>
                <w:szCs w:val="14"/>
              </w:rPr>
              <w:t>(dal 10-11- al 22-12-20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(S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RR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7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10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tteratura latina tardoantic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4"/>
                <w:szCs w:val="14"/>
              </w:rPr>
              <w:t>2 tri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Cs/>
                <w:color w:val="0033CC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33CC"/>
                <w:sz w:val="14"/>
                <w:szCs w:val="14"/>
              </w:rPr>
              <w:t>(dal 10-11- al 22-12-20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(FLC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43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ologia anatolica (dei testi cuneiform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4"/>
                <w:szCs w:val="14"/>
              </w:rPr>
              <w:t>2 tri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Cs/>
                <w:color w:val="0033CC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33CC"/>
                <w:sz w:val="14"/>
                <w:szCs w:val="14"/>
              </w:rPr>
              <w:t>(dal 10-11- al 22-12-20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(S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ORGI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-1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-1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ula </w:t>
            </w:r>
            <w:r>
              <w:rPr>
                <w:rFonts w:cs="Arial" w:ascii="Arial" w:hAnsi="Arial"/>
                <w:b/>
                <w:sz w:val="18"/>
                <w:szCs w:val="18"/>
              </w:rPr>
              <w:t>L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4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tteratura greca ellenistico-imperiale 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consigliato in particolare per studenti non in possesso di conoscenze adeguate di lingua greca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4"/>
                <w:szCs w:val="14"/>
              </w:rPr>
              <w:t>2 tri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Cs/>
                <w:color w:val="0033CC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33CC"/>
                <w:sz w:val="14"/>
                <w:szCs w:val="14"/>
              </w:rPr>
              <w:t>(dal 10-11- al 22-12-20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(S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ELTRAMET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attare il doc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15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oria greca (c.p.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 scelta con codice 50642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4"/>
                <w:szCs w:val="14"/>
              </w:rPr>
              <w:t>2 tri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Cs/>
                <w:color w:val="0033CC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33CC"/>
                <w:sz w:val="14"/>
                <w:szCs w:val="14"/>
              </w:rPr>
              <w:t>(dal 10-11- al 22-12-20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t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Z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10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ammaturgia classica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SEMES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(FLC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TRAMET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43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oria e antichità roma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composto da: Storia romana c.p. + Antichità roman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SEMES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IANI / SCUD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10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oria della lingua greca (c.p.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SEMES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(FLC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TOL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33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cheologia e storia dell'Asia occidentale in età pre-class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trimes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(SO)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’ALFON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64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 ed epigrafia del vicino oriente antico  (a scelta con codice 50152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trimes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t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10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ammatica grec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trimes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tut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10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 della storiografia antica (obbl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trimes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(SO)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S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010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pigrafia latina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trimes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(SO)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D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15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pigrafia latina (avanzato)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trimes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(SO)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D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  <w:t>CORSO DI LAUREA MAGISTRALE IN ANTICHITA’ CLASSICHE E ORIENTALI – A.A. 2014-15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color w:val="0000FF"/>
          <w:sz w:val="16"/>
          <w:szCs w:val="16"/>
        </w:rPr>
        <w:t xml:space="preserve">ORARIO LEZIONI  2 anno  </w:t>
      </w:r>
      <w:r>
        <w:rPr>
          <w:rFonts w:cs="Arial" w:ascii="Arial" w:hAnsi="Arial"/>
          <w:b/>
          <w:iCs/>
          <w:sz w:val="16"/>
          <w:szCs w:val="16"/>
        </w:rPr>
        <w:t>Curriculum: filologico letterario classico (</w:t>
      </w:r>
      <w:r>
        <w:rPr>
          <w:rFonts w:cs="Arial" w:ascii="Arial" w:hAnsi="Arial"/>
          <w:b/>
          <w:iCs/>
          <w:color w:val="FF0000"/>
          <w:sz w:val="16"/>
          <w:szCs w:val="16"/>
        </w:rPr>
        <w:t>FLC</w:t>
      </w:r>
      <w:r>
        <w:rPr>
          <w:rFonts w:cs="Arial" w:ascii="Arial" w:hAnsi="Arial"/>
          <w:b/>
          <w:iCs/>
          <w:sz w:val="16"/>
          <w:szCs w:val="16"/>
        </w:rPr>
        <w:t>); storico-orientalistico (</w:t>
      </w:r>
      <w:r>
        <w:rPr>
          <w:rFonts w:cs="Arial" w:ascii="Arial" w:hAnsi="Arial"/>
          <w:b/>
          <w:iCs/>
          <w:color w:val="0000FF"/>
          <w:sz w:val="16"/>
          <w:szCs w:val="16"/>
        </w:rPr>
        <w:t>SO</w:t>
      </w:r>
      <w:r>
        <w:rPr>
          <w:rFonts w:cs="Arial" w:ascii="Arial" w:hAnsi="Arial"/>
          <w:b/>
          <w:iCs/>
          <w:sz w:val="16"/>
          <w:szCs w:val="16"/>
        </w:rPr>
        <w:t>)</w:t>
      </w:r>
    </w:p>
    <w:tbl>
      <w:tblPr>
        <w:tblW w:w="148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540"/>
        <w:gridCol w:w="1726"/>
        <w:gridCol w:w="1559"/>
        <w:gridCol w:w="1276"/>
        <w:gridCol w:w="997"/>
        <w:gridCol w:w="1568"/>
        <w:gridCol w:w="1161"/>
        <w:gridCol w:w="1188"/>
      </w:tblGrid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segnamenti 2 anno  2014-2015 (vedere Piano di studi per insegnamenti a scelt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U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rimes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/Semest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LUNEDI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ARTED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RCOLED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GIOVED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Foo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VENERDI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ottomenum2vocequi"/>
                <w:rFonts w:cs="Arial" w:ascii="Arial" w:hAnsi="Arial"/>
                <w:sz w:val="16"/>
                <w:szCs w:val="16"/>
              </w:rPr>
              <w:t>5015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boratorio di lingua straniera </w:t>
            </w:r>
            <w:r>
              <w:rPr>
                <w:rFonts w:cs="Arial" w:ascii="Arial" w:hAnsi="Arial"/>
                <w:b/>
                <w:sz w:val="18"/>
                <w:szCs w:val="18"/>
              </w:rPr>
              <w:t>(vedi nota 1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I DOC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di nota 1*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11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iviltà bizantin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vedi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ta 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lezioni c/o Dip. Musicologia – Cremon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highlight w:val="yellow"/>
              </w:rPr>
              <w:t xml:space="preserve">1 SEMEST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EC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highlight w:val="yellow"/>
              </w:rPr>
              <w:t>Dip. Musicologia- Cremo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1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gittologia -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highlight w:val="yellow"/>
              </w:rPr>
              <w:t>1 SEMESTRE  (univ. Statale Mila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ACENT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highlight w:val="yellow"/>
              </w:rPr>
              <w:t>(univ. Statale Milano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1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gittologia -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highlight w:val="yellow"/>
              </w:rPr>
              <w:t>1 SEMESTRE  (univ. Statale Mila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ACENT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highlight w:val="yellow"/>
              </w:rPr>
              <w:t>(univ. Statale Milano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 della Turchia e del vicino Oriente (40 o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zioni c/o Collegio Nuov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highlight w:val="yellow"/>
              </w:rPr>
              <w:t>1 SEMESTRE (dal 22-09-2014 al 22-12-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ZZUCOT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 definir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1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 del diritto romano (Dipartimento di Giurisprudenz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highlight w:val="yellow"/>
              </w:rPr>
              <w:t>1 SEMESTRE  (inizio lezioni fine settemb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ROT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zioni a Giurisprudenz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4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 dell’Egitto romano (36 or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4"/>
                <w:szCs w:val="14"/>
              </w:rPr>
              <w:t xml:space="preserve">1 trimest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4"/>
                <w:szCs w:val="14"/>
              </w:rPr>
              <w:t>(dal 22-09-2014 al 8-11-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P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-13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ottav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 aula L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 aula L7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 francese -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4"/>
                <w:szCs w:val="14"/>
              </w:rPr>
              <w:t>2 tri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Cs/>
                <w:color w:val="0033CC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33CC"/>
                <w:sz w:val="14"/>
                <w:szCs w:val="14"/>
              </w:rPr>
              <w:t>(dal 10-11- al 22-12-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NDOL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A (Filosofia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A (Filosofi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terza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ngua inglese –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4"/>
                <w:szCs w:val="14"/>
              </w:rPr>
              <w:t>2 tri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Cs/>
                <w:color w:val="0033CC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33CC"/>
                <w:sz w:val="14"/>
                <w:szCs w:val="14"/>
              </w:rPr>
              <w:t>(dal 10-11- al 22-12-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D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L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L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L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4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irologia  (esame a scelta liber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4"/>
                <w:szCs w:val="14"/>
              </w:rPr>
              <w:t>2 tri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Cs/>
                <w:color w:val="0033CC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33CC"/>
                <w:sz w:val="14"/>
                <w:szCs w:val="14"/>
              </w:rPr>
              <w:t>(dal 10-11- al 22-12-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P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L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lightGray"/>
              </w:rPr>
              <w:t>Aula ottav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L7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5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ria greca (c.p.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e non sostenuto al 1 ann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4"/>
                <w:szCs w:val="14"/>
              </w:rPr>
              <w:t>2 tri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Cs/>
                <w:color w:val="0033CC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33CC"/>
                <w:sz w:val="14"/>
                <w:szCs w:val="14"/>
              </w:rPr>
              <w:t>(dal 10-11- al 22-12-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Z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L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 francese -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3  tr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NDOL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3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eologia e storia dell’Asia occidentale in età pre-class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3 tr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’ALFON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1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raico 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3 tr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C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grafia latina (presente nel c.s. di Letter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3 tr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UD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ia storica del mondo antico (presente nel c.s. di Letter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3 tr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GN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 tedesca -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3 tr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ICH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 tedesca -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3 tr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SLIMBER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9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istica italiana -b (presente nel c.s. di Letter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3 tr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IGN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3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ria del vicino Oriente antico (c.p.)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3 tr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 della storiografia ant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3 tr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S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5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grafia latina (avanza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4 tr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UD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3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gua inglese (c.p.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4 tr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CC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Style w:val="Applestylespan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 1*</w:t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sz w:val="16"/>
          <w:szCs w:val="16"/>
        </w:rPr>
        <w:t>“</w:t>
      </w:r>
      <w:r>
        <w:rPr>
          <w:rStyle w:val="Applestylespan"/>
          <w:rFonts w:cs="Arial" w:ascii="Arial" w:hAnsi="Arial"/>
          <w:b/>
          <w:sz w:val="16"/>
          <w:szCs w:val="16"/>
        </w:rPr>
        <w:t>Laboratorio di lingua straniera” da 2 CFU (codice 501515):</w:t>
      </w:r>
    </w:p>
    <w:p>
      <w:pPr>
        <w:pStyle w:val="Normal"/>
        <w:jc w:val="both"/>
        <w:rPr/>
      </w:pPr>
      <w:r>
        <w:rPr>
          <w:rStyle w:val="Applestylespan"/>
          <w:rFonts w:cs="Arial" w:ascii="Sylfaen" w:hAnsi="Sylfaen"/>
          <w:i/>
          <w:sz w:val="18"/>
          <w:szCs w:val="18"/>
        </w:rPr>
        <w:t>Secondo gli standard europei, per passare dal livello B1 al livello B2 di conoscenza della lingua straniera, occorrono 14 CFU, che è nostro impegno garantire agli studenti. Per questo motivo, nei piani di studi di diverse Lauree magistrali, è stato introdotto l’esame di “Laboratorio di lingua straniera” da 2 CFU (che prevede il giudizio di idoneità).  Lo studente, nell’arco del quinquennio, dovrà acquisire 14 CFU della stessa lingua straniera (sostenendo, di norma, due esami da 6 CFU l’uno + il Laboratorio di lingua straniera da 2 CFU nella stessa lingua).</w:t>
      </w:r>
    </w:p>
    <w:p>
      <w:pPr>
        <w:pStyle w:val="Normal"/>
        <w:jc w:val="both"/>
        <w:rPr>
          <w:rFonts w:ascii="Sylfaen" w:hAnsi="Sylfaen" w:cs="Sylfaen"/>
          <w:i/>
          <w:i/>
          <w:sz w:val="18"/>
          <w:szCs w:val="18"/>
        </w:rPr>
      </w:pPr>
      <w:r>
        <w:rPr>
          <w:rStyle w:val="Applestylespan"/>
          <w:rFonts w:cs="Arial" w:ascii="Sylfaen" w:hAnsi="Sylfaen"/>
          <w:i/>
          <w:sz w:val="18"/>
          <w:szCs w:val="18"/>
        </w:rPr>
        <w:t xml:space="preserve">Per ulteriori informazioni si rimanda alla Guida didattica </w:t>
      </w:r>
      <w:hyperlink r:id="rId2">
        <w:r>
          <w:rPr>
            <w:rStyle w:val="InternetLink"/>
            <w:rFonts w:cs="Sylfaen" w:ascii="Sylfaen" w:hAnsi="Sylfaen"/>
            <w:i/>
            <w:sz w:val="18"/>
            <w:szCs w:val="18"/>
          </w:rPr>
          <w:t>http://studiumanistici.unipv.it/?pagina=p&amp;titolo=GuidaDidattica</w:t>
        </w:r>
      </w:hyperlink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nota 2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Esami a scelta dello studente 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  <w:u w:val="single"/>
        </w:rPr>
      </w:pPr>
      <w:r>
        <w:rPr>
          <w:rFonts w:cs="Arial" w:ascii="Sylfaen" w:hAnsi="Sylfaen"/>
          <w:b/>
          <w:color w:val="222222"/>
          <w:sz w:val="20"/>
          <w:szCs w:val="20"/>
          <w:u w:val="single"/>
        </w:rPr>
        <w:t>esami consigliati per il curriculum filologico-letterario classico:</w:t>
      </w:r>
    </w:p>
    <w:p>
      <w:pPr>
        <w:pStyle w:val="NormaleWeb"/>
        <w:spacing w:before="0" w:after="0"/>
        <w:jc w:val="both"/>
        <w:rPr>
          <w:rFonts w:ascii="Sylfaen" w:hAnsi="Sylfaen" w:cs="Arial"/>
          <w:color w:val="222222"/>
          <w:sz w:val="20"/>
          <w:szCs w:val="20"/>
        </w:rPr>
      </w:pPr>
      <w:r>
        <w:rPr>
          <w:rFonts w:cs="Arial" w:ascii="Sylfaen" w:hAnsi="Sylfaen"/>
          <w:color w:val="222222"/>
          <w:sz w:val="20"/>
          <w:szCs w:val="20"/>
        </w:rPr>
        <w:t xml:space="preserve">- L-FIL-LET/12 (6 cfu) Linguistica italiana -b  -- - M-FIL/07 (6 cfu) </w:t>
      </w:r>
    </w:p>
    <w:p>
      <w:pPr>
        <w:pStyle w:val="NormaleWeb"/>
        <w:spacing w:before="0" w:after="0"/>
        <w:jc w:val="both"/>
        <w:rPr>
          <w:rFonts w:ascii="Arial" w:hAnsi="Arial" w:cs="Arial"/>
          <w:color w:val="222222"/>
          <w:sz w:val="20"/>
          <w:szCs w:val="20"/>
          <w:u w:val="single"/>
        </w:rPr>
      </w:pPr>
      <w:r>
        <w:rPr>
          <w:rFonts w:cs="Arial" w:ascii="Sylfaen" w:hAnsi="Sylfaen"/>
          <w:color w:val="222222"/>
          <w:sz w:val="20"/>
          <w:szCs w:val="20"/>
        </w:rPr>
        <w:t xml:space="preserve">Storia della filosofia antica -a </w:t>
      </w:r>
      <w:r>
        <w:rPr>
          <w:rFonts w:cs="Arial" w:ascii="Sylfaen" w:hAnsi="Sylfaen"/>
          <w:b/>
          <w:color w:val="222222"/>
          <w:sz w:val="20"/>
          <w:szCs w:val="20"/>
        </w:rPr>
        <w:t>(1 trimestre)/</w:t>
      </w:r>
      <w:r>
        <w:rPr>
          <w:rFonts w:cs="Arial" w:ascii="Sylfaen" w:hAnsi="Sylfaen"/>
          <w:color w:val="222222"/>
          <w:sz w:val="20"/>
          <w:szCs w:val="20"/>
        </w:rPr>
        <w:t xml:space="preserve"> Storia della filosofia antica –b </w:t>
      </w:r>
      <w:r>
        <w:rPr>
          <w:rFonts w:cs="Arial" w:ascii="Sylfaen" w:hAnsi="Sylfaen"/>
          <w:b/>
          <w:color w:val="222222"/>
          <w:sz w:val="20"/>
          <w:szCs w:val="20"/>
        </w:rPr>
        <w:t>(2 trimestre)</w:t>
      </w:r>
      <w:r>
        <w:rPr>
          <w:rFonts w:cs="Arial" w:ascii="Sylfaen" w:hAnsi="Sylfaen"/>
          <w:color w:val="222222"/>
          <w:sz w:val="20"/>
          <w:szCs w:val="20"/>
        </w:rPr>
        <w:t xml:space="preserve"> / Storia della filosofia antica c.p. </w:t>
      </w:r>
      <w:r>
        <w:rPr>
          <w:rFonts w:cs="Arial" w:ascii="Sylfaen" w:hAnsi="Sylfaen"/>
          <w:b/>
          <w:color w:val="222222"/>
          <w:sz w:val="20"/>
          <w:szCs w:val="20"/>
        </w:rPr>
        <w:t>(1 trimestre)</w:t>
      </w:r>
      <w:r>
        <w:rPr>
          <w:rFonts w:cs="Arial" w:ascii="Sylfaen" w:hAnsi="Sylfaen"/>
          <w:color w:val="222222"/>
          <w:sz w:val="20"/>
          <w:szCs w:val="20"/>
        </w:rPr>
        <w:t xml:space="preserve"> (indicare il corso più avanzato rispetto a quello eventualmente seguito nel triennio; si consiglia agli studenti di concordare il programma con il docente) </w:t>
      </w:r>
      <w:r>
        <w:rPr>
          <w:rFonts w:cs="Arial" w:ascii="Sylfaen" w:hAnsi="Sylfaen"/>
          <w:color w:val="222222"/>
          <w:sz w:val="20"/>
          <w:szCs w:val="20"/>
          <w:u w:val="single"/>
        </w:rPr>
        <w:t>per gli orari consultare Orario corso di studi triennale e Magistrale in Filosofia.</w:t>
      </w:r>
    </w:p>
    <w:p>
      <w:pPr>
        <w:pStyle w:val="Normal"/>
        <w:jc w:val="both"/>
        <w:rPr>
          <w:rFonts w:ascii="Sylfaen" w:hAnsi="Sylfaen" w:cs="Sylfaen"/>
          <w:b/>
          <w:b/>
          <w:color w:val="222222"/>
          <w:sz w:val="20"/>
          <w:szCs w:val="20"/>
          <w:u w:val="single"/>
        </w:rPr>
      </w:pPr>
      <w:r>
        <w:rPr>
          <w:rFonts w:cs="Sylfaen" w:ascii="Sylfaen" w:hAnsi="Sylfaen"/>
          <w:b/>
          <w:color w:val="222222"/>
          <w:sz w:val="20"/>
          <w:szCs w:val="20"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u w:val="single"/>
        </w:rPr>
      </w:pPr>
      <w:r>
        <w:rPr>
          <w:rFonts w:cs="Sylfaen" w:ascii="Sylfaen" w:hAnsi="Sylfaen"/>
          <w:b/>
          <w:sz w:val="20"/>
          <w:szCs w:val="20"/>
          <w:u w:val="single"/>
        </w:rPr>
        <w:t>esami consigliati per storici: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- L-ANT/03, 6 cfu </w:t>
      </w:r>
      <w:r>
        <w:rPr>
          <w:rFonts w:cs="Sylfaen" w:ascii="Sylfaen" w:hAnsi="Sylfaen"/>
          <w:spacing w:val="-8"/>
          <w:sz w:val="20"/>
          <w:szCs w:val="20"/>
        </w:rPr>
        <w:t xml:space="preserve"> Storia della storiografia antica  - se attivato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- L-ANT/03, 6 cfu Epigrafia latina / Epigrafia latina (avanzato) - indicare il corso più avanzato rispetto a quello eventualmente seguito nel triennio        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- L-ANT/03, 6 cfu  </w:t>
      </w:r>
      <w:r>
        <w:rPr>
          <w:rFonts w:cs="Sylfaen" w:ascii="Sylfaen" w:hAnsi="Sylfaen"/>
          <w:spacing w:val="-8"/>
          <w:sz w:val="20"/>
          <w:szCs w:val="20"/>
        </w:rPr>
        <w:t>Storia economica e sociale del mondo antico - se attivato</w:t>
      </w:r>
    </w:p>
    <w:p>
      <w:pPr>
        <w:pStyle w:val="Normal"/>
        <w:jc w:val="both"/>
        <w:rPr/>
      </w:pPr>
      <w:r>
        <w:rPr>
          <w:rFonts w:cs="Sylfaen" w:ascii="Sylfaen" w:hAnsi="Sylfaen"/>
          <w:spacing w:val="-8"/>
          <w:sz w:val="20"/>
          <w:szCs w:val="20"/>
        </w:rPr>
        <w:t xml:space="preserve">- L-ANT/03, 6 cfu Geografia storica del mondo antico  - </w:t>
      </w:r>
      <w:r>
        <w:rPr>
          <w:rFonts w:cs="Sylfaen" w:ascii="Sylfaen" w:hAnsi="Sylfaen"/>
          <w:sz w:val="20"/>
          <w:szCs w:val="20"/>
        </w:rPr>
        <w:t>- IUS/1, 6 cfu Storia del diritto romano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- L-ANT/05, 6 CFU,  Papirologia --- - L-ANT/03, 6 CFU,  Storia dell’Egitto romano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u w:val="single"/>
        </w:rPr>
      </w:pPr>
      <w:r>
        <w:rPr>
          <w:rFonts w:cs="Sylfaen" w:ascii="Sylfaen" w:hAnsi="Sylfaen"/>
          <w:b/>
          <w:sz w:val="20"/>
          <w:szCs w:val="20"/>
          <w:u w:val="single"/>
        </w:rPr>
        <w:t>esami consigliati per orientalisti: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- L-OR/04, 6 cfu Filologia anatolica/dei testi cuneiformi (orario presente al 1 anno)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-- - L-OR/04, 6 cfu Archeologia e storia dell’Asia occidentale in età preclassica 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- L-OR/02, 6 cfu Egittologia –a --- - L-OR/02, 6 cfu Egittologia –b --- - L-FIL-LET/07, 6 cfu Civiltà bizantina ---- L-OR/08, 6 cfu Ebraico –a ----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- SPS/14, 6 cfu  Storia della Turchia e del Vicino Oriente ----  - L-ANT/05, 6 CFU,  Papirologia --- - L-ANT/03, 6 CFU,  Storia dell’Egitto roma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1134" w:right="1418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lfaen" w:hAnsi="Sylfaen" w:cs="Times New Roman"/>
      <w:color w:val="000000"/>
    </w:rPr>
  </w:style>
  <w:style w:type="character" w:styleId="WW8Num1z1">
    <w:name w:val="WW8Num1z1"/>
    <w:qFormat/>
    <w:rPr>
      <w:rFonts w:ascii="Sylfaen" w:hAnsi="Sylfaen" w:cs="Sylfae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oztxttag">
    <w:name w:val="moz-txt-tag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Sottomenum2vocequi">
    <w:name w:val="sottomenu-m2-voce-qui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iumanistici.unipv.it/?pagina=p&amp;titolo=GuidaDidattic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20:00Z</dcterms:created>
  <dc:creator>Presidenza</dc:creator>
  <dc:description/>
  <cp:keywords/>
  <dc:language>en-US</dc:language>
  <cp:lastModifiedBy> </cp:lastModifiedBy>
  <cp:lastPrinted>2014-07-16T08:56:00Z</cp:lastPrinted>
  <dcterms:modified xsi:type="dcterms:W3CDTF">2014-08-21T12:59:00Z</dcterms:modified>
  <cp:revision>205</cp:revision>
  <dc:subject/>
  <dc:title>Allegato 1</dc:title>
</cp:coreProperties>
</file>