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ggiornato al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d\/MM\/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28/07/2026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LAUREA MAGISTRALE IN Letterature europee e americane (D.M. 270) -LEZIONI  1 anno  A.A. 2014/2015</w:t>
      </w:r>
    </w:p>
    <w:tbl>
      <w:tblPr>
        <w:tblW w:w="1481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6"/>
        <w:gridCol w:w="4536"/>
        <w:gridCol w:w="5811"/>
      </w:tblGrid>
      <w:tr>
        <w:trPr>
          <w:trHeight w:val="835" w:hRule="atLeast"/>
          <w:cantSplit w:val="true"/>
        </w:trPr>
        <w:tc>
          <w:tcPr>
            <w:tcW w:w="4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t>Sigle utilizzate per l’indicazione delle aule del Dipartimento di Studi umanisti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DL1 – ADL2 – AS (aule sezione Lingu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Aule Palazzo S.Tommas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L1, L2, L3, L4, L5, L6, L7, L8, CAM 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econda, terza, settima, ott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MSott. = Aula Magna Sotterranea (Palazzo Centr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MU= Aula Storia della musica (Palazzo Centr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RC= Aula archeologia (Palazzo Centrale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 SEMESTRE dal 22 settembre al 22 dicembre 2014</w:t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2 SEMESTRE dal 23 febbraio al 30 maggio 2015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° TRIMESTRE: da lunedi 22 settembre a sabato 8 novembre 2014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2° TRIMESTRE: da lunedi 10 novembre a lunedi 22dicembre 2014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3° TRIMESTRE: da lunedi 23 febbraio a sabato 18 aprile 2015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4° TRIMESTRE: da lunedi 20 aprile a sabato 30  maggio 2015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67"/>
        <w:gridCol w:w="1701"/>
        <w:gridCol w:w="1134"/>
        <w:gridCol w:w="1843"/>
        <w:gridCol w:w="1134"/>
        <w:gridCol w:w="1417"/>
        <w:gridCol w:w="1134"/>
        <w:gridCol w:w="992"/>
      </w:tblGrid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segnamenti 1 ann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rimes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LUNED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ARTE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RCOL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GIOV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Footer"/>
              <w:rPr>
                <w:rFonts w:ascii="Arial" w:hAnsi="Arial" w:cs="Arial"/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4"/>
                <w:szCs w:val="14"/>
              </w:rPr>
              <w:t>VENERDI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8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TTERATURA  FRANCESE – A (C.P.) (54 O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tuato da Letteratura francese –B c.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yellow"/>
              </w:rPr>
              <w:t>1. SEMESTRE (dal 22-09-2014 al 22-12-20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IOR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ADL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ADL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ADL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idascalia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08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ETTERATURA INGLESE – A (C.P.) (C.P.) (54 O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utuato da Letteratura inglese –B c.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yellow"/>
              </w:rPr>
              <w:t>1. SEMESTRE (dal 22-09-2014 al 22-12-20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UE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11-1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Aula secon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14-1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Aula seco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Aula ott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8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TTERATURA RUSSA – A (C.P.) (54 O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tuato da Letteratura russa –B c.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yellow"/>
              </w:rPr>
              <w:t>1. SEMESTRE (dal 22-09-2014 al 22-12-20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RAG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9-1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8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TTERATURA TEDESCA – A (C.P.) (54 O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tuato da Letteratura tedesca –B c.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(INIZIO lezioni mercoledi 24 settembre 20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yellow"/>
              </w:rPr>
              <w:t>1. SEMESTRE (dal 22-09-2014 al 22-12-20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ZUKA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16-18 in  aula seconda (dal 29/09 al 3/11)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4"/>
                <w:szCs w:val="14"/>
              </w:rPr>
              <w:t>dal 10/11 in aula ott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DL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DL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8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INGUA INGLESE – A (C.P.) </w:t>
            </w:r>
            <w:r>
              <w:rPr>
                <w:rFonts w:cs="Arial" w:ascii="Arial" w:hAnsi="Arial"/>
                <w:b/>
                <w:sz w:val="16"/>
                <w:szCs w:val="16"/>
              </w:rPr>
              <w:t>mutuato da: Lingua inglese –a (c.p.) - Corpora e variazione linguis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FF0000"/>
                <w:sz w:val="14"/>
                <w:szCs w:val="14"/>
              </w:rPr>
              <w:t>1 trimestre   (dal 22-09-2014 al 8-11-20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RED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L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L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L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idascalia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33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ILOLOGIA SLAVA – B (a scelta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(INIZIO LEZIONI a partire dal 17 novembre 20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4"/>
                <w:szCs w:val="14"/>
              </w:rPr>
              <w:t>2 tri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Cs/>
                <w:color w:val="0033CC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33CC"/>
                <w:sz w:val="14"/>
                <w:szCs w:val="14"/>
              </w:rPr>
              <w:t>(dal 10-11- al 22-12-20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RAG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12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ILOLOGIA GERMANICA – B(a scelta) mutuato da 2 parte di Filologia germanica codice 501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4"/>
                <w:szCs w:val="14"/>
              </w:rPr>
              <w:t>2 tri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Cs/>
                <w:color w:val="0033CC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33CC"/>
                <w:sz w:val="14"/>
                <w:szCs w:val="14"/>
              </w:rPr>
              <w:t>(dal 10-11- al 22-12-20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RANC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outlin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outline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ott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14-16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ter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11-1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ter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8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NGUA  FRANCESE – A (C.P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33CC"/>
                <w:sz w:val="14"/>
                <w:szCs w:val="14"/>
              </w:rPr>
              <w:t>2 trimestre  (dal 10-11- al 22-12-20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CHULZE-BUSACK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ott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ott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ott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8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INGUA SPAGNOLA – A (C.P.)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corso presente anche nella LM Linguistic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33CC"/>
                <w:sz w:val="14"/>
                <w:szCs w:val="14"/>
              </w:rPr>
              <w:t>2 trimestre   (dal 10-11- al 22-12-20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INTACU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DL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DL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DL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9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 DELL’ARTE MEDIEVALE – B (a scelta) corso presente a lett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33CC"/>
                <w:sz w:val="14"/>
                <w:szCs w:val="14"/>
              </w:rPr>
              <w:t>2 trimestre  (dal 10-11- al 22-12-20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U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AR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A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ARC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1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 DELL’ARTE MODERNA – B (a scel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33CC"/>
                <w:sz w:val="14"/>
                <w:szCs w:val="14"/>
              </w:rPr>
              <w:t>2 trimestre  (dal 10-11- al 22-12-20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IORD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A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AR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AR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08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ETTERATURA SPAGNOLA – A (C.P.) mutuato da Letteratura spagnola –b c.p. (54 o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 xml:space="preserve">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DISS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11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ILOLOGIA GERMANICA (C.P.) (a scelta) (36 o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tri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IB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11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LOLOGIA ITALIANA – A (a scel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 tri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ESTAR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11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ILOLOGIA ROMANZA (C.P.)  (a scelta) Corso presente anche nella LM in Filologia moderna  e Linguistic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tri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ES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11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ETTERATURA ITALIANA – B (C.P.) OBBLIGATO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3 tri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VEZ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08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NGUA RUSSA – A (C.P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 tri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SOL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09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FILOLOGIA ROMANZA – B (a scelta)  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mutuato da Filologia romanza –b lett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tri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09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ILOLOGIA SLAVA (C.P.) (a scel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 xml:space="preserve"> tri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G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08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NGUA TEDESCA – A (C.P.) (presente anche L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 tri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Z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color w:val="0033CC"/>
          <w:sz w:val="16"/>
          <w:szCs w:val="16"/>
        </w:rPr>
      </w:pPr>
      <w:r>
        <w:rPr>
          <w:rFonts w:cs="Arial" w:ascii="Arial" w:hAnsi="Arial"/>
          <w:b/>
          <w:iCs/>
          <w:color w:val="0033CC"/>
          <w:sz w:val="16"/>
          <w:szCs w:val="16"/>
        </w:rPr>
        <w:t>Per gli orari di questi insegnamenti a scelta vedere i rispettivi corsi di studio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337"/>
        <w:gridCol w:w="709"/>
        <w:gridCol w:w="1276"/>
        <w:gridCol w:w="1275"/>
        <w:gridCol w:w="467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codice</w:t>
              <w:tab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segn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F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DOCE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Corso di stud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090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TTERATURE COMPARATE E TRADUZIONE LETTERARIA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Collegio S.Caterina) (36 o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tri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LVO MONTO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e e culture moderne (presente anche nella LMagistrale FMO e triennale Lingue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099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ORIA DELL’ARTE CONTEMPORANEA – 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 tri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IGL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e e culture moderne (presente anche in Lettere e LM SDA e LEA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099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RIA DELL’ARTE CONTEMPORANEA -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 tri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MPIGL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ria delle arti dall’Antichità al contemporaneo (presente anche in Lettere e LM LEA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20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ORIA DELL’ARTE CONTEMPORANEA (C.P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tri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MPIGL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ria delle arti dall’Antichità al contemporaneo LM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099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RIA DELL’ARTE MEDIEVALE -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 tri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CHIA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e e culture moder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119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ORIA DELL’ARTE MEDIEVALE (C.P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 tri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UL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ria delle arti dall’Antichità al contemporaneo LM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100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RIA DELL’ARTE MODERNA –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 tri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IORDA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e e culture moder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12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RIA DELL’ARTE MODERNA (C.P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 tri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IORDA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ria delle arti dall’Antichità al contemporaneo LM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AUREA MAGISTRALE IN Letterature europee e americane (D.M. 270) -LEZIONI  2 anno  A.A. 2014/2015</w:t>
      </w:r>
    </w:p>
    <w:tbl>
      <w:tblPr>
        <w:tblW w:w="14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85"/>
        <w:gridCol w:w="1824"/>
        <w:gridCol w:w="1134"/>
        <w:gridCol w:w="1842"/>
        <w:gridCol w:w="1134"/>
        <w:gridCol w:w="1134"/>
        <w:gridCol w:w="1275"/>
        <w:gridCol w:w="992"/>
      </w:tblGrid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dice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egnamenti 2 anno Letterature europee e americane 2014-20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FU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Trimes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E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 xml:space="preserve">LUNED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MART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MERCOLE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GIOV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Footer"/>
              <w:rPr>
                <w:rFonts w:ascii="Arial" w:hAnsi="Arial" w:cs="Arial"/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4"/>
                <w:szCs w:val="14"/>
              </w:rPr>
              <w:t>VENERDI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20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ETTERATURA  FRANCESE – B (C.P.) a scel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72 ore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yellow"/>
              </w:rPr>
              <w:t>1. SEMESTRE (dal 22-09-2014 al 22-12-20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IOR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ADL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ADL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ADL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20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ETTERATURA INGLESE – B (C.P.) a scel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72 ore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yellow"/>
              </w:rPr>
              <w:t>1. SEMESTRE (dal 22-09-2014 al 22-12-20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UER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11-1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Aula secon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14-1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Aula secon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Aula ott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20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ETTERATURA RUSSA – B (C.P.) a scelt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yellow"/>
              </w:rPr>
              <w:t>1. SEMESTRE (dal 22-09-2014 al 22-12-20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RAG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9-1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20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ETTERATURA TEDESCA – B (C.P.) a scel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(INIZIO lezioni mercoledi 24 settembre 2014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sz w:val="14"/>
                <w:szCs w:val="1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yellow"/>
              </w:rPr>
              <w:t>1. SEMESTRE (dal 22-09-2014 al 22-12-20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ZUKA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16-18 in  aula seconda (dal 29/09 al 3/11)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4"/>
                <w:szCs w:val="14"/>
              </w:rPr>
              <w:t>dal 10/11 in aula ott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DL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DL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20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IVILTA’ FRANCESE 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utuato da Civiltà francese (12 CFU) A scelt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4"/>
                <w:szCs w:val="14"/>
              </w:rPr>
              <w:t xml:space="preserve">1 trimest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4"/>
                <w:szCs w:val="14"/>
              </w:rPr>
              <w:t>(dal 22-09- al 8-11-20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ORTUN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9-11 aula setti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9-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Aula sett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9-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Aula setti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20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IVILTA’ RUSS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utuato da Civiltà  russa (12 CFU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4"/>
                <w:szCs w:val="14"/>
              </w:rPr>
              <w:t xml:space="preserve">1 trimest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4"/>
                <w:szCs w:val="14"/>
              </w:rPr>
              <w:t>(dal 22-09- al 8-11-20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SOL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B05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 seco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seco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16-18 aula seconda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20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IVILTA’ INGLESE  mutuato da Civiltà inglese (12cfu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4"/>
                <w:szCs w:val="14"/>
              </w:rPr>
              <w:t xml:space="preserve">1 trimest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4"/>
                <w:szCs w:val="14"/>
              </w:rPr>
              <w:t>(dal 22-09- al 8-11-20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I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AMSot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AMSot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AMSot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0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STORIA DELLA FILOSOFIA CONTEMPORANEA (a scelta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4"/>
                <w:szCs w:val="14"/>
              </w:rPr>
              <w:t xml:space="preserve">1 trimest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4"/>
                <w:szCs w:val="14"/>
              </w:rPr>
              <w:t>(dal 22-09- al 8-11-20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VERNIZZ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edere c.s. Filoso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09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LETTERATURE COMPARATE E TRADUZIONE LETTERARIA  </w:t>
            </w: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(lezioni presso Collegio SCaterina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4"/>
                <w:szCs w:val="14"/>
              </w:rPr>
              <w:t>2 trimestre  (dal 12-11- al 19-12-20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LVO MONTO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16-18 c/o Collegio S.Cater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16-18 c/o Collegio S.Cate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16-18 c/o Collegio S.Caterina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20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ETTERATURA SPAGNOLA – B (C.P.) a scelt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2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DISS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20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IVILTA’ SPAGNOLA (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mutuato da Civiltà  spagnola 12 cfu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Cs/>
                <w:sz w:val="14"/>
                <w:szCs w:val="1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3 tri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ZZOCC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20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CIVILTA’ TEDESCA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mutuato da Civiltà  tedesca da 12 cf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Cs/>
                <w:sz w:val="14"/>
                <w:szCs w:val="1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3 tri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DIC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1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FILOLOGIA ITALIANA – A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Cs/>
                <w:sz w:val="14"/>
                <w:szCs w:val="1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 tri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ESTAR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15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INGUE E LETTERATURE ANGLO-AMERICAN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Cs/>
                <w:strike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Cs/>
                <w:sz w:val="14"/>
                <w:szCs w:val="1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3 tri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ER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11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TORIA DELLA CRITICA LETTERAR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Cs/>
                <w:sz w:val="14"/>
                <w:szCs w:val="1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 tri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UCCH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00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toria della filosofia  moderna –a  (a scelta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Cs/>
                <w:sz w:val="14"/>
                <w:szCs w:val="1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 tri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OSP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Vedere c.s. Filoso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Moztxttag">
    <w:name w:val="moz-txt-tag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Grame">
    <w:name w:val="gram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</w:rPr>
  </w:style>
  <w:style w:type="paragraph" w:styleId="Didascalia">
    <w:name w:val="didascalia"/>
    <w:basedOn w:val="Normal"/>
    <w:qFormat/>
    <w:pPr>
      <w:jc w:val="center"/>
    </w:pPr>
    <w:rPr>
      <w:rFonts w:ascii="Arial" w:hAnsi="Arial" w:cs="Arial"/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b/>
      <w:bCs/>
      <w:i/>
      <w:iCs/>
      <w:outline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51:00Z</dcterms:created>
  <dc:creator>Presidenza</dc:creator>
  <dc:description/>
  <cp:keywords/>
  <dc:language>en-US</dc:language>
  <cp:lastModifiedBy> </cp:lastModifiedBy>
  <cp:lastPrinted>2014-08-25T08:23:00Z</cp:lastPrinted>
  <dcterms:modified xsi:type="dcterms:W3CDTF">2014-10-28T10:02:00Z</dcterms:modified>
  <cp:revision>253</cp:revision>
  <dc:subject/>
  <dc:title>Allegato 1</dc:title>
</cp:coreProperties>
</file>