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giornato al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d\/MM\/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9/07/2026</w:t>
      </w:r>
      <w:r>
        <w:rPr>
          <w:sz w:val="24"/>
          <w:rFonts w:cs="Arial" w:ascii="Arial" w:hAnsi="Arial"/>
        </w:rPr>
        <w:fldChar w:fldCharType="end"/>
      </w:r>
    </w:p>
    <w:p>
      <w:pPr>
        <w:pStyle w:val="Heading1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ORARIO LEZIONI  1 anno  A.A. 2014/2015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LAUREA MAGISTRALE IN </w:t>
      </w:r>
      <w:r>
        <w:rPr>
          <w:rFonts w:cs="Arial" w:ascii="Arial" w:hAnsi="Arial"/>
          <w:caps/>
          <w:color w:val="0000FF"/>
          <w:sz w:val="28"/>
          <w:szCs w:val="28"/>
        </w:rPr>
        <w:t xml:space="preserve">Linguistica teorica, applicata e delle lingue moderne 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6"/>
          <w:szCs w:val="16"/>
        </w:rPr>
      </w:pPr>
      <w:r>
        <w:rPr>
          <w:rFonts w:cs="Arial" w:ascii="Arial" w:hAnsi="Arial"/>
          <w:b/>
          <w:caps/>
          <w:color w:val="0000FF"/>
          <w:sz w:val="16"/>
          <w:szCs w:val="16"/>
        </w:rPr>
      </w:r>
    </w:p>
    <w:tbl>
      <w:tblPr>
        <w:tblW w:w="148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4536"/>
        <w:gridCol w:w="5829"/>
      </w:tblGrid>
      <w:tr>
        <w:trPr>
          <w:trHeight w:val="835" w:hRule="atLeast"/>
          <w:cantSplit w:val="true"/>
        </w:trPr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Sigle utilizzate per l’indicazione delle aule del Dipartimento di Studi umanist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L1 – ADL2 – AS (aule sezione Lin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ule Palazzo S.Tomma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L1, L2, L3, L4, L5, L6, L7, L8, CAM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conda, terza, settima, o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MSott. = Aula Magna Sotterrane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MU= Aula Storia della music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C= Aula archeologia (Palazzo Centrale)</w:t>
            </w:r>
          </w:p>
        </w:tc>
        <w:tc>
          <w:tcPr>
            <w:tcW w:w="58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SEMESTRE dal 22 settembre al 22 dicembre 2014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SEMESTRE dal 23 febbraio al 30 maggio 2015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TRIMESTRE: da lunedi 22 settembre a sabato 8 novembre 2014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° TRIMESTRE: da lunedi 10 novembre a lunedi 22dicembre 2014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° TRIMESTRE: da lunedi 23 febbraio a sabato 18 aprile 2015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° TRIMESTRE: da lunedi 20 aprile a sabato 30  maggio 2015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MR8" w:hAnsi="CMR8" w:cs="CMR8"/>
          <w:b/>
          <w:b/>
          <w:sz w:val="16"/>
          <w:szCs w:val="16"/>
        </w:rPr>
      </w:pPr>
      <w:r>
        <w:rPr>
          <w:rFonts w:cs="CMR8" w:ascii="CMR8" w:hAnsi="CMR8"/>
          <w:b/>
          <w:sz w:val="16"/>
          <w:szCs w:val="16"/>
        </w:rPr>
        <w:t>Per quanto riguarda gli insegnamenti di settori scientifico-disciplinari diversi da L-LIN/01, L-LIN/02 e L-LIN/12, deve essere cura dello studente verificare le condizioni di accesso agli esami scelti (per esempio l'eventuale esistenza di propedeuticità o il fatto che l'accesso all'esame sia limitato agli studenti iscritti a specifici corsi di laurea); normalmente, gli esami di lingua contraddistinti dalla sigla -a sono propedeutici agli esami corrispondenti contraddistinti dalla sigla -b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4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583"/>
        <w:gridCol w:w="1397"/>
        <w:gridCol w:w="1229"/>
        <w:gridCol w:w="1260"/>
        <w:gridCol w:w="1080"/>
        <w:gridCol w:w="1260"/>
        <w:gridCol w:w="1080"/>
        <w:gridCol w:w="1080"/>
      </w:tblGrid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1 anno Linguistica.. 2014-20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84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I EMPIRICI E TEORIE LINGUISTICHE (obbligatori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posto dai seguenti moduli non fruibili singolarment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trimest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501166 </w:t>
            </w:r>
            <w:r>
              <w:rPr>
                <w:rFonts w:cs="Arial" w:ascii="Arial" w:hAnsi="Arial"/>
                <w:sz w:val="16"/>
                <w:szCs w:val="16"/>
              </w:rPr>
              <w:t>Laboratorio di analisi di dati linguistici c.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rof.sa MAuri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trimestre:</w:t>
            </w:r>
            <w:r>
              <w:rPr>
                <w:rFonts w:cs="Arial" w:ascii="Arial" w:hAnsi="Arial"/>
                <w:sz w:val="16"/>
                <w:szCs w:val="16"/>
              </w:rPr>
              <w:t xml:space="preserve"> 501160 Sintassi e semantica (c.p.) (prof.sa Jezek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>1 SEMESTRE (dal 22-09-2014 al 22-12-201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URI  </w:t>
            </w: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(dal 22-09-2014 al 8-11-2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1-13</w:t>
            </w:r>
          </w:p>
          <w:p>
            <w:pPr>
              <w:pStyle w:val="Testocommento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Aula L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1-13</w:t>
            </w:r>
          </w:p>
          <w:p>
            <w:pPr>
              <w:pStyle w:val="Testocommento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Aula L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-11</w:t>
            </w:r>
          </w:p>
          <w:p>
            <w:pPr>
              <w:pStyle w:val="Testocommento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Aula Pagn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ZEK  </w:t>
            </w:r>
            <w:r>
              <w:rPr>
                <w:iCs/>
                <w:color w:val="0033CC"/>
                <w:sz w:val="16"/>
                <w:szCs w:val="16"/>
              </w:rPr>
              <w:t>(dal 10-11-2014 al 22-12-2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3</w:t>
            </w:r>
          </w:p>
          <w:p>
            <w:pPr>
              <w:pStyle w:val="Didascali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la L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3</w:t>
            </w:r>
          </w:p>
          <w:p>
            <w:pPr>
              <w:pStyle w:val="Didascali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la L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 aula Aula L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slava -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(dal 22-09-2014 al 8-11-201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G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2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germanica - a (mutuato da I parte di Filologia germanica da 12 cfu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(dal 22-09-2014 al 8-11-201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14-1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te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te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inglese - a (c.p.) - Corpora e variazione linguis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(dal 22-09-2014 al 8-11-201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D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8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istica celtica</w:t>
            </w:r>
            <w:r>
              <w:rPr>
                <w:rFonts w:cs="Arial" w:ascii="Arial" w:hAnsi="Arial"/>
                <w:sz w:val="16"/>
                <w:szCs w:val="16"/>
              </w:rPr>
              <w:t xml:space="preserve"> (a scelta se non già sostenu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(dal 22-09-2014 al 8-11-201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ciolinguistica – a</w:t>
            </w:r>
            <w:r>
              <w:rPr>
                <w:rFonts w:cs="Arial" w:ascii="Arial" w:hAnsi="Arial"/>
                <w:sz w:val="16"/>
                <w:szCs w:val="16"/>
              </w:rPr>
              <w:t xml:space="preserve"> (corso presente in lettere) (a scelta se non già sostenuto) 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zio lezioni posticipato al mese di ottobr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(dal 22-09-2014 al 8-11-201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le lezioni inizieranno nel mese di ottob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istica tipologica (c.p.)</w:t>
            </w:r>
            <w:r>
              <w:rPr>
                <w:rFonts w:cs="Arial" w:ascii="Arial" w:hAnsi="Arial"/>
                <w:sz w:val="16"/>
                <w:szCs w:val="16"/>
              </w:rPr>
              <w:t xml:space="preserve"> (a scelta se non già sostenu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RISTOF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ott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ciolinguistica – b</w:t>
            </w:r>
            <w:r>
              <w:rPr>
                <w:rFonts w:cs="Arial" w:ascii="Arial" w:hAnsi="Arial"/>
                <w:sz w:val="16"/>
                <w:szCs w:val="16"/>
              </w:rPr>
              <w:t xml:space="preserve"> (corso presente in lettere) 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 scelta se non già sostenu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otica della letteratura  (c/o Collegio Nuovo) – 30 or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EMES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H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e Letteratura Neogreca (corso presente 3 anno di letter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EMES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007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ropologia cultural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trimes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EV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Vedere orari  c.s. in ilos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a romanza –a (corso presente anche nella triennale di Lingu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 trimes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VIO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ttodidattica (mutuato da Linguistica applicata –a del c.s. in Letter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trimes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tituzioni di logica -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trimes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Vedere orari del c.s. in Filos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e linguistica sanscrita  (a scelta se non già sostenu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trimes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RA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istica inglese (corso presente triennale di Lingu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 trimes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V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nguistica storica – a</w:t>
            </w:r>
            <w:r>
              <w:rPr>
                <w:rFonts w:cs="Arial" w:ascii="Arial" w:hAnsi="Arial"/>
                <w:sz w:val="14"/>
                <w:szCs w:val="14"/>
              </w:rPr>
              <w:t xml:space="preserve">  (corso presente in lettere) (a scelta se non già sostenu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trimes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RA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generale – a (sdoppiamento) equivalente alla 1 parte di  Psicologia generale da 12 cfu codice 50007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ente anche c.s in Filosof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trimes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etica e fonologia (c.p.) (a scelta se non già sostenu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trimes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Z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aliano lingua seconda: acquisizione e didattica (c.p.)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 scelta se non già sostenu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trimes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ngua inglese - b (c.p.) - Traduzione filmica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 trimes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V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inglese c.p. (corso presente LM in Filosofia e altre Magistrali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 trimes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C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nguistica computazionale c.p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trimes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AN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nguistica computazionale (corso presente in lettere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trimes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AN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agmatica e linguistica del testo</w:t>
            </w:r>
            <w:r>
              <w:rPr>
                <w:rFonts w:cs="Arial" w:ascii="Arial" w:hAnsi="Arial"/>
                <w:sz w:val="14"/>
                <w:szCs w:val="14"/>
              </w:rPr>
              <w:t xml:space="preserve"> (a scelta se non già sostenu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trimes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generale – b (sdoppiamento) equivalente alla 2 parte di  Psicologia generale da 12 cfu codice 50007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ente anche c.s in Filosof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trimes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a lingua grec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 trimes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TOL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ORARIO LEZIONI  2 anno  A.A. 2014/2015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LAUREA MAGISTRALE IN </w:t>
      </w:r>
      <w:r>
        <w:rPr>
          <w:rFonts w:cs="Arial" w:ascii="Arial" w:hAnsi="Arial"/>
          <w:caps/>
          <w:color w:val="0000FF"/>
          <w:sz w:val="28"/>
          <w:szCs w:val="28"/>
        </w:rPr>
        <w:t xml:space="preserve">Linguistica teorica, applicata e delle lingue moderne 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583"/>
        <w:gridCol w:w="1397"/>
        <w:gridCol w:w="1329"/>
        <w:gridCol w:w="1371"/>
        <w:gridCol w:w="1260"/>
        <w:gridCol w:w="1278"/>
        <w:gridCol w:w="972"/>
        <w:gridCol w:w="990"/>
      </w:tblGrid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i 2 anno Linguistica.. 2014-2015 ( a scelta secondo il piano di studi purchè  NON già sostenu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rimest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LUNE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ARTE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ERCOLED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IOVE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teriori conoscenze linguistiche *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  <w:t>1 SEMESTRE (dal 23-09-2013 al 21-12-201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Vedere nota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1 esame (purché non già sostenuto)a scelta tra </w:t>
      </w:r>
      <w:r>
        <w:rPr/>
        <w:t>(per gli orari vedere 1 anno)</w:t>
      </w:r>
    </w:p>
    <w:tbl>
      <w:tblPr>
        <w:tblW w:w="89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50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</w:t>
              <w:tab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FFCC9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CC99" w:val="clear"/>
              </w:rPr>
              <w:t>Caratterizzante- Metodologie linguistiche, filologiche e semio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6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tica e fonologia (c.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116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ttodidat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6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 lingua seconda: acquisizione e didattica (c.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82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istica cel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8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istica computaz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6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istica computazionale (c.p.) 4 trimestre dott.sa Prodan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6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e linguistica sansc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7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istica storica – 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5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istica tipologica (c.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7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matica e linguistica del t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7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inguistica -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4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inguistica -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esame da 6 CFU (purché non già sostenuto) di inglese OPPURE 1 esame di altre lingue e filologi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(scegliere il corso più avanzato rispetto a quello eventualmente seguito nel triennio) </w:t>
      </w:r>
      <w:r>
        <w:rPr>
          <w:rFonts w:cs="Arial" w:ascii="Arial" w:hAnsi="Arial"/>
          <w:b/>
          <w:sz w:val="20"/>
          <w:szCs w:val="20"/>
          <w:u w:val="single"/>
        </w:rPr>
        <w:t>(per gli orari vedere 1 ann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78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91"/>
        <w:gridCol w:w="11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</w:t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green"/>
                <w:shd w:fill="FFCC99" w:val="clear"/>
              </w:rPr>
              <w:t>Affini e integrativ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7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inglese - a (c.p.) - Corpora e variazione linguist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7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inglese - b (c.p.) - Traduzione filmic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1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istica ingle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37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inglese (c.p.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  <w:highlight w:val="yellow"/>
        </w:rPr>
        <w:t>OPPURE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 (scegliere il corso più avanzato rispetto a quello eventualmente seguito nel triennio) *</w:t>
      </w:r>
    </w:p>
    <w:tbl>
      <w:tblPr>
        <w:tblW w:w="121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83"/>
        <w:gridCol w:w="1842"/>
        <w:gridCol w:w="3261"/>
        <w:gridCol w:w="2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CC99" w:val="clear"/>
              </w:rPr>
              <w:t>CORSI 201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/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di stud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7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ettologia gre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raico -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7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logia romanza –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re 1 anno Linguistic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7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logia romanza -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 Letterature europee e american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logia romanza (c.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 in Filologia moderna ……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6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tica gre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 Antichità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atura francese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e e culture modern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7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atura greca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6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atura inglese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e e culture modern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atura russa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e e culture modern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atura spagnola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e e culture modern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6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atura tedesca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e e culture modern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6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arab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artimento di Scienze Politiche e sociali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6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arab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e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artimento di Scienze Politiche e sociali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6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araba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artimento di Scienze Politiche e sociali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6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cinese I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un esame di cinese può essere scelto solo se non già scelto al 1 anno tra le affini e integr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artimento di Scienze Politiche e sociali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6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cinese II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un esame di cinese può essere scelto solo se non già scelto al 1 anno tra le affini e integr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e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artimento di Scienze Politiche e sociali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6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cinese III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un esame di cinese può essere scelto solo se non già scelto al 1 anno tra le affini e integr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artimento di Scienze Politiche e sociali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8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e letteratura latina (corso avanza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8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e letteratura latina (corso bas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5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francese -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 in Filosofia,  Antichità, Filologia moderna, ecc…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7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francese - a (c.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 Letterature europee e american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6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francese -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 in Filosofia,  Antichità, Filologia moderna, ecc…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6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giapponese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artimento di Scienze Politiche e sociali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giapponese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e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artimento di Scienze Politiche e sociali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7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giapponese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artimento di Scienze Politiche e sociali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8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pagnola -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trimestr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 in Filosofia,  Antichità, Filologia moderna, ecc…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7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pagnola - a (c.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trimestr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 Letterature europee e american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8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pagnola -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trimestr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 in Filosofia,  Antichità, Filologia moderna, ecc…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6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tedesca -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trimestr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 in Filosofia,  Antichità, Filologia moderna, ecc…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7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tedesca - a (c.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 Letterature europee e american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6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tedesca -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 in Filosofia,  Antichità, Filologia moderna, ecc…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ungherese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e e culture modern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8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otica generale mutuato da Semiotica della letteratura  (c/o Collegio Nuov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e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re 1 anno Linguistic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7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la lingua gre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re 1 anno Linguistic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7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la lingua la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lingua: araba, cinese, giapponese vedere orari  Dipartimento di Scienze politiche e sociali (ex Facoltà Scienze Politiche)</w:t>
      </w:r>
    </w:p>
    <w:p>
      <w:pPr>
        <w:pStyle w:val="Normal"/>
        <w:rPr>
          <w:rStyle w:val="Applestylespan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b/>
          <w:b/>
          <w:sz w:val="20"/>
          <w:szCs w:val="20"/>
        </w:rPr>
      </w:pPr>
      <w:r>
        <w:rPr>
          <w:rStyle w:val="Applestylespan"/>
          <w:b/>
          <w:sz w:val="20"/>
          <w:szCs w:val="20"/>
        </w:rPr>
        <w:t>“</w:t>
      </w:r>
      <w:r>
        <w:rPr>
          <w:rStyle w:val="Applestylespan"/>
          <w:b/>
          <w:sz w:val="20"/>
          <w:szCs w:val="20"/>
        </w:rPr>
        <w:t xml:space="preserve">Ulteriori conoscenze linguistiche” da 6 CFU (codice 502011) – Laurea magistrale in </w:t>
      </w:r>
      <w:r>
        <w:rPr>
          <w:rStyle w:val="StrongEmphasis"/>
          <w:sz w:val="20"/>
          <w:szCs w:val="20"/>
        </w:rPr>
        <w:t>Linguistica teorica, applicata e delle lingue modern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le attività che non fanno capo ad un docente dell'Università di Pavia, vengono riconosciuti, previa presentazione da parte dello studente di una richiesta specifica in proposito e della documentazione relativa alle attività svolte, da inoltrare al Presidente del Consiglio didattico di Linguistica. I suddetti CFU verranno acquisiti con il giudizio “idoneo”.</w:t>
      </w:r>
      <w:r>
        <w:rPr>
          <w:rFonts w:cs="Arial"/>
          <w:color w:val="222222"/>
          <w:sz w:val="20"/>
          <w:szCs w:val="20"/>
        </w:rPr>
        <w:t xml:space="preserve"> Puo' essere riconociuto come ulteriori conoscenze linguistiche il periodo all'estero nell'ambito di uno scambio Erasmus (o di altro genere).</w:t>
      </w:r>
    </w:p>
    <w:p>
      <w:pPr>
        <w:pStyle w:val="Normal"/>
        <w:jc w:val="both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>Nel caso lo studente decida di acquisire i 6 CFU di “ulteriori conoscenze linguistiche” sostenendo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un esame di qualunque materia linguistica o di lingua straniera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(attivato dall’Ateneo), dovrà  farsi rilasciare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per email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dal docente titolare un attestato di superamento dell’esame. Lo studente dovrà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inoltrare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tale attestato al Presidente del Consiglio didattico di Linguistica, prof.ssa Silvia Luraghi, che, a sua volta, lo convaliderà  per l’esame di “ulteriori conoscenze linguistiche”.</w:t>
        <w:br/>
        <w:t>Gli studenti dovranno comunque iscriversi agli appelli dedicati, che saranno calendarizzati nelle stesse date degli altri appelli di esame della prof. Luraghi.</w:t>
      </w:r>
    </w:p>
    <w:p>
      <w:pPr>
        <w:pStyle w:val="Normal"/>
        <w:rPr>
          <w:rStyle w:val="Applestylespan"/>
          <w:rFonts w:ascii="Arial" w:hAnsi="Arial" w:cs="Arial"/>
          <w:b/>
          <w:b/>
          <w:sz w:val="18"/>
          <w:szCs w:val="18"/>
        </w:rPr>
      </w:pPr>
      <w:r>
        <w:rPr>
          <w:rFonts w:cs="Arial"/>
          <w:color w:val="222222"/>
          <w:sz w:val="20"/>
          <w:szCs w:val="2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sz w:val="16"/>
          <w:szCs w:val="16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MR8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57"/>
        </w:tabs>
        <w:ind w:left="357" w:hanging="357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lfaen" w:hAnsi="Sylfaen" w:cs="Times New Roman"/>
      <w:color w:val="000000"/>
    </w:rPr>
  </w:style>
  <w:style w:type="character" w:styleId="WW8Num1z1">
    <w:name w:val="WW8Num1z1"/>
    <w:qFormat/>
    <w:rPr>
      <w:rFonts w:ascii="Sylfaen" w:hAnsi="Sylfaen" w:cs="Sylfae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Didascalia">
    <w:name w:val="didascalia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hanging="44"/>
    </w:pPr>
    <w:rPr>
      <w:rFonts w:ascii="Arial" w:hAnsi="Arial" w:cs="Arial"/>
      <w:b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54:00Z</dcterms:created>
  <dc:creator>Presidenza</dc:creator>
  <dc:description/>
  <cp:keywords/>
  <dc:language>en-US</dc:language>
  <cp:lastModifiedBy> </cp:lastModifiedBy>
  <cp:lastPrinted>2014-09-16T11:50:00Z</cp:lastPrinted>
  <dcterms:modified xsi:type="dcterms:W3CDTF">2014-10-07T08:37:00Z</dcterms:modified>
  <cp:revision>453</cp:revision>
  <dc:subject/>
  <dc:title>Allegato 1</dc:title>
</cp:coreProperties>
</file>