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DATE \@"dd\/MM\/yyyy" </w:instrText>
      </w:r>
      <w:r>
        <w:rPr>
          <w:sz w:val="18"/>
        </w:rPr>
        <w:fldChar w:fldCharType="separate"/>
      </w:r>
      <w:r>
        <w:rPr>
          <w:sz w:val="18"/>
        </w:rPr>
        <w:t>29/07/2026</w:t>
      </w:r>
      <w:r>
        <w:rPr>
          <w:sz w:val="18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CORSO DI LAUREA MAGISTRALE IN STORIA E VALORIZZAZIONI DEI BENI CULTUR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RIO LEZIONI  (1 SEMESTRE) 2016-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AN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Archeologia classica (SEDE di PAV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Storia dell’Arte medievale, moderna e contemporanea  (SEDE di PAVIA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B050"/>
        </w:rPr>
        <w:t>Curriculum Fonti e strumenti per la storia dell’arte (le lezioni si svolgeranno presso la sede di CREMO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b/>
          <w:i/>
          <w:iCs/>
          <w:color w:val="00B050"/>
          <w:sz w:val="16"/>
          <w:szCs w:val="16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4507"/>
        <w:gridCol w:w="6566"/>
      </w:tblGrid>
      <w:tr>
        <w:trPr>
          <w:trHeight w:val="80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LE in gestione al 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L1 – ADL2 – AS (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L1, L2, L3, L4, L5, L6, L7, L8, CAM, Pagni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e 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= Aula archeologia (Palazzo Central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6 settembre 2016 al 11 gennaio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6 settembre a mercoledì  9 novembr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10 novembre 2016 a mercoledì 11 gennaio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ospensione lezioni: lunedi 31 ottobre, martedi 1 novembre, 8 e 9 dicembre 2016; dal 23 dicembre al 6 gennaio 2017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38"/>
        <w:gridCol w:w="910"/>
        <w:gridCol w:w="525"/>
        <w:gridCol w:w="1460"/>
        <w:gridCol w:w="1260"/>
        <w:gridCol w:w="1368"/>
        <w:gridCol w:w="1057"/>
        <w:gridCol w:w="1227"/>
        <w:gridCol w:w="1183"/>
        <w:gridCol w:w="1020"/>
        <w:gridCol w:w="1075"/>
      </w:tblGrid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dice</w:t>
              <w:tab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 xml:space="preserve">Insegnamenti 1 anno  2016-201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F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URRICU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 / Semest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C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LUNED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MARTED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MERCOLED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GIOVE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</w:rPr>
              <w:t>VENERDI</w:t>
            </w:r>
          </w:p>
        </w:tc>
      </w:tr>
      <w:tr>
        <w:trPr>
          <w:trHeight w:val="5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0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16"/>
                <w:szCs w:val="16"/>
              </w:rPr>
              <w:t>STORIA DELL'ARTE MODERNA  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clas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1 trimestre </w:t>
            </w: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(dal 26-09 al 09-11-2016)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L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8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 a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clas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1 trimestre </w:t>
            </w: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  <w:t>(dal 26-09 al 09-11-2016)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HIA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Aula AR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Aula AR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Aula ARC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502731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 xml:space="preserve">ARCHEOLOGIA CLASSICA c.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valente a: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cheol.classica-a (arte greca) c.p. 2 trimestre  + Archeol.classica-b (arte romana) c.p. 2 trimestr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clas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GORRI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arte greca c.p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L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L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L7</w:t>
            </w:r>
          </w:p>
        </w:tc>
      </w:tr>
      <w:tr>
        <w:trPr>
          <w:trHeight w:val="2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15"/>
                <w:szCs w:val="15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15"/>
                <w:szCs w:val="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clas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AG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arte romana c.p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L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L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L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74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6"/>
                <w:szCs w:val="16"/>
              </w:rPr>
              <w:t>LETTERATURA ARTISTIC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clas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SIOL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la AR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la AR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la AR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87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LINEAMENTI DI BIBLIOTECA DIGITA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clas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5"/>
                <w:szCs w:val="15"/>
              </w:rPr>
              <w:t>Storia Arte med.m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EMES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EST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Pagn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077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INFORMATICA APPLICATA ALLE DISCIPLINE UMANISTICHE (a scelta con Lineamenti di biblioteca digital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clas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5"/>
                <w:szCs w:val="15"/>
              </w:rPr>
              <w:t>Storia Arte med.m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EST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Pagni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Pagn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Pagn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248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CLASSICA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</w:t>
            </w:r>
            <w:r>
              <w:rPr>
                <w:rFonts w:cs="Arial" w:ascii="Arial" w:hAnsi="Arial"/>
                <w:sz w:val="16"/>
                <w:szCs w:val="16"/>
              </w:rPr>
              <w:t xml:space="preserve"> composto da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art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5"/>
                <w:szCs w:val="15"/>
              </w:rPr>
              <w:t>Storia Arte med.m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RRIN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II part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5"/>
                <w:szCs w:val="15"/>
              </w:rPr>
              <w:t>Storia Arte med.m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GGI 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 aula L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780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STORIA DELLA MINIATURA RINASCIMENTA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5"/>
                <w:szCs w:val="15"/>
              </w:rPr>
              <w:t>Storia Arte med.m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L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74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STORIA DELL’ARCHITETTURA MEDIEVA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5"/>
                <w:szCs w:val="15"/>
              </w:rPr>
              <w:t>Storia Arte med.m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HIAV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ANNO Laurea Magistrale in  STORIA DELLE ARTI DALL’ANTICHITA’ AL CONTEMPORANEO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</w:rPr>
        <w:t>ORARIO LEZIONI  (1 SEMESTRE) 2016-17</w:t>
      </w:r>
    </w:p>
    <w:p>
      <w:pPr>
        <w:pStyle w:val="Normal"/>
        <w:rPr>
          <w:b/>
          <w:b/>
        </w:rPr>
      </w:pPr>
      <w:r>
        <w:rPr>
          <w:b/>
        </w:rPr>
        <w:t xml:space="preserve">CURRICULUM </w:t>
      </w:r>
      <w:r>
        <w:rPr>
          <w:b/>
          <w:highlight w:val="yellow"/>
        </w:rPr>
        <w:t>ARCHEOLOGICO</w:t>
      </w:r>
    </w:p>
    <w:p>
      <w:pPr>
        <w:pStyle w:val="Normal"/>
        <w:rPr/>
      </w:pPr>
      <w:r>
        <w:rPr>
          <w:b/>
        </w:rPr>
        <w:t xml:space="preserve">CURRICULUM </w:t>
      </w:r>
      <w:r>
        <w:rPr>
          <w:b/>
          <w:color w:val="190993"/>
        </w:rPr>
        <w:t>STORICO-ARTISTICO</w:t>
      </w:r>
    </w:p>
    <w:p>
      <w:pPr>
        <w:pStyle w:val="Normal"/>
        <w:rPr>
          <w:b/>
          <w:b/>
          <w:color w:val="190993"/>
          <w:sz w:val="18"/>
          <w:szCs w:val="18"/>
        </w:rPr>
      </w:pPr>
      <w:r>
        <w:rPr>
          <w:b/>
          <w:color w:val="19099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67"/>
        <w:gridCol w:w="1417"/>
        <w:gridCol w:w="1276"/>
        <w:gridCol w:w="1276"/>
        <w:gridCol w:w="992"/>
        <w:gridCol w:w="993"/>
        <w:gridCol w:w="1275"/>
        <w:gridCol w:w="993"/>
        <w:gridCol w:w="1128"/>
      </w:tblGrid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 2016-17  (vedere Piano di studi per insegnamenti 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7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LETTERATURA ART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(presente anche al 1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rche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>2 trimestre  (dal 10-11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a A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A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PAPIROLOGIA  (corso presente anche in Lettere 3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rche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P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ula L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ottava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>STORIA DELL’ARCHITETTURA MEDIEV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5"/>
                <w:szCs w:val="15"/>
              </w:rPr>
              <w:t>Storico-art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la ARC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</w:rPr>
              <w:t xml:space="preserve">STORIA DEL TEATRO E DELLO SPETTACOLO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(</w:t>
            </w:r>
            <w:r>
              <w:rPr>
                <w:rStyle w:val="Applestylespan"/>
                <w:rFonts w:cs="Arial" w:ascii="Arial" w:hAnsi="Arial"/>
                <w:sz w:val="14"/>
                <w:szCs w:val="14"/>
              </w:rPr>
              <w:t>mutuato dalla II parte dell’insegnamento da 12 CFU presente in Lett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5"/>
                <w:szCs w:val="15"/>
              </w:rPr>
              <w:t>Storico-art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2 trimestre  </w:t>
            </w: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>(dal 10-11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ASCH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C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C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L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cs="Arial"/>
          <w:b/>
          <w:b/>
          <w:sz w:val="20"/>
          <w:szCs w:val="20"/>
        </w:rPr>
      </w:pPr>
      <w:r>
        <w:rPr>
          <w:rStyle w:val="Applestylespan"/>
          <w:rFonts w:cs="Arial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>Ulteriori conoscenze linguistiche</w:t>
      </w:r>
      <w:r>
        <w:rPr>
          <w:rStyle w:val="Applestylespan"/>
          <w:rFonts w:cs="Arial"/>
          <w:b/>
          <w:sz w:val="20"/>
          <w:szCs w:val="20"/>
        </w:rPr>
        <w:t xml:space="preserve">” da 2 CFU (codice </w:t>
      </w:r>
      <w:r>
        <w:rPr>
          <w:rStyle w:val="Applestylespan"/>
          <w:b/>
          <w:sz w:val="20"/>
          <w:szCs w:val="20"/>
        </w:rPr>
        <w:t>502011</w:t>
      </w:r>
      <w:r>
        <w:rPr>
          <w:rStyle w:val="Applestylespan"/>
          <w:rFonts w:cs="Arial"/>
          <w:b/>
          <w:sz w:val="20"/>
          <w:szCs w:val="20"/>
        </w:rPr>
        <w:t xml:space="preserve">):  </w:t>
      </w:r>
    </w:p>
    <w:p>
      <w:pPr>
        <w:pStyle w:val="Normal"/>
        <w:jc w:val="both"/>
        <w:rPr>
          <w:rStyle w:val="Applestylespan"/>
          <w:rFonts w:cs="Arial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Laurea magistrale in Storia e valorizzazione dei beni culturali e Laurea magistrale in Storia delle arti dall'antichità al contemporaneo</w:t>
      </w:r>
    </w:p>
    <w:p>
      <w:pPr>
        <w:pStyle w:val="Normal"/>
        <w:jc w:val="both"/>
        <w:rPr/>
      </w:pPr>
      <w:r>
        <w:rPr>
          <w:rStyle w:val="Applestylespan"/>
          <w:rFonts w:cs="Arial"/>
          <w:sz w:val="20"/>
          <w:szCs w:val="20"/>
        </w:rPr>
        <w:t xml:space="preserve">I 2 CFU vengono acquisiti con le stesse modalità previste per il Laboratorio di lingua straniera. Tuttavia per il curriculum </w:t>
      </w:r>
      <w:r>
        <w:rPr>
          <w:rStyle w:val="Applestylespan"/>
          <w:rFonts w:cs="Arial"/>
          <w:i/>
          <w:sz w:val="20"/>
          <w:szCs w:val="20"/>
        </w:rPr>
        <w:t>Fonti e strumenti per la storia dell’arte</w:t>
      </w:r>
      <w:r>
        <w:rPr>
          <w:rStyle w:val="Applestylespan"/>
          <w:rFonts w:cs="Arial"/>
          <w:sz w:val="20"/>
          <w:szCs w:val="20"/>
        </w:rPr>
        <w:t xml:space="preserve"> (sede di CREMONA), lo studente ha la facoltà di conseguire i 2 crediti di Ulteriori conoscenze linguistiche anche in una lingua straniera diversa rispetto a quella già scelta per gli esami di Lingua da 6 crediti. </w:t>
      </w:r>
    </w:p>
    <w:p>
      <w:pPr>
        <w:pStyle w:val="Normal"/>
        <w:jc w:val="both"/>
        <w:rPr>
          <w:rStyle w:val="Applestylespan"/>
          <w:rFonts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Tirocinio/stage” da 6 CFU (codice </w:t>
      </w:r>
      <w:r>
        <w:rPr>
          <w:rStyle w:val="Sottomenum2vocequi"/>
          <w:rFonts w:cs="Sylfaen" w:ascii="Sylfaen" w:hAnsi="Sylfaen"/>
          <w:sz w:val="20"/>
          <w:szCs w:val="20"/>
        </w:rPr>
        <w:t>501144</w:t>
      </w:r>
      <w:r>
        <w:rPr>
          <w:rStyle w:val="Applestylespan"/>
          <w:b/>
          <w:sz w:val="20"/>
          <w:szCs w:val="20"/>
        </w:rPr>
        <w:t xml:space="preserve">) -  Laurea magistrale in Storia e valorizzazione dei beni culturali  </w:t>
      </w:r>
      <w:r>
        <w:rPr>
          <w:rFonts w:cs="ArialNarrow-Bold;Arial Narrow"/>
          <w:bCs/>
          <w:sz w:val="20"/>
          <w:szCs w:val="20"/>
          <w:lang w:bidi="it-IT"/>
        </w:rPr>
        <w:t xml:space="preserve"> </w:t>
      </w:r>
    </w:p>
    <w:p>
      <w:pPr>
        <w:pStyle w:val="Normal"/>
        <w:jc w:val="both"/>
        <w:rPr>
          <w:rFonts w:cs="ArialNarrow-Bold;Arial Narrow"/>
          <w:bCs/>
          <w:sz w:val="20"/>
          <w:szCs w:val="20"/>
          <w:lang w:bidi="it-IT"/>
        </w:rPr>
      </w:pPr>
      <w:r>
        <w:rPr>
          <w:rFonts w:cs="Arial"/>
          <w:color w:val="222222"/>
          <w:sz w:val="20"/>
          <w:szCs w:val="20"/>
        </w:rPr>
        <w:t>Il piano di studi standard prevede l’acquisizione di 6 CFU di tirocinio o stage, inteso come un’esperienza di carattere operativo-professionale nell’ambito dell’archeologia o della storia dell’arte.</w:t>
      </w:r>
    </w:p>
    <w:p>
      <w:pPr>
        <w:pStyle w:val="Normal"/>
        <w:jc w:val="both"/>
        <w:rPr/>
      </w:pPr>
      <w:r>
        <w:rPr>
          <w:rFonts w:cs="Arial"/>
          <w:color w:val="222222"/>
          <w:sz w:val="20"/>
          <w:szCs w:val="20"/>
        </w:rPr>
        <w:t>Di norma, il tirocinio archeologico consiste nella partecipazione a una delle seguenti attività:</w:t>
      </w:r>
    </w:p>
    <w:p>
      <w:pPr>
        <w:pStyle w:val="Normal"/>
        <w:jc w:val="both"/>
        <w:rPr/>
      </w:pPr>
      <w:r>
        <w:rPr>
          <w:rFonts w:cs="Arial"/>
          <w:color w:val="222222"/>
          <w:sz w:val="20"/>
          <w:szCs w:val="20"/>
        </w:rPr>
        <w:t>ricognizione di superficie (field-survey) o sorvolo aerofotografico o prospezione geofisica o scavo in cantiere, condotte dall’Università di Pavia o da altri atenei o dall’autorità statale di tutela (soprintendenze archeologiche) o da ditte/cooperative debitamente autorizzate.</w:t>
      </w:r>
    </w:p>
    <w:p>
      <w:pPr>
        <w:pStyle w:val="Normal"/>
        <w:jc w:val="both"/>
        <w:rPr/>
      </w:pPr>
      <w:r>
        <w:rPr>
          <w:rFonts w:cs="Arial"/>
          <w:color w:val="222222"/>
          <w:sz w:val="20"/>
          <w:szCs w:val="20"/>
        </w:rPr>
        <w:t xml:space="preserve">Di norma, il tirocinio di storia dell’arte si svolge nella forma di uno stage presso un’istituzione museale, pubblica o privata, oppure presso archivi e biblioteche. </w:t>
      </w:r>
    </w:p>
    <w:p>
      <w:pPr>
        <w:pStyle w:val="Normal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Su richiesta degli studenti, altre eventuali forme di tirocinio o stage, quantunque atipiche rispetto a quelle elencate, possono essere convalidate e accreditate dal Consiglio didattico, purché congruenti agli ambiti di pertinenza del Corso di Studio.</w:t>
      </w:r>
    </w:p>
    <w:p>
      <w:pPr>
        <w:pStyle w:val="Normal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ER ULTERIORI INFORMAZIONI SI RIMANDA AL SITO WEB DEL DIPARTIMENTO- GUIDA DIDATTICA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hyperlink r:id="rId2">
        <w:r>
          <w:rPr>
            <w:rStyle w:val="InternetLink"/>
            <w:rFonts w:cs="Sylfaen" w:ascii="Sylfaen" w:hAnsi="Sylfaen"/>
            <w:b/>
            <w:sz w:val="22"/>
            <w:szCs w:val="22"/>
          </w:rPr>
          <w:t>http://studiumanistici.unipv.it/?pagina=p&amp;titolo=GuidaDidattica</w:t>
        </w:r>
      </w:hyperlink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27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ottomenum2vocequi">
    <w:name w:val="sottomenu-m2-voce-qu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p&amp;titolo=GuidaDidatt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0:00Z</dcterms:created>
  <dc:creator>Presidenza</dc:creator>
  <dc:description/>
  <cp:keywords/>
  <dc:language>en-US</dc:language>
  <cp:lastModifiedBy>utente</cp:lastModifiedBy>
  <cp:lastPrinted>2016-08-24T11:12:00Z</cp:lastPrinted>
  <dcterms:modified xsi:type="dcterms:W3CDTF">2016-08-24T09:56:00Z</dcterms:modified>
  <cp:revision>42</cp:revision>
  <dc:subject/>
  <dc:title>Allegato 1</dc:title>
</cp:coreProperties>
</file>