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ggiornato al </w:t>
      </w:r>
      <w:r>
        <w:rPr>
          <w:rFonts w:cs="Arial" w:ascii="Arial" w:hAnsi="Arial"/>
          <w:b w:val="false"/>
          <w:sz w:val="24"/>
        </w:rPr>
        <w:fldChar w:fldCharType="begin"/>
      </w:r>
      <w:r>
        <w:rPr>
          <w:sz w:val="24"/>
          <w:b w:val="false"/>
          <w:rFonts w:cs="Arial" w:ascii="Arial" w:hAnsi="Arial"/>
        </w:rPr>
        <w:instrText xml:space="preserve"> DATE \@"dd\/MM\/yyyy" </w:instrText>
      </w:r>
      <w:r>
        <w:rPr>
          <w:sz w:val="24"/>
          <w:b w:val="false"/>
          <w:rFonts w:cs="Arial" w:ascii="Arial" w:hAnsi="Arial"/>
        </w:rPr>
        <w:fldChar w:fldCharType="separate"/>
      </w:r>
      <w:r>
        <w:rPr>
          <w:sz w:val="24"/>
          <w:b w:val="false"/>
          <w:rFonts w:cs="Arial" w:ascii="Arial" w:hAnsi="Arial"/>
        </w:rPr>
        <w:t>31/07/2026</w:t>
      </w:r>
      <w:r>
        <w:rPr>
          <w:sz w:val="24"/>
          <w:b w:val="false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di Studi Umanistici –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CORSO DI LAUREA MAGISTRALE IN </w:t>
      </w:r>
      <w:r>
        <w:rPr>
          <w:rFonts w:cs="Arial" w:ascii="Arial" w:hAnsi="Arial"/>
          <w:b/>
          <w:iCs/>
          <w:caps/>
          <w:color w:val="0000FF"/>
          <w:sz w:val="18"/>
          <w:szCs w:val="18"/>
        </w:rPr>
        <w:t xml:space="preserve">Linguistica teorica, applicata e delle lingue moderne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 </w:t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812"/>
        <w:gridCol w:w="5387"/>
      </w:tblGrid>
      <w:tr>
        <w:trPr>
          <w:trHeight w:val="83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A, B p.zza Botta (Filosof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Centrale:  II, III, VII, VIII (studi umanistici) ; Sezione ar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egenda sigle: LEA = Laurea magistrale in Letterature europee e americane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2 FEBBRAIO al 28 MAGGIO 2016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2 FEBBRAIO a SABATO 16 APRIL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18 APRILE A SABATO 28 MAGGIO 2016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ARIO LEZIONI  1 anno  (2 SEMESTRE) 2015-16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583"/>
        <w:gridCol w:w="1118"/>
        <w:gridCol w:w="1422"/>
        <w:gridCol w:w="1418"/>
        <w:gridCol w:w="1275"/>
        <w:gridCol w:w="1260"/>
        <w:gridCol w:w="1361"/>
        <w:gridCol w:w="1202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1 anno Linguistica.. 2015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it-IT" w:eastAsia="it-IT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otica della letteratura  –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/o Collegio Nuovo)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colnuovo.unipv.it/corsi_seminari.html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7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logia romanza –a  (corso presente anche nella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50645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gua e Letteratura Neogreca (corso presente 3 anno di lettere)  36 ore- Le lezioni si svolgeranno c/o Collegio S.Caterina –Via S.Martino 17/a-b- Pavia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www.collegiosantacaterina.it/it/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 c/o Colle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c/o Colle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c/o Colleg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2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istica inglese (corso presente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T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ter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FFFFFF" w:val="clear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7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istica storica – a  (corso presente in lettere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RA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ia generale – a (sdoppiamento) equivalente alla 1 parte di  Psicologia generale da 12 cfu codice 500071  c.s in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aul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           aul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           aula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11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a della grammatica c.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RA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L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116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tica e fonologia (c.p.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trimestre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NZ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lavistic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lavistica 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 inglese - b  (corso presente in corso studi Filosofia e LM FMO, FILM, SD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Aula 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Aula secon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6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gua inglese - b (c.p.) – Applied linguistics and transl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aula spettac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6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guistica computazionale c.p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AN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ia generale – b (sdoppiamento) equivalente alla 2 parte di  Psicologia generale da 12 cfu codice 500071 Presente c.s 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aul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 aul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7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ia della lingua greca  ( equivalente alla 2 parte di Storia della lingua greca (c.p.) 12 CFU - LM AC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  <w:t>11-13</w:t>
            </w:r>
          </w:p>
          <w:p>
            <w:pPr>
              <w:pStyle w:val="Foo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  <w:t>Aula L8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0000FF"/>
          <w:sz w:val="20"/>
          <w:szCs w:val="20"/>
          <w:highlight w:val="yellow"/>
        </w:rPr>
      </w:pPr>
      <w:r>
        <w:rPr>
          <w:rFonts w:cs="Arial" w:ascii="Arial Black" w:hAnsi="Arial Black"/>
          <w:color w:val="0000FF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 Black" w:cs="Arial" w:ascii="Arial" w:hAnsi="Arial"/>
          <w:b/>
          <w:i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scegliere il corso più avanzato rispetto a quello eventualmente seguito nel triennio) </w:t>
      </w:r>
    </w:p>
    <w:tbl>
      <w:tblPr>
        <w:tblW w:w="15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9"/>
        <w:gridCol w:w="1276"/>
        <w:gridCol w:w="5103"/>
        <w:gridCol w:w="2362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CC99" w:val="clear"/>
              </w:rPr>
              <w:t>CORSI 2015-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le lingue: araba, cinese, giapponese vedere orari  Dipartimento di Scienze politiche e soci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studi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braico 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romanza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ologia romanza (c.p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moderna…..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del lingu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matica gr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hità classiche e orientali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spagnol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tedesc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e letteratura latina (corso avanz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e letteratura latina (cors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francese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russa –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spagnola - 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,  e varie LM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,  e varie LM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1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ungheres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Nota **</w:t>
      </w:r>
    </w:p>
    <w:p>
      <w:pPr>
        <w:pStyle w:val="Normal"/>
        <w:numPr>
          <w:ilvl w:val="0"/>
          <w:numId w:val="2"/>
        </w:numPr>
        <w:ind w:left="0" w:hanging="0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sciuto come ulteriori conoscenze linguistiche il periodo all'estero nell'ambito di uno scambio Erasmus (o di altro genere)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</w:t>
      </w:r>
      <w:r>
        <w:rPr>
          <w:b/>
          <w:i/>
        </w:rPr>
        <w:t>a seguire 2 ANNO 2015-16   L.M</w:t>
      </w:r>
      <w:r>
        <w:rPr>
          <w:b/>
          <w:i/>
          <w:sz w:val="20"/>
          <w:szCs w:val="20"/>
        </w:rPr>
        <w:t>. Linguistica teorica, applicata e delle lingue moder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</w:rPr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partimento di Studi Umanistici –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CORSO DI LAUREA MAGISTRALE IN </w:t>
      </w:r>
      <w:r>
        <w:rPr>
          <w:rFonts w:cs="Arial" w:ascii="Arial" w:hAnsi="Arial"/>
          <w:b/>
          <w:iCs/>
          <w:caps/>
          <w:color w:val="0000FF"/>
          <w:sz w:val="18"/>
          <w:szCs w:val="18"/>
        </w:rPr>
        <w:t xml:space="preserve">Linguistica teorica, applicata e delle lingue moderne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 </w:t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812"/>
        <w:gridCol w:w="5387"/>
      </w:tblGrid>
      <w:tr>
        <w:trPr>
          <w:trHeight w:val="83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A, B p.zza Botta (Filosof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Centrale:  II, III, VII, VIII (studi umanistici) ; Sezione ar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egenda sigle: LEA = Laurea magistrale in Letterature europee e americane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2 FEBBRAIO al 28 MAGGIO 2016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2 FEBBRAIO a SABATO 16 APRIL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18 APRILE A SABATO 28 MAGGIO 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RARIO LEZIONI  2 anno  (2 SEMESTRE) 2015-16 </w:t>
      </w:r>
    </w:p>
    <w:p>
      <w:pPr>
        <w:pStyle w:val="Heading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5"/>
        <w:gridCol w:w="566"/>
        <w:gridCol w:w="1276"/>
        <w:gridCol w:w="1418"/>
        <w:gridCol w:w="1280"/>
        <w:gridCol w:w="1271"/>
        <w:gridCol w:w="1139"/>
        <w:gridCol w:w="1134"/>
        <w:gridCol w:w="1276"/>
      </w:tblGrid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2 anno Linguistica.. 2015-2016 ( a scelta secondo il piano di studi purchè  NON già sostenu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imes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it-IT" w:eastAsia="it-IT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romanza –a  (corso presente anche nella triennale di Lingu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5012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a inglese </w:t>
            </w:r>
            <w:r>
              <w:rPr>
                <w:rFonts w:cs="Arial" w:ascii="Arial" w:hAnsi="Arial"/>
                <w:b/>
                <w:sz w:val="16"/>
                <w:szCs w:val="16"/>
              </w:rPr>
              <w:t>a  (corso presente anche nella triennale di Lingu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E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L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TER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a storica – 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RAG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11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a grammatica (c.p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RAG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1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tica e fonologia (c.p.) (a scelta se non già sostenu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NZEL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avistica 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otta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lavi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- b (c.p.) - Traduzione filmica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tuato da Lingua inglese - b (c.p.) – Applied linguistics and translatio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E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petta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(c.p.) (corso presente in LM AC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4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computaziona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ANO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computazionale c.p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ANO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a lingua greca  ( equivalente alla 2 parte di Storia della lingua greca (c.p.) 12 CFU - LM AC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RTOLI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1 an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scegliere il corso più avanzato rispetto a quello event</w:t>
      </w:r>
      <w:r>
        <w:rPr/>
        <w:t xml:space="preserve">ualmente seguito nel triennio) </w:t>
      </w:r>
    </w:p>
    <w:tbl>
      <w:tblPr>
        <w:tblW w:w="3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223"/>
        <w:gridCol w:w="3455"/>
        <w:gridCol w:w="1754"/>
        <w:gridCol w:w="2362"/>
        <w:gridCol w:w="379"/>
        <w:gridCol w:w="803"/>
        <w:gridCol w:w="2362"/>
        <w:gridCol w:w="758"/>
        <w:gridCol w:w="1604"/>
        <w:gridCol w:w="3499"/>
        <w:gridCol w:w="5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  <w:tab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CC99" w:val="clear"/>
              </w:rPr>
              <w:t>CORSI 2015-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le lingue: araba, cinese, giapponese vedere orari  Dipartimento di Scienze politiche e social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FF00" w:val="clear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stu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aico -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romanza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romanz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moderna…..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slav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Linguagg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tica gre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hità classiche e orientali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frances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spagnol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tedesc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latina (corso avanzat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latina (corso bas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Neogre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francese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russa –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- 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,  e varie LM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,  e varie LM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ungherese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otica della Letteratura (c/o Collegio Nuovo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e sito web Collegio Nuovo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a lingua france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sciuto come ulteriori conoscenze linguistiche il periodo all'estero nell'ambito di uno scambio Erasmus (o di altro genere)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nuovo.unipv.it/corsi_seminari.html" TargetMode="External"/><Relationship Id="rId3" Type="http://schemas.openxmlformats.org/officeDocument/2006/relationships/hyperlink" Target="http://www.collegiosantacaterina.it/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4:00Z</dcterms:created>
  <dc:creator>Presidenza</dc:creator>
  <dc:description/>
  <cp:keywords/>
  <dc:language>en-US</dc:language>
  <cp:lastModifiedBy> </cp:lastModifiedBy>
  <cp:lastPrinted>2015-12-29T10:04:00Z</cp:lastPrinted>
  <dcterms:modified xsi:type="dcterms:W3CDTF">2016-01-26T15:15:00Z</dcterms:modified>
  <cp:revision>624</cp:revision>
  <dc:subject/>
  <dc:title>Allegato 1</dc:title>
</cp:coreProperties>
</file>