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ggiornato al </w:t>
      </w:r>
      <w:r>
        <w:rPr>
          <w:rFonts w:cs="Arial" w:ascii="Arial" w:hAnsi="Arial"/>
          <w:b w:val="false"/>
          <w:sz w:val="24"/>
        </w:rPr>
        <w:fldChar w:fldCharType="begin"/>
      </w:r>
      <w:r>
        <w:rPr>
          <w:sz w:val="24"/>
          <w:b w:val="false"/>
          <w:rFonts w:cs="Arial" w:ascii="Arial" w:hAnsi="Arial"/>
        </w:rPr>
        <w:instrText xml:space="preserve"> DATE \@"dd\/MM\/yyyy" </w:instrText>
      </w:r>
      <w:r>
        <w:rPr>
          <w:sz w:val="24"/>
          <w:b w:val="false"/>
          <w:rFonts w:cs="Arial" w:ascii="Arial" w:hAnsi="Arial"/>
        </w:rPr>
        <w:fldChar w:fldCharType="separate"/>
      </w:r>
      <w:r>
        <w:rPr>
          <w:sz w:val="24"/>
          <w:b w:val="false"/>
          <w:rFonts w:cs="Arial" w:ascii="Arial" w:hAnsi="Arial"/>
        </w:rPr>
        <w:t>29/07/2026</w:t>
      </w:r>
      <w:r>
        <w:rPr>
          <w:sz w:val="24"/>
          <w:b w:val="false"/>
          <w:rFonts w:cs="Arial" w:ascii="Arial" w:hAnsi="Arial"/>
        </w:rPr>
        <w:fldChar w:fldCharType="end"/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artimento di Studi Umanistici –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2060"/>
          <w:sz w:val="18"/>
          <w:szCs w:val="18"/>
        </w:rPr>
        <w:t xml:space="preserve">CORSO DI LAUREA MAGISTRALE IN </w:t>
      </w:r>
      <w:r>
        <w:rPr>
          <w:rFonts w:cs="Arial" w:ascii="Arial" w:hAnsi="Arial"/>
          <w:b/>
          <w:iCs/>
          <w:caps/>
          <w:color w:val="0000FF"/>
          <w:sz w:val="18"/>
          <w:szCs w:val="18"/>
        </w:rPr>
        <w:t xml:space="preserve">Linguistica teorica, applicata e delle lingue moderne </w:t>
      </w:r>
      <w:r>
        <w:rPr>
          <w:rFonts w:cs="Arial" w:ascii="Arial" w:hAnsi="Arial"/>
          <w:b/>
          <w:iCs/>
          <w:color w:val="002060"/>
          <w:sz w:val="18"/>
          <w:szCs w:val="18"/>
        </w:rPr>
        <w:t xml:space="preserve"> </w:t>
      </w:r>
    </w:p>
    <w:tbl>
      <w:tblPr>
        <w:tblW w:w="1523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5812"/>
        <w:gridCol w:w="5387"/>
      </w:tblGrid>
      <w:tr>
        <w:trPr>
          <w:trHeight w:val="835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</w:rPr>
              <w:t>Sigle A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ezione Lingue: ADL1 – ADL2 – 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lazzo S.Tommaso: aule  L1, L2, L3, L4, L5, L6, L7, L8, CAM, Pagnin, aula seminar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spetta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A, B p.zza Botta (Filosofi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lazzo Centrale:  II, III, VII, VIII (studi umanistici) ; Sezione art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RC= Aula archeologia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egenda sigle: LEA = Laurea magistrale in Letterature europee e americane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SEMESTRE dal 22 FEBBRAIO al 28 MAGGIO 2016</w:t>
            </w:r>
          </w:p>
          <w:p>
            <w:pPr>
              <w:pStyle w:val="Defaul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IMESTRE: da lunedi 22 FEBBRAIO a SABATO 16 APRILE 2016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 TRIMESTRE: da lunedi 18 APRILE A SABATO 28 MAGGIO 2016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RARIO LEZIONI  1 anno  (2 SEMESTRE) 2015-16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583"/>
        <w:gridCol w:w="1118"/>
        <w:gridCol w:w="1422"/>
        <w:gridCol w:w="1418"/>
        <w:gridCol w:w="1275"/>
        <w:gridCol w:w="1260"/>
        <w:gridCol w:w="1361"/>
        <w:gridCol w:w="1202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i 1 anno Linguistica.. 2015-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LUNED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RT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ERCOLED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IOVED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it-IT" w:eastAsia="it-IT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otica della letteratura  –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c/o Collegio Nuovo)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colnuovo.unipv.it/corsi_seminari.html</w:t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E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7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ologia romanza –a  (corso presente anche nella triennale di Lingu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VI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ula L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ula L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50645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gua e Letteratura Neogreca (corso presente 3 anno di lettere)  36 ore- Le lezioni si svolgeranno c/o Collegio S.Caterina –Via S.Martino 17/a-b- Pavia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http://www.collegiosantacaterina.it/it/</w:t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  c/o Colle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 c/o Colleg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 c/o Colleg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2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guistica inglese (corso presente triennale di Lingu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V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Aula 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 xml:space="preserve">9-11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aula TE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aula terz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shd w:fill="FFFFFF" w:val="clear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FFFFFF" w:val="clear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7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guistica storica – a  (corso presente in lettere)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RAG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logia generale – a (sdoppiamento) equivalente alla 1 parte di  Psicologia generale da 12 cfu codice 500071  c.s in Filosof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1-13           aul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6-18           aul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4-16           aula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116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a della grammatica c.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URAG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C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L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116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etica e fonologia (c.p.)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trimestre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1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NZ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lavistica 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la ot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lavistica 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gua inglese - b  (corso presente in corso studi Filosofia e LM FMO, FILM, SD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  <w:t>Aula te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Aula secon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26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ngua inglese - b (c.p.) – Applied linguistics and translat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V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aula spettaco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6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guistica computazionale c.p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AN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3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ologia generale – b (sdoppiamento) equivalente alla 2 parte di  Psicologia generale da 12 cfu codice 500071 Presente c.s  Filosof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-13           aula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-13            aul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7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ria della lingua greca  ( equivalente alla 2 parte di Storia della lingua greca (c.p.) 12 CFU - LM AC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  <w:t>11-13</w:t>
            </w:r>
          </w:p>
          <w:p>
            <w:pPr>
              <w:pStyle w:val="Foo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 w:eastAsia="it-IT"/>
              </w:rPr>
              <w:t>Aula L8</w:t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 Black" w:hAnsi="Arial Black" w:cs="Arial"/>
          <w:color w:val="0000FF"/>
          <w:sz w:val="20"/>
          <w:szCs w:val="20"/>
          <w:highlight w:val="yellow"/>
        </w:rPr>
      </w:pPr>
      <w:r>
        <w:rPr>
          <w:rFonts w:cs="Arial" w:ascii="Arial Black" w:hAnsi="Arial Black"/>
          <w:color w:val="0000FF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 Black" w:cs="Arial" w:ascii="Arial" w:hAnsi="Arial"/>
          <w:b/>
          <w:i/>
          <w:color w:val="0000FF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scegliere il corso più avanzato rispetto a quello eventualmente seguito nel triennio) </w:t>
      </w:r>
    </w:p>
    <w:tbl>
      <w:tblPr>
        <w:tblW w:w="152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9"/>
        <w:gridCol w:w="1276"/>
        <w:gridCol w:w="5103"/>
        <w:gridCol w:w="2362"/>
      </w:tblGrid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CC99" w:val="clear"/>
              </w:rPr>
              <w:t>CORSI 2015-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le lingue: araba, cinese, giapponese vedere orari  Dipartimento di Scienze politiche e soci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so di studi</w:t>
            </w:r>
          </w:p>
        </w:tc>
        <w:tc>
          <w:tcPr>
            <w:tcW w:w="2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braico 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7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romanza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e europee e america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lologia romanza (c.p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moderna…..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slava (c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e europee e america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 del lingu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matica gr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chità classiche e orientali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2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frances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trimest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e e culture moder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2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spagnol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trimest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e e culture moder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tedesc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trimest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e e culture moder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e letteratura latina (corso avanz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8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e letteratura latina (corso b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francese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8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russa –a (c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e europee e america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8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spagnola - a (c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e europee e america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tedesca -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,  e varie LM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8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tedesca - a (c.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e europee e america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tedesca -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sofia,  e varie LM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1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a ungheres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e e culture moderne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Style w:val="Applestylespan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>Nota **</w:t>
      </w:r>
    </w:p>
    <w:p>
      <w:pPr>
        <w:pStyle w:val="Normal"/>
        <w:numPr>
          <w:ilvl w:val="0"/>
          <w:numId w:val="2"/>
        </w:numPr>
        <w:ind w:left="0" w:hanging="0"/>
        <w:rPr>
          <w:rStyle w:val="Applestylespan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>“</w:t>
      </w:r>
      <w:r>
        <w:rPr>
          <w:rStyle w:val="Applestylespan"/>
          <w:b/>
          <w:sz w:val="20"/>
          <w:szCs w:val="20"/>
        </w:rPr>
        <w:t xml:space="preserve">Ulteriori conoscenze linguistiche” da 6 CFU (codice 502011) – Laurea magistrale in </w:t>
      </w:r>
      <w:r>
        <w:rPr>
          <w:rStyle w:val="StrongEmphasis"/>
          <w:sz w:val="20"/>
          <w:szCs w:val="20"/>
        </w:rPr>
        <w:t>Linguistica teorica, applicata e delle lingue moder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le attività che non fanno capo ad un docente dell'Università di Pavia, vengono riconosciuti, previa presentazione da parte dello studente di una richiesta specifica in proposito e della documentazione relativa alle attività svolte, da inoltrare al Presidente del Consiglio didattico di Linguistica. I suddetti CFU verranno acquisiti con il giudizio “idoneo”.</w:t>
      </w:r>
      <w:r>
        <w:rPr>
          <w:rFonts w:cs="Arial"/>
          <w:color w:val="222222"/>
          <w:sz w:val="20"/>
          <w:szCs w:val="20"/>
        </w:rPr>
        <w:t xml:space="preserve"> Puo' essere riconosciuto come ulteriori conoscenze linguistiche il periodo all'estero nell'ambito di uno scambio Erasmus (o di altro genere).</w:t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Nel caso lo studente decida di acquisire i 6 CFU di “ulteriori conoscenze linguistiche” sostenendo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un esame di qualunque materia linguistica o di lingua straniera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(attivato dall’Ateneo), dovrà  farsi rilasci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per email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dal docente titolare un attestato di superamento dell’esame. Lo studente dovrà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inoltr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tale attestato al Presidente del Consiglio didattico di Linguistica, prof.ssa Silvia Luraghi, che, a sua volta, lo convaliderà  per l’esame di “ulteriori conoscenze linguistiche”.</w:t>
        <w:br/>
        <w:t>Gli studenti dovranno comunque iscriversi agli appelli dedicati, che saranno calendarizzati nelle stesse date degli altri appelli di esame della prof. Luraghi.</w:t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</w:t>
      </w:r>
      <w:r>
        <w:rPr>
          <w:b/>
          <w:i/>
        </w:rPr>
        <w:t>a seguire 2 ANNO 2015-16   L.M</w:t>
      </w:r>
      <w:r>
        <w:rPr>
          <w:b/>
          <w:i/>
          <w:sz w:val="20"/>
          <w:szCs w:val="20"/>
        </w:rPr>
        <w:t>. Linguistica teorica, applicata e delle lingue moderne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</w:rPr>
      </w:r>
    </w:p>
    <w:p>
      <w:pPr>
        <w:pStyle w:val="Heading1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partimento di Studi Umanistici –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2060"/>
          <w:sz w:val="18"/>
          <w:szCs w:val="18"/>
        </w:rPr>
        <w:t xml:space="preserve">CORSO DI LAUREA MAGISTRALE IN </w:t>
      </w:r>
      <w:r>
        <w:rPr>
          <w:rFonts w:cs="Arial" w:ascii="Arial" w:hAnsi="Arial"/>
          <w:b/>
          <w:iCs/>
          <w:caps/>
          <w:color w:val="0000FF"/>
          <w:sz w:val="18"/>
          <w:szCs w:val="18"/>
        </w:rPr>
        <w:t xml:space="preserve">Linguistica teorica, applicata e delle lingue moderne </w:t>
      </w:r>
      <w:r>
        <w:rPr>
          <w:rFonts w:cs="Arial" w:ascii="Arial" w:hAnsi="Arial"/>
          <w:b/>
          <w:iCs/>
          <w:color w:val="002060"/>
          <w:sz w:val="18"/>
          <w:szCs w:val="18"/>
        </w:rPr>
        <w:t xml:space="preserve"> </w:t>
      </w:r>
    </w:p>
    <w:tbl>
      <w:tblPr>
        <w:tblW w:w="1523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5812"/>
        <w:gridCol w:w="5387"/>
      </w:tblGrid>
      <w:tr>
        <w:trPr>
          <w:trHeight w:val="835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</w:rPr>
              <w:t>Sigle A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ezione Lingue: ADL1 – ADL2 – 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lazzo S.Tommaso: aule  L1, L2, L3, L4, L5, L6, L7, L8, CAM, Pagnin, aula seminari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spetta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A, B p.zza Botta (Filosofi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lazzo Centrale:  II, III, VII, VIII (studi umanistici) ; Sezione art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RC= Aula archeologia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egenda sigle: LEA = Laurea magistrale in Letterature europee e americane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SEMESTRE dal 22 FEBBRAIO al 28 MAGGIO 2016</w:t>
            </w:r>
          </w:p>
          <w:p>
            <w:pPr>
              <w:pStyle w:val="Defaul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IMESTRE: da lunedi 22 FEBBRAIO a SABATO 16 APRILE 2016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 TRIMESTRE: da lunedi 18 APRILE A SABATO 28 MAGGIO 20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ORARIO LEZIONI  2 anno  (2 SEMESTRE) 2015-16 </w:t>
      </w:r>
    </w:p>
    <w:p>
      <w:pPr>
        <w:pStyle w:val="Heading1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5"/>
        <w:gridCol w:w="566"/>
        <w:gridCol w:w="1276"/>
        <w:gridCol w:w="1418"/>
        <w:gridCol w:w="1280"/>
        <w:gridCol w:w="1271"/>
        <w:gridCol w:w="1139"/>
        <w:gridCol w:w="1134"/>
        <w:gridCol w:w="1276"/>
      </w:tblGrid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i 2 anno Linguistica.. 2015-2016 ( a scelta secondo il piano di studi purchè  NON già sostenut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rimes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LUNED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RTED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IOV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it-IT" w:eastAsia="it-IT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7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romanza –a  (corso presente anche nella triennale di Lingu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I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ula L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ula 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5012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istica inglese </w:t>
            </w:r>
            <w:r>
              <w:rPr>
                <w:rFonts w:cs="Arial" w:ascii="Arial" w:hAnsi="Arial"/>
                <w:b/>
                <w:sz w:val="16"/>
                <w:szCs w:val="16"/>
              </w:rPr>
              <w:t>a  (corso presente anche nella triennale di Lingu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E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Aula L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9-11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aula TER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aula t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shd w:fill="FFFFFF" w:val="clear"/>
                <w:lang w:val="it-IT"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shd w:fill="FFFFFF" w:val="clear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istica storica – 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RAGH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11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lla grammatica (c.p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RAGH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1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tica e fonologia (c.p.) (a scelta se non già sostenut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trimestre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NZEL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avistica 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otta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avistica 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7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gua inglese - b (c.p.) - Traduzione filmica 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utuato da Lingua inglese - b (c.p.) – Applied linguistics and translatio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E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secon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trike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pettac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 (c.p.) (corso presente in LM AC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4 trimest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CCH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ter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4-16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sec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4-16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8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istica computazional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ANO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istica computazionale c.p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ANO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-13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la 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7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della lingua greca  ( equivalente alla 2 parte di Storia della lingua greca (c.p.) 12 CFU - LM AC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4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RTOLI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1 an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scegliere il corso più avanzato rispetto a quello event</w:t>
      </w:r>
      <w:r>
        <w:rPr/>
        <w:t xml:space="preserve">ualmente seguito nel triennio) </w:t>
      </w:r>
    </w:p>
    <w:tbl>
      <w:tblPr>
        <w:tblW w:w="3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1223"/>
        <w:gridCol w:w="3455"/>
        <w:gridCol w:w="1754"/>
        <w:gridCol w:w="2362"/>
        <w:gridCol w:w="379"/>
        <w:gridCol w:w="803"/>
        <w:gridCol w:w="2362"/>
        <w:gridCol w:w="758"/>
        <w:gridCol w:w="1604"/>
        <w:gridCol w:w="3499"/>
        <w:gridCol w:w="51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</w:t>
              <w:tab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CC99" w:val="clear"/>
              </w:rPr>
              <w:t>CORSI 2015-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le lingue: araba, cinese, giapponese vedere orari  Dipartimento di Scienze politiche e social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00FF00" w:val="clear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so di stu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raico -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7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logia romanza - 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e europee e american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logia romanza (c.p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logia moderna…..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logia slava (c.p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e europee e american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el Linguagg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atica gre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hità classiche e orientali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a francese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e culture modern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a spagnola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e culture modern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a tedesca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e culture modern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letteratura latina (corso avanzato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letteratura latina (corso bas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5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Letteratura Neogre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e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francese - 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7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russa –a (c.p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e europee e americane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7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spagnola - a (c.p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e europee e americane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tedesca - 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,  e varie LM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7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tedesca - a (c.p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ture europee e americane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tedesca - 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,  e varie LM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 ungherese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ri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e culture moderne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otica della Letteratura (c/o Collegio Nuovo)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emest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re sito web Collegio Nuovo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 della lingua france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trimestr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e e culture moderne</w:t>
            </w:r>
          </w:p>
        </w:tc>
        <w:tc>
          <w:tcPr>
            <w:tcW w:w="186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Style w:val="Applestylespan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>“</w:t>
      </w:r>
      <w:r>
        <w:rPr>
          <w:rStyle w:val="Applestylespan"/>
          <w:b/>
          <w:sz w:val="20"/>
          <w:szCs w:val="20"/>
        </w:rPr>
        <w:t xml:space="preserve">Ulteriori conoscenze linguistiche” da 6 CFU (codice 502011) – Laurea Magistrale in </w:t>
      </w:r>
      <w:r>
        <w:rPr>
          <w:rStyle w:val="StrongEmphasis"/>
          <w:sz w:val="20"/>
          <w:szCs w:val="20"/>
        </w:rPr>
        <w:t>Linguistica teorica, applicata e delle lingue moder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le attività che non fanno capo ad un docente dell'Università di Pavia, vengono riconosciuti, previa presentazione da parte dello studente di una richiesta specifica in proposito e della documentazione relativa alle attività svolte, da inoltrare al Presidente del Consiglio didattico di Linguistica. I suddetti CFU verranno acquisiti con il giudizio “idoneo”.</w:t>
      </w:r>
      <w:r>
        <w:rPr>
          <w:rFonts w:cs="Arial"/>
          <w:color w:val="222222"/>
          <w:sz w:val="20"/>
          <w:szCs w:val="20"/>
        </w:rPr>
        <w:t xml:space="preserve"> Puo' essere riconosciuto come ulteriori conoscenze linguistiche il periodo all'estero nell'ambito di uno scambio Erasmus (o di altro genere).</w:t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Nel caso lo studente decida di acquisire i 6 CFU di “ulteriori conoscenze linguistiche” sostenendo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un esame di qualunque materia linguistica o di lingua straniera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(attivato dall’Ateneo), dovrà  farsi rilasci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per email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dal docente titolare un attestato di superamento dell’esame. Lo studente dovrà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inoltr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tale attestato al Presidente del Consiglio didattico di Linguistica, prof.ssa Silvia Luraghi, che, a sua volta, lo convaliderà  per l’esame di “ulteriori conoscenze linguistiche”.</w:t>
        <w:br/>
        <w:t>Gli studenti dovranno comunque iscriversi agli appelli dedicati, che saranno calendarizzati nelle stesse date degli altri appelli di esame della prof. Luraghi.</w:t>
      </w:r>
    </w:p>
    <w:p>
      <w:pPr>
        <w:pStyle w:val="Normal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57"/>
        </w:tabs>
        <w:ind w:left="357" w:hanging="357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lfaen" w:hAnsi="Sylfaen" w:cs="Times New Roman"/>
      <w:color w:val="000000"/>
    </w:rPr>
  </w:style>
  <w:style w:type="character" w:styleId="WW8Num1z1">
    <w:name w:val="WW8Num1z1"/>
    <w:qFormat/>
    <w:rPr>
      <w:rFonts w:ascii="Sylfaen" w:hAnsi="Sylfaen" w:cs="Sylfae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44"/>
    </w:pPr>
    <w:rPr>
      <w:rFonts w:ascii="Arial" w:hAnsi="Arial" w:cs="Arial"/>
      <w:b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nuovo.unipv.it/corsi_seminari.html" TargetMode="External"/><Relationship Id="rId3" Type="http://schemas.openxmlformats.org/officeDocument/2006/relationships/hyperlink" Target="http://www.collegiosantacaterina.it/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4:00Z</dcterms:created>
  <dc:creator>Presidenza</dc:creator>
  <dc:description/>
  <cp:keywords/>
  <dc:language>en-US</dc:language>
  <cp:lastModifiedBy> </cp:lastModifiedBy>
  <cp:lastPrinted>2015-12-29T10:04:00Z</cp:lastPrinted>
  <dcterms:modified xsi:type="dcterms:W3CDTF">2016-01-18T14:17:00Z</dcterms:modified>
  <cp:revision>617</cp:revision>
  <dc:subject/>
  <dc:title>Allegato 1</dc:title>
</cp:coreProperties>
</file>