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>Aggiornato al 20/03/201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Dipartimento di Studi Umanistici – </w:t>
      </w:r>
      <w:r>
        <w:rPr>
          <w:rFonts w:eastAsia="Arial" w:cs="Arial" w:ascii="Arial" w:hAnsi="Arial"/>
          <w:b/>
          <w:color w:val="002060"/>
        </w:rPr>
        <w:t xml:space="preserve"> CORSO DI LAUREA MAGISTRALE IN FILOLOGIA MODERNA- Scienze della letteratura, del teatro e del cinema -- ORARIO LEZIONI  2 SEMESTRE  2016-17</w:t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4830"/>
        <w:gridCol w:w="6375"/>
      </w:tblGrid>
      <w:tr>
        <w:trPr>
          <w:trHeight w:val="8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Sezione Lingu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: ADL1 – ADL2 – 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Palazzo S.Tommas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 aule  L1, L2, L3, L4, L5, L6, L7, L8, CAM, Pagnin, aula seminar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la spettacol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Palazzo Centrale: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II, III, VII, VIII (studi umanistici)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RC= Aula archeologia ;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SEMESTRE dal 27 FEBBRAIO al 1 GIUGNO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° TRIMESTRE: da lunedì 27 FEBBRAIO a mercoledì 12 APRILE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° TRIMESTRE: da mercoledì 19 APRILE a giovedì 1 GIUGNO 2017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ORARIO LEZIONI 1 anno (2 semestre) - CURRICULUM:</w:t>
      </w:r>
      <w:r>
        <w:rPr>
          <w:rFonts w:eastAsia="Arial" w:cs="Arial" w:ascii="Arial" w:hAnsi="Arial"/>
          <w:b/>
          <w:color w:val="FF0000"/>
        </w:rPr>
        <w:t xml:space="preserve"> filologico-letterario (FL); </w:t>
      </w:r>
      <w:r>
        <w:rPr>
          <w:rFonts w:eastAsia="Arial" w:cs="Arial" w:ascii="Arial" w:hAnsi="Arial"/>
          <w:b/>
          <w:color w:val="0000FF"/>
        </w:rPr>
        <w:t>scritture per la scena e per lo schermo (Scritture)</w:t>
      </w:r>
    </w:p>
    <w:p>
      <w:pPr>
        <w:pStyle w:val="Normal"/>
        <w:jc w:val="both"/>
        <w:rPr/>
      </w:pPr>
      <w:r>
        <w:rPr/>
      </w:r>
    </w:p>
    <w:tbl>
      <w:tblPr>
        <w:tblW w:w="15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5"/>
        <w:gridCol w:w="705"/>
        <w:gridCol w:w="1099"/>
        <w:gridCol w:w="1169"/>
        <w:gridCol w:w="1418"/>
        <w:gridCol w:w="1245"/>
        <w:gridCol w:w="1245"/>
        <w:gridCol w:w="1245"/>
        <w:gridCol w:w="1290"/>
        <w:gridCol w:w="1365"/>
      </w:tblGrid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segnamenti 1 anno  2016-17 (vedere Piano di studi per insegnamenti a scelt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ologia romanza c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 aula otta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ula otta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-16 aula otta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375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L TESTO SPETTACOLARE TRA LETTERATURA E PERFORMANCE 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composto dai seguenti moduli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01136 Teoria e tecnica della performance c.p. (prof. Fiaschini  3 trim.)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1143 Scritture per la scena e per lo schermo  (prof. Erba 4 trim.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 cfu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ASCHI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 Aula spettac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RB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al 2 al 5 maggio e dal 22 al 26 maggio h. 9-13 in aula spettacolo (Palazzo STommaso);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etteratura italiana c.p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ICCAR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-11 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-11 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-11 Aula seco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a italiana moderna e contemporanea  c.p.  (36 or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IGNO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ottava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stituzioni di regia c.p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(le lezioni si svolgeranno c/o Collegio Borromeo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GA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7 Collegio Borrome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4 Collegio Borromeo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francese – b (a scelt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tedesca – a (a scelt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EL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tedesca – b (a scel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EL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ica e stilistica c.p. (36 ore)   OBB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 CFU – Lezioni su due trimest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AVEZZ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E36C0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ula otta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AVEZZ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 setti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ttima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64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del cinema italia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IL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pettac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3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oria della critica letteraria c.p.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lezioni su due trimestri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UCCHI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ula L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UCCHI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11-13 aula setti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4-16 aul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setti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istica italiana  c.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IGNA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IGNA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-13 aula ter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-13 aula ter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inglese –b (a scel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C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teratura provenz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RI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etteratura italiana moderna e contemporanea – b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presente anche in Letter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IGNO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ula secon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ula seconda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shd w:fill="DDDDDD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DDDDDD" w:val="clear"/>
              </w:rPr>
              <w:t>501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teratura teatr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cfu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GA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8 aula spettaco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 aula spettacolo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a spagnola – 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cfu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ARCÌA Y DE LA CRU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spagnola – 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cfu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ARCÌA Y DE LA CRU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ilistica e retorica del cinem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cfu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NG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 aula Pagn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e filologia del cinema c.p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SC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pettac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Dipartimento di Studi Umanistici – </w:t>
      </w:r>
      <w:r>
        <w:rPr>
          <w:rFonts w:eastAsia="Arial" w:cs="Arial" w:ascii="Arial" w:hAnsi="Arial"/>
          <w:b/>
          <w:color w:val="002060"/>
        </w:rPr>
        <w:t xml:space="preserve"> CORSO DI LAUREA MAGISTRALE IN FILOLOGIA MODERNA- Scienze della letteratura, del teatro e del cinema -- ORARIO LEZION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2 ANNO - CURRICULUM:</w:t>
      </w:r>
      <w:r>
        <w:rPr>
          <w:rFonts w:eastAsia="Arial" w:cs="Arial" w:ascii="Arial" w:hAnsi="Arial"/>
          <w:b/>
          <w:color w:val="FF0000"/>
        </w:rPr>
        <w:t xml:space="preserve"> filologico-letterario (FL); </w:t>
      </w:r>
      <w:r>
        <w:rPr>
          <w:rFonts w:eastAsia="Arial" w:cs="Arial" w:ascii="Arial" w:hAnsi="Arial"/>
          <w:b/>
          <w:color w:val="0000FF"/>
        </w:rPr>
        <w:t>scritture per la scena e per lo schermo (Scritture)</w:t>
      </w:r>
    </w:p>
    <w:p>
      <w:pPr>
        <w:pStyle w:val="Normal"/>
        <w:jc w:val="center"/>
        <w:rPr/>
      </w:pPr>
      <w:r>
        <w:rPr/>
      </w:r>
    </w:p>
    <w:tbl>
      <w:tblPr>
        <w:tblW w:w="15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708"/>
        <w:gridCol w:w="1134"/>
        <w:gridCol w:w="1134"/>
        <w:gridCol w:w="1418"/>
        <w:gridCol w:w="1276"/>
        <w:gridCol w:w="1344"/>
        <w:gridCol w:w="1207"/>
        <w:gridCol w:w="1344"/>
        <w:gridCol w:w="1349"/>
      </w:tblGrid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nsegnamenti </w:t>
            </w:r>
            <w:r>
              <w:rPr>
                <w:rFonts w:eastAsia="Arial" w:cs="Arial" w:ascii="Arial" w:hAnsi="Arial"/>
                <w:b/>
              </w:rPr>
              <w:t>2 an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2016-2017 (vedere Piano di studi per insegnamenti a scel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imes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rien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ologia romanza c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 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1 an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ologia italiana c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STAR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 aula SM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otta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dal 2 maggio h. 9-11 aula SM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dal 21 aprile h. 9-11 aula SMU)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e comparate e traduzione letteraria (le lezioni si terranno c/o Collegio S.Caterina- Pavia-   inizio il 19/0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 t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ADINI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FALO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7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istica italiana  c.p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il 3 e 4 maggio le lezioni si svolgeranno in aula L8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ZONI (3 trim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pettac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ENZONI (4 trimestre) </w:t>
            </w:r>
            <w:r>
              <w:rPr>
                <w:rFonts w:eastAsia="Arial" w:cs="Arial" w:ascii="Arial" w:hAnsi="Arial"/>
                <w:b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-11 aula Spettacolo </w:t>
            </w:r>
            <w:r>
              <w:rPr>
                <w:rFonts w:eastAsia="Arial" w:cs="Arial" w:ascii="Arial" w:hAnsi="Arial"/>
                <w:b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-11 aula Spettacolo </w:t>
            </w:r>
            <w:r>
              <w:rPr>
                <w:rFonts w:eastAsia="Arial" w:cs="Arial" w:ascii="Arial" w:hAnsi="Arial"/>
                <w:b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teratura provenz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Le lezioni del 4 trimestre del prof. Benzoni subiranno le seguenti modifiche: il 3 e 4 maggio (h. 9-11) le lezioni si sposteranno in aula L8 di Palazzo STommaso.</w:t>
      </w:r>
    </w:p>
    <w:sectPr>
      <w:footerReference w:type="default" r:id="rId2"/>
      <w:type w:val="nextPage"/>
      <w:pgSz w:orient="landscape" w:w="16838" w:h="11906"/>
      <w:pgMar w:left="851" w:right="249" w:gutter="0" w:header="0" w:top="53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Maggi</dc:creator>
  <dc:description/>
  <cp:keywords/>
  <dc:language>en-US</dc:language>
  <cp:lastModifiedBy>utente</cp:lastModifiedBy>
  <cp:lastPrinted>2017-03-20T14:14:00Z</cp:lastPrinted>
  <dcterms:modified xsi:type="dcterms:W3CDTF">2017-04-13T10:04:00Z</dcterms:modified>
  <cp:revision>6</cp:revision>
  <dc:subject/>
  <dc:title/>
</cp:coreProperties>
</file>