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r>
        <w:rPr/>
        <w:t>02/02/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partimento di Studi Umanistici – </w:t>
      </w:r>
    </w:p>
    <w:p>
      <w:pPr>
        <w:pStyle w:val="Normal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</w:t>
      </w:r>
      <w:r>
        <w:rPr>
          <w:rFonts w:eastAsia="Arial" w:cs="Arial" w:ascii="Arial" w:hAnsi="Arial"/>
          <w:b/>
          <w:color w:val="002060"/>
        </w:rPr>
        <w:t xml:space="preserve">CORSO DI LAUREA MAGISTRALE IN STORIA E VALORIZZAZIONE DEI BENI CULTURALI </w:t>
      </w:r>
    </w:p>
    <w:p>
      <w:pPr>
        <w:pStyle w:val="Normal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- ORARIO LEZIONI  2 SEMESTRE  A.A.2016-17</w:t>
      </w:r>
    </w:p>
    <w:p>
      <w:pPr>
        <w:pStyle w:val="Normal"/>
        <w:rPr/>
      </w:pPr>
      <w:r>
        <w:rPr/>
      </w:r>
    </w:p>
    <w:tbl>
      <w:tblPr>
        <w:tblW w:w="15239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5670"/>
        <w:gridCol w:w="5529"/>
      </w:tblGrid>
      <w:tr>
        <w:trPr>
          <w:trHeight w:val="8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>Sigle AUL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ezione Lingue: ADL1 – ADL2 – A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alazzo S.Tommaso: aule  L1, L2, L3, L4, L5, L6, L7, L8, CAM, Pagnin, aula seminar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la spettaco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Palazzo Centrale:  II, III, VII, VIII (studi umanistici)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Sott. = Aula Magna Sotterranea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RC= Aula archeologia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ala Biblioteca Sezione arte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 dal 27 FEBBRAIO al 1 GIUGNO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° TRIMESTRE: da lunedì 27 FEBBRAIO a mercoledì 12 APRILE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° TRIMESTRE: da mercoledì  19 APRILE a giovedì 1 GIUGNO 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RARIO LEZIONI  1 anno  (2 SEMESTRE) 2016-1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Curriculum </w:t>
      </w:r>
      <w:r>
        <w:rPr>
          <w:rFonts w:eastAsia="Arial" w:cs="Arial" w:ascii="Arial" w:hAnsi="Arial"/>
          <w:b/>
          <w:i/>
          <w:sz w:val="24"/>
          <w:szCs w:val="24"/>
        </w:rPr>
        <w:t>Archeologia classica</w:t>
      </w:r>
      <w:r>
        <w:rPr>
          <w:rFonts w:eastAsia="Arial" w:cs="Arial" w:ascii="Arial" w:hAnsi="Arial"/>
          <w:b/>
          <w:sz w:val="24"/>
          <w:szCs w:val="24"/>
        </w:rPr>
        <w:t xml:space="preserve"> e Curriculum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Storia dell’arte medievale, moderna e contemporanea </w:t>
      </w:r>
    </w:p>
    <w:tbl>
      <w:tblPr>
        <w:tblW w:w="152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35"/>
        <w:gridCol w:w="586"/>
        <w:gridCol w:w="1635"/>
        <w:gridCol w:w="1209"/>
        <w:gridCol w:w="1350"/>
        <w:gridCol w:w="1272"/>
        <w:gridCol w:w="1128"/>
        <w:gridCol w:w="1416"/>
        <w:gridCol w:w="1172"/>
        <w:gridCol w:w="1172"/>
      </w:tblGrid>
      <w:tr>
        <w:trPr>
          <w:trHeight w:val="3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dice</w:t>
              <w:tab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INSEGNAMENTI 1 ANNO  2016-201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ICULU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rimestri / Semes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OCEN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LUNED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TE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ERCOLED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IOVED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ENERDI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27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ICONOGRAFI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cyan"/>
              </w:rPr>
              <w:t>Storia dell’arte med. mod. con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 sem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ISIO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la AR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la AR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27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STORIA DELL’ARCHITETTURA MEDIEVALE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cyan"/>
              </w:rPr>
              <w:t>Storia dell’arte med. mod. con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 sem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CHIAV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-13 aula AR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-13 aula ARC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78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STORIA DELLA MINIATURA RINASCIMENTAL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cyan"/>
              </w:rPr>
              <w:t>Storia dell’arte med. mod. con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 sem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UL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-11 aula AR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la AR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78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ARTE ITALIANA DAL 19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cyan"/>
              </w:rPr>
              <w:t>Storia dell’arte med. mod. con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3 trim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MPIGL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la AR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la AR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-11 aula ARC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1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ETRUSCOLOGIA C.P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  <w:t>Archeologia class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3 trim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ARA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9-11 aula L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la SM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9-11 aula L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42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MUSEOLOGIA  (C/O COLLEGIO GHISLIER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UT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3 trim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NGELI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4-16 Collegio Ghislie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1-13  Collegio Ghisli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1-13 Collegio Ghislie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…</w:t>
      </w:r>
      <w:r>
        <w:rPr>
          <w:rFonts w:eastAsia="Arial" w:cs="Arial" w:ascii="Arial" w:hAnsi="Arial"/>
          <w:b/>
          <w:color w:val="002060"/>
        </w:rPr>
        <w:t>. a seguire 2 ANNO LAUREA MAGISTRALE IN STORIA DELLE ARTI DALL’ANTICHITA’ AL CONTEMPORANE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(2 SEMESTRE) 2016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CORSO DI LAUREA MAGISTRALE IN STORIA DELLE ARTI DALL’ANTICHITA’ AL CONTEMPORANE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ORARIO LEZIONI  2 anno  (2 SEMESTRE) 2016-17 - Curriculum </w:t>
      </w:r>
      <w:r>
        <w:rPr>
          <w:rFonts w:eastAsia="Arial" w:cs="Arial" w:ascii="Arial" w:hAnsi="Arial"/>
          <w:b/>
          <w:i/>
          <w:sz w:val="24"/>
          <w:szCs w:val="24"/>
        </w:rPr>
        <w:t>Archeologico</w:t>
      </w:r>
      <w:r>
        <w:rPr>
          <w:rFonts w:eastAsia="Arial" w:cs="Arial" w:ascii="Arial" w:hAnsi="Arial"/>
          <w:b/>
          <w:sz w:val="24"/>
          <w:szCs w:val="24"/>
        </w:rPr>
        <w:t xml:space="preserve"> e Curriculum </w:t>
      </w:r>
      <w:r>
        <w:rPr>
          <w:rFonts w:eastAsia="Arial" w:cs="Arial" w:ascii="Arial" w:hAnsi="Arial"/>
          <w:b/>
          <w:i/>
          <w:sz w:val="24"/>
          <w:szCs w:val="24"/>
        </w:rPr>
        <w:t>Storico-artistico</w:t>
      </w:r>
    </w:p>
    <w:tbl>
      <w:tblPr>
        <w:tblW w:w="152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16"/>
        <w:gridCol w:w="563"/>
        <w:gridCol w:w="1701"/>
        <w:gridCol w:w="1276"/>
        <w:gridCol w:w="1276"/>
        <w:gridCol w:w="1275"/>
        <w:gridCol w:w="1260"/>
        <w:gridCol w:w="1305"/>
        <w:gridCol w:w="1134"/>
        <w:gridCol w:w="1276"/>
      </w:tblGrid>
      <w:tr>
        <w:trPr>
          <w:trHeight w:val="3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dice</w:t>
            </w: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ab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INSEGNAMENTI 2 ANNO  2016-201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C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TRIMES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DOC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LUNE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MARTED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GIOV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VENERDI</w:t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27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STORIA DELL’ARCHITETTURA MEDIEVALE (obbligatorio per Storico-artistico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cyan"/>
              </w:rPr>
              <w:t>Storico-arti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CHIA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la A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-13 aula ARC</w:t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27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ARCHEOLOGIA DELLA CISALPINA C.P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  <w:t>Archeologic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G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9-11 studio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9-11 studio docen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6-18 studio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10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EPIGRAFIA LATINA </w:t>
            </w:r>
            <w:r>
              <w:rPr/>
              <w:t>(corso presente nella triennale di Lettere, nella LM ACO</w:t>
            </w: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  <w:t>Archeologic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CUD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L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006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 – B (corso presente nella triennale di Filosofia e in varie LM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U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AIC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1-13 aula seco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11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TEORIA E TECNICA DELLA PERFORMANCE C.P.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(corso presente anche nella LM in Filologia moderna...) </w:t>
            </w: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a scel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cyan"/>
              </w:rPr>
              <w:t>Storico-arti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IASCH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spettac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spettaco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-11 Aula spetta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44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ARCHEOLOGIA DELL’ITALIA PREROMANA (COLL. GHISLIER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  <w:t>Archeologic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>4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da defi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ezioni presso Collegio Ghisli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rario da defini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33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ARCHEOLOGIA E STORIA DELL’ASIA OCCIDENTALE IN ETA’ PRE-CLASSICA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(corso presente anche nella LM in Antichità..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  <w:t>Archeologic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>4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AL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 Aula orientalistica/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an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-18 Aula orientalistica/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an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-11 Aula orientalistica/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antica</w:t>
            </w:r>
          </w:p>
        </w:tc>
      </w:tr>
      <w:tr>
        <w:trPr>
          <w:trHeight w:val="1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43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RCHITETTURA MODERNA  (C/O COLLEGIO GHISLIERI) a scel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cyan"/>
              </w:rPr>
              <w:t>Storico-arti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>4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NGEL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1-13  Collegio Ghislie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1-13 Collegio Ghisl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1-13 Collegio Ghisl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011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STORIA E FILOLOGIA DEL CINEMA (C.P.) 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(corso presente anche nella LM in Filologia moderna...) a scel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cyan"/>
              </w:rPr>
              <w:t>Storico-arti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>4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S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Spettac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 Aula Spettaco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1-13 Aula Spetta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Ulteriori conoscenze linguistiche” da 2 CFU (codice 502011) - Laurea magistrale in Storia delle arti dall'antichità al contemporaneo</w:t>
      </w:r>
    </w:p>
    <w:p>
      <w:pPr>
        <w:pStyle w:val="Normal"/>
        <w:jc w:val="both"/>
        <w:rPr/>
      </w:pPr>
      <w:r>
        <w:rPr/>
        <w:t xml:space="preserve">I 2 CFU vengono acquisiti con le stesse modalità previste per il Laboratorio di lingua straniera. Vedi Guida didattica al link: </w:t>
      </w:r>
      <w:hyperlink r:id="rId2">
        <w:r>
          <w:rPr>
            <w:rStyle w:val="InternetLink"/>
            <w:color w:val="0000FF"/>
            <w:u w:val="single"/>
          </w:rPr>
          <w:t>http://studiumanistici.unipv.it/?pagina=p&amp;titolo=GuidaDidattica</w:t>
        </w:r>
      </w:hyperlink>
    </w:p>
    <w:p>
      <w:pPr>
        <w:pStyle w:val="Normal"/>
        <w:jc w:val="both"/>
        <w:rPr/>
      </w:pPr>
      <w:r>
        <w:rPr/>
        <w:t>I docenti di lingua straniera a cui gli studenti dovranno rivolgersi sono:</w:t>
      </w:r>
    </w:p>
    <w:p>
      <w:pPr>
        <w:pStyle w:val="Normal"/>
        <w:numPr>
          <w:ilvl w:val="1"/>
          <w:numId w:val="2"/>
        </w:numPr>
        <w:ind w:left="1491" w:hanging="357"/>
        <w:jc w:val="both"/>
        <w:rPr>
          <w:sz w:val="24"/>
          <w:szCs w:val="24"/>
          <w:highlight w:val="yellow"/>
        </w:rPr>
      </w:pPr>
      <w:r>
        <w:rPr>
          <w:highlight w:val="yellow"/>
        </w:rPr>
        <w:t>prof.ssa Silvia Monti (lingua inglese)</w:t>
      </w:r>
    </w:p>
    <w:p>
      <w:pPr>
        <w:pStyle w:val="Normal"/>
        <w:numPr>
          <w:ilvl w:val="1"/>
          <w:numId w:val="2"/>
        </w:numPr>
        <w:ind w:left="1491" w:hanging="357"/>
        <w:jc w:val="both"/>
        <w:rPr>
          <w:highlight w:val="yellow"/>
        </w:rPr>
      </w:pPr>
      <w:r>
        <w:rPr>
          <w:highlight w:val="yellow"/>
        </w:rPr>
        <w:t xml:space="preserve">prof.ssa Donatella Mazza (lingua tedesca) </w:t>
      </w:r>
    </w:p>
    <w:p>
      <w:pPr>
        <w:pStyle w:val="Normal"/>
        <w:numPr>
          <w:ilvl w:val="1"/>
          <w:numId w:val="2"/>
        </w:numPr>
        <w:ind w:left="1491" w:hanging="357"/>
        <w:jc w:val="both"/>
        <w:rPr>
          <w:highlight w:val="yellow"/>
        </w:rPr>
      </w:pPr>
      <w:r>
        <w:rPr>
          <w:highlight w:val="yellow"/>
        </w:rPr>
        <w:t>prof.ssa Elisabeth-Christine Schulze Busacker (lingua francese)</w:t>
      </w:r>
    </w:p>
    <w:p>
      <w:pPr>
        <w:pStyle w:val="Normal"/>
        <w:numPr>
          <w:ilvl w:val="1"/>
          <w:numId w:val="2"/>
        </w:numPr>
        <w:ind w:left="1491" w:hanging="357"/>
        <w:jc w:val="both"/>
        <w:rPr>
          <w:highlight w:val="yellow"/>
        </w:rPr>
      </w:pPr>
      <w:r>
        <w:rPr>
          <w:highlight w:val="yellow"/>
        </w:rPr>
        <w:t>dott.ssa Felisa García Y De La Cruz</w:t>
      </w:r>
      <w:r>
        <w:rPr>
          <w:sz w:val="24"/>
          <w:szCs w:val="24"/>
          <w:highlight w:val="yellow"/>
        </w:rPr>
        <w:t xml:space="preserve"> </w:t>
      </w:r>
      <w:r>
        <w:rPr>
          <w:highlight w:val="yellow"/>
        </w:rPr>
        <w:t xml:space="preserve"> (lingua spagnola)</w:t>
      </w:r>
    </w:p>
    <w:p>
      <w:pPr>
        <w:pStyle w:val="Normal"/>
        <w:jc w:val="both"/>
        <w:rPr/>
      </w:pPr>
      <w:r>
        <w:rPr/>
        <w:t>i cui recapiti e orari di ricevimento sono reperibili sul sito del Dipartimento</w:t>
      </w:r>
    </w:p>
    <w:sectPr>
      <w:footerReference w:type="default" r:id="rId3"/>
      <w:type w:val="nextPage"/>
      <w:pgSz w:w="16838" w:h="11906"/>
      <w:pgMar w:left="1134" w:right="278" w:gutter="0" w:header="0" w:top="53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709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357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350" w:firstLine="993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357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37" w:firstLine="1079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umanistici.unipv.it/?pagina=p&amp;titolo=GuidaDidatti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7:00Z</dcterms:created>
  <dc:creator>Maggi</dc:creator>
  <dc:description/>
  <dc:language>en-US</dc:language>
  <cp:lastModifiedBy>utente</cp:lastModifiedBy>
  <dcterms:modified xsi:type="dcterms:W3CDTF">2017-02-02T12:57:00Z</dcterms:modified>
  <cp:revision>2</cp:revision>
  <dc:subject/>
  <dc:title/>
</cp:coreProperties>
</file>