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31 Marz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Mi pregio comunicare che nomino la S.V. componente la Commissione giudicatrice per il conferimento delle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Lauree triennali in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Lettere Moderne DM 270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che </w:t>
      </w:r>
      <w:r>
        <w:rPr>
          <w:rFonts w:cs="Times New Roman" w:ascii="Times New Roman" w:hAnsi="Times New Roman"/>
          <w:szCs w:val="24"/>
        </w:rPr>
        <w:t xml:space="preserve">si terranno </w:t>
      </w:r>
      <w:r>
        <w:rPr>
          <w:rFonts w:cs="Times New Roman" w:ascii="Times New Roman" w:hAnsi="Times New Roman"/>
          <w:b/>
          <w:szCs w:val="24"/>
        </w:rPr>
        <w:t xml:space="preserve">lunedì 14 aprile 2014 alle ore 9,00 in Sala Lauree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      Commissione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elia MARTIGNO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resident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AINI Beatr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izio FIASCHINI, Maria Pia PAGA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TTAGLIA Giuseppe  Enr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LINI Riccar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ico FRANCUCCI, Clelia MARTIGNO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TTI Chia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elia MARTIGNONI, Federico FRANCUCCI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MARCO Stef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izio FIASCHINI, Maria Pia PAGA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ARO Sim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ica VILLA, Deborah TOSCH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BARDO Sebastia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FFREDI Susan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JANI Matt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UPPLENTI (in ordine alfabetico):  </w:t>
      </w:r>
      <w:r>
        <w:rPr>
          <w:rFonts w:cs="Times New Roman" w:ascii="Times New Roman" w:hAnsi="Times New Roman"/>
          <w:bCs/>
          <w:szCs w:val="24"/>
        </w:rPr>
        <w:t>Guido LUCCH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</w:t>
      </w:r>
    </w:p>
    <w:p>
      <w:pPr>
        <w:pStyle w:val="Heading4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DI DIPARTIMENTO</w:t>
      </w:r>
    </w:p>
    <w:p>
      <w:pPr>
        <w:pStyle w:val="Heading4"/>
        <w:spacing w:lineRule="auto" w:line="240"/>
        <w:ind w:left="5664"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Prof.ssa Silvana Borutti)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21723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Time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Art. 19 </w:t>
      </w:r>
      <w:r>
        <w:rPr>
          <w:rFonts w:cs="Sylfaen" w:ascii="Sylfaen" w:hAnsi="Sylfaen"/>
          <w:b/>
          <w:i/>
          <w:sz w:val="22"/>
          <w:szCs w:val="22"/>
        </w:rPr>
        <w:t xml:space="preserve">[Prova finale e conseguimento del titolo] </w:t>
      </w:r>
      <w:r>
        <w:rPr>
          <w:rFonts w:cs="Sylfaen" w:ascii="Sylfaen" w:hAnsi="Sylfaen"/>
          <w:b/>
          <w:sz w:val="22"/>
          <w:szCs w:val="22"/>
        </w:rPr>
        <w:t>dei Regolamenti didattici dei corsi di studio:</w:t>
      </w:r>
      <w:r>
        <w:rPr>
          <w:rFonts w:cs="Sylfaen" w:ascii="Sylfaen" w:hAnsi="Sylfaen"/>
          <w:b/>
          <w:i/>
          <w:sz w:val="22"/>
          <w:szCs w:val="22"/>
        </w:rPr>
        <w:t xml:space="preserve"> “ La Commissione per la prova finale sarà formata da almeno tre componenti</w:t>
      </w:r>
      <w:r>
        <w:rPr>
          <w:rStyle w:val="FootnoteCharacters"/>
          <w:rStyle w:val="FootnoteAnchor"/>
          <w:rFonts w:cs="Sylfaen" w:ascii="Sylfaen" w:hAnsi="Sylfaen"/>
          <w:b/>
          <w:i/>
          <w:sz w:val="22"/>
          <w:szCs w:val="22"/>
        </w:rPr>
        <w:footnoteReference w:id="2"/>
      </w:r>
      <w:r>
        <w:rPr>
          <w:rFonts w:cs="Sylfaen" w:ascii="Sylfaen" w:hAnsi="Sylfaen"/>
          <w:b/>
          <w:i/>
          <w:sz w:val="22"/>
          <w:szCs w:val="22"/>
        </w:rPr>
        <w:t>. Lo studente esporrà brevemente le sue linee di lavoro; il primo e il secondo referente potranno dichiarare, o far pervenire per iscritto al Presidente della Commissione, la loro approvazione dell’elaborato, eventualmente accompagnata da un giudizio in forma molto sintetica.”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Dipartimento di Studi Umanistici - Segreteria Didattica- Ufficio 2    Strada Nuova 65 – 27100 Pavia</w:t>
    </w:r>
  </w:p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Tel. 0382 984034/6926 – Fax 0382 9869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Con il numero di 3 la Commissione si intende costituita in modo valido. Potrà essere più ampia, fino a comprendere tutti i primi e i secondi referenti di tutte le relazioni presentate nella seduta, i quali non saranno però obbligati ad assistere all’intera seduta. Il Presidente di Commissione dovrà assicurare che per ogni prova finale siano presenti e sottoscrivano il verbale tre membri della Commissione.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8"/>
          <w:szCs w:val="18"/>
        </w:rPr>
        <w:t>La verbalizzazione sarà a carico di uno dei 3 membri presenti su indicazione del Presidente della seduta.</w:t>
      </w:r>
      <w:r>
        <w:rPr>
          <w:rFonts w:cs="Sylfaen" w:ascii="Sylfaen" w:hAnsi="Sylfaen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2:00Z</dcterms:created>
  <dc:creator>Sgrokkjo</dc:creator>
  <dc:description/>
  <cp:keywords/>
  <dc:language>en-US</dc:language>
  <cp:lastModifiedBy>Bordoni</cp:lastModifiedBy>
  <cp:lastPrinted>2014-03-31T19:30:00Z</cp:lastPrinted>
  <dcterms:modified xsi:type="dcterms:W3CDTF">2014-03-31T17:31:00Z</dcterms:modified>
  <cp:revision>13</cp:revision>
  <dc:subject/>
  <dc:title>Pavia, 13 marzo 2006</dc:title>
</cp:coreProperties>
</file>