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 xml:space="preserve">Lezioni 2 trimestre didattica integrativa Lingua tedesca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>dott.sa FREMDLING  a.a. 2012-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periodo dal 5 novembre al 21 dicembre 2012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si di laurea i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ettere, Filosofia, Magistrali, CIM, e studenti di Scienze Politich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Gli studenti che intendono seguire le lezioni dei corsi di Lingua tedesca –a (dott.sa Aichner) e di Lingua tedesca –b (dott.sa Gislimberti) che si terranno entrambi nel 3 trimestre, </w:t>
      </w:r>
      <w:r>
        <w:rPr>
          <w:rFonts w:cs="Arial" w:ascii="Arial" w:hAnsi="Arial"/>
          <w:b/>
          <w:sz w:val="28"/>
          <w:szCs w:val="28"/>
          <w:u w:val="single"/>
        </w:rPr>
        <w:t>sono tenuti a seguire le lezioni di didattica integrativa Lingua tedesca   della dott.ssa FREMDLING che si svolgeranno nel 2 trimestre (dal 5 novembre al 21 dicembre 2012)</w:t>
      </w:r>
      <w:r>
        <w:rPr>
          <w:rFonts w:cs="Arial" w:ascii="Arial" w:hAnsi="Arial"/>
          <w:b/>
          <w:sz w:val="28"/>
          <w:szCs w:val="28"/>
        </w:rPr>
        <w:t xml:space="preserve"> secondo il seguente calendario:</w:t>
      </w:r>
      <w:r>
        <w:rPr/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ed. 1/a Gr. 1 (</w:t>
      </w:r>
      <w:r>
        <w:rPr>
          <w:rFonts w:cs="Arial" w:ascii="Arial" w:hAnsi="Arial"/>
          <w:b/>
        </w:rPr>
        <w:t>2° parte per i pricipianti assoluti del 1° trimestr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nedì h. 11-13 in aula L4 (Palazzo San Tommaso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unedì h. 14-16 in aula SMU  (Palazzo Central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ovedì h. 11-13 aula SMU (Palazzo Central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d. 1/a Gr. 2 (progredit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nedì h. 9-11 in aula CIM (Palazzo San Tommaso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tedì h. 11-13 in aula CIM (Palazzo San Tommaso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rcoledi h. 11-13 in aula CIM (Palazzo San Tommaso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5:00Z</dcterms:created>
  <dc:creator>Maggi</dc:creator>
  <dc:description/>
  <cp:keywords/>
  <dc:language>en-US</dc:language>
  <cp:lastModifiedBy>Maggi</cp:lastModifiedBy>
  <dcterms:modified xsi:type="dcterms:W3CDTF">2012-10-31T12:37:00Z</dcterms:modified>
  <cp:revision>11</cp:revision>
  <dc:subject/>
  <dc:title>FACOLTA’ LETTERE E FILOSOFIA  A</dc:title>
</cp:coreProperties>
</file>