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Lezioni 3 trimestre didattica integrativa Lingua tedesca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dott.sa FREMDLING  a.a. 2012-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eriodo dal 26 febbraio al 5 aprile 201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i di laurea in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ttere, Filosofia, Magistr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li studenti che intendono seguire le lezioni dei corsi di Lingua tedesca –a (dott.sa Aichner) e di Lingua tedesca –b (dott.sa Gislimberti) che si terranno entrambi nel 3 trimestre, </w:t>
      </w:r>
      <w:r>
        <w:rPr>
          <w:rFonts w:cs="Arial" w:ascii="Arial" w:hAnsi="Arial"/>
          <w:b/>
          <w:sz w:val="28"/>
          <w:szCs w:val="28"/>
          <w:u w:val="single"/>
        </w:rPr>
        <w:t>sono tenuti a seguire le lezioni di didattica integrativa Lingua tedesca   della dott.ssa FREMDLING che si svolgeranno nel 3 trimestre (dal 26 febbraio al 5 aprile 2013</w:t>
      </w:r>
      <w:r>
        <w:rPr>
          <w:rFonts w:cs="Arial" w:ascii="Arial" w:hAnsi="Arial"/>
          <w:b/>
          <w:sz w:val="28"/>
          <w:szCs w:val="28"/>
        </w:rPr>
        <w:t>) secondo il seguente calendario:</w:t>
      </w:r>
      <w:r>
        <w:rPr/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ngua Tedesca 2/-b, Gruppe 1: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inizio lezioni il mercoledì 27 febbraio 2013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unedí 11-13 (aula 14 Economia-Palazzo SFelic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í 14-16 e giovedí 14-16 in aula L5 (Palazzo STommas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ngua Tedesca 2/-b, Gruppe 2: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inizio lezioni martedi 26 febbraio 2013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artedí 14-16, mercoledí e giovedí 11-13 sempre in aula CIM a Palazzo STommaso. 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5:00Z</dcterms:created>
  <dc:creator>Maggi</dc:creator>
  <dc:description/>
  <cp:keywords/>
  <dc:language>en-US</dc:language>
  <cp:lastModifiedBy>Maggi</cp:lastModifiedBy>
  <cp:lastPrinted>2013-02-22T14:36:00Z</cp:lastPrinted>
  <dcterms:modified xsi:type="dcterms:W3CDTF">2013-02-22T13:36:00Z</dcterms:modified>
  <cp:revision>20</cp:revision>
  <dc:subject/>
  <dc:title>FACOLTA’ LETTERE E FILOSOFIA  A</dc:title>
</cp:coreProperties>
</file>