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\/MM\/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/07/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CORSO DI LAUREA IN LINGUE E CULTURE MODERNE – A.A.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CALENDARIO DELLE PROVE DI LINGUA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highlight w:val="yellow"/>
        </w:rPr>
        <w:t>3^ Sessione – gennai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PERIODO: dall’11 al 18 gennai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2835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NAIO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IN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 1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mmatica 2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Conej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mpr. et Expr. Écrite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ott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rtev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Compr. et Expr. Orales 2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tt. Portev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EDI 13/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tato, comprensione e produzione scritta - dott.ssa Aver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09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CL2  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 xml:space="preserve">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Ponzini e dott. Morl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Ponzini e dott. Morl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Dis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duct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Ponzini e dott. Morle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Diseg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se Giulivi e Harr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2 (centro linguist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se Giulivi e Harr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3 (centro linguist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al prod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se Giulivi e Harr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 e traduzione francese a/b 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VI (Centr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zione scritta L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t. Conej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Aula G1 (Palazzo STommas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doc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sa Antonine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EDI 14/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la   CL3 (Centro Lingui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v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dnis - prova ascolt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ott. Bernd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ocente prof. Pinelli + prova addestr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ocente prof. Brag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1 (LP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ocente prof. Mon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1 (LF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ocente prof. Fred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,co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uz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a - dott. Aver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OLEDI 15/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M Palazzo STomma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a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4"/>
                <w:w w:val="95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thi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Russo 3 e 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Prova doc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rof. Fasol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w w:val="9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G1 Palazzo STommas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.sa Antoninet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les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G2 (Palazzo STommas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listiche di Lingua inglese 2 e Lingua inglese 3 prof. Formentell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2409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NAIO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IN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VEDI 16/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amma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  <w:lang w:val="en-US"/>
              </w:rPr>
              <w:t>r/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Le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4"/>
                <w:w w:val="95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-28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 xml:space="preserve">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 xml:space="preserve">dott.sa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Attivissi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2  (Centro Linguist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dott.sa Attivissimo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3 (Centro Linguisti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5"/>
                <w:sz w:val="18"/>
                <w:szCs w:val="18"/>
              </w:rPr>
              <w:t>Spea</w:t>
            </w:r>
            <w:r>
              <w:rPr>
                <w:rFonts w:cs="Arial" w:ascii="Arial" w:hAnsi="Arial"/>
                <w:b/>
                <w:spacing w:val="-1"/>
                <w:w w:val="85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w w:val="85"/>
                <w:sz w:val="18"/>
                <w:szCs w:val="18"/>
              </w:rPr>
              <w:t xml:space="preserve">ing - 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ott.sa Attivissi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la L2 (Palazzo STomma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w w:val="90"/>
                <w:sz w:val="18"/>
                <w:szCs w:val="18"/>
              </w:rPr>
              <w:t xml:space="preserve"> doc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4"/>
                <w:w w:val="90"/>
                <w:sz w:val="18"/>
                <w:szCs w:val="18"/>
              </w:rPr>
              <w:t xml:space="preserve"> Koch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L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z  - dott. Bernd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it    dott. Har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  <w:szCs w:val="18"/>
              </w:rPr>
              <w:t xml:space="preserve">Cloze -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dott. Har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tz  -composizione-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dott. Har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2 (Centro Linguistico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v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nis  prova ascolto  - dott. Har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edesco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v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dnis  prova ascolto  - dott. Har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Compr. et Expr. Orales 3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ott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ejo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NERDI 17/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>tarbeit - dott. Har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loze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>- dott. Har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Magna Sotterran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  <w:t>tz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 xml:space="preserve"> – composizione -dott. Har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,co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uz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a dott. Av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ca 3 – dott. Conej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mpr. et Expr. Écrites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ott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nejo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Spagnolo 1  h.14,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Spa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2"/>
                <w:w w:val="9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M h.14,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Portoghese 1,2 e 3 h.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Diseg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f. Baldissera, Lodi, Pintacuda Prof. Librici e dott Corre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BATO 18/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la DISEGNO (Centrale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ca 1 dott. Conej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. et Expr. Écrites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t. Mancon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VI (Centr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. et Expr. Orales 1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t. Mancon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STE DOCENTI  (ISCRIZIONI)- sessione a.a.  2018-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e iscrizioni alle seguenti prove docente saranno possibili  a partire </w:t>
      </w:r>
      <w:r>
        <w:rPr>
          <w:rFonts w:cs="Arial" w:ascii="Arial" w:hAnsi="Arial"/>
          <w:b/>
          <w:color w:val="FF0000"/>
          <w:sz w:val="18"/>
          <w:szCs w:val="18"/>
        </w:rPr>
        <w:t>dal mese di dicembre 2019 sul sito del Dipartimento  di Studi umanistici collegandosi alla pagina doc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francese 1 e 2  pagina docente prof. Antoninett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francese  3 pagina docente  prof. Wauthion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inglese 1(curriculum Linguistico-Filologico-Letterario) pagina  docente prof. Fredd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inglese 1(curriculum Lingue per l’impresa)  pagina  docente prof. Mont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inglese 2 pagina docente prof. Formentell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Lingua inglese 3 pagina docente prof. Formentell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russa 1 pagina docente prof. Pinel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russa 2 pagina docente prof. Brag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russa 3 pagina docente prof. Fasol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russa –a e –b c.p. pagina docente prof. Fasol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spagnola 1 e 2  pagina docente  prof. Lodi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spagnola -a (c.p.) pagina docente prof. Baldissera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spagnola -b (c.p.) pagina docente prof. Pintacuda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Lingua spagnola 3 pagina docente del prof. Pintacu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3:00Z</dcterms:created>
  <dc:creator>utente</dc:creator>
  <dc:description/>
  <cp:keywords/>
  <dc:language>en-US</dc:language>
  <cp:lastModifiedBy>utente</cp:lastModifiedBy>
  <cp:lastPrinted>2019-11-18T10:50:00Z</cp:lastPrinted>
  <dcterms:modified xsi:type="dcterms:W3CDTF">2019-11-18T09:52:00Z</dcterms:modified>
  <cp:revision>90</cp:revision>
  <dc:subject/>
  <dc:title/>
</cp:coreProperties>
</file>