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via, 21 dicembre 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CORSO DI LAUREA IN LINGUE E CULTURE MODERNE – A.A. 2017/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CALENDARIO DELLE PROVE DI LINGUA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highlight w:val="yellow"/>
        </w:rPr>
        <w:t>3^ Sessione – gennaio 201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PERIODO: dal 10 al 18 gennaio 201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2551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NAI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 IN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ì 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sso 3 e L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Univ. Centrale-Cortile Statu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prof.ssa Fasoli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desc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Magna Sotterranea (Centrale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tverständnis, Cloze, Aufsatz (dott. Harlo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desc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2 (centro linguistic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ӧrverständnis (dott. Harlo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alazzo S.Tommas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ritten tes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tt.se Giulivi e Harriso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2 (centro linguistic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tt.se Giulivi e Harriso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3 (centro linguistic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al produc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tt.se Giulivi e Harriso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ourier New"/>
                <w:b/>
                <w:sz w:val="18"/>
                <w:szCs w:val="18"/>
                <w:lang w:eastAsia="it-IT"/>
              </w:rPr>
              <w:t>Lingua francese a/b (c. 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2 (centro linguist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pr. Écrite et Expr. 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tt. Conejo, dott.ssa Manconi, dott.ssa Portevi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ì 1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gnol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ula Weber – Via Lu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Prof. Baldisse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gnolo 3 e L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ula Weber – Via Lu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Prof. Pintacuda, Baldisse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gnol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9.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ula Weber – Via Lu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Prof. Lo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ato 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rtoghese 1,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Magna Sotterranea (Centrale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rtoghese 1,2,3  dott.ssa Libri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ss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  (Univ. Centrale-Cortile Statu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prof.ssa Pinel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ì 1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es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7 Scienze Politich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éhension Écr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tt.ssa Manco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es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2 (centro linguist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réhension Or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t.ssa Manco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es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Magna Sotterranea (Centrale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prof.ssa Antoninet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desc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Diseg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niv.Centr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xtarbe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va prof.sa Mazza – dott. Harlo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desco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Diseg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niv.Centr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loze (dott. Harlo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desc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Diseg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niv.Centr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fsatz (dott. Harlo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desc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L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tro linguistic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ӧrverständnis (dott. Harlo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es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alazzo S.Tommas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r. et Expr. Écrit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dott. Conejo)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rancese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alazzo S.Tommas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r. et Expr. Orales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dott. Conejo)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ì 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desco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tro linguistic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ӧrverständnis (dott.ssa Bernd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desco 3 e L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Magna Sotterranea (Centrale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prof. Held e prof.ssa Mazz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desco 3 e L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Magna Sotterranea (Centrale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fsatz (dott.ssa Bernd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es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 (Palazzo S.Tommas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prof. Wauth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Magna Sotterranea (Centrale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ammar/Lexis/Email writing (dott.ssa Attivissimo, dott. De Souza, dott.ssa Harrison, dott. Giuliv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2 (centro linguistic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ening (dott.ssa Attivissimo, dott. De Souza, dott.ssa Harrison, dott. Giuliv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tro linguistic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aking (dott.ssa Attivissimo, dott. De Souza, dott.ssa Harrison, dott. Giuliv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ì 1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sso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niv. Centrale-Cortile Statu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tato, comprensione e produzione scritta (dott.ssa Averin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ss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Univ. Centrale-Cortile Statu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tato, comprensione e produzione scritta (dott.ssa Averin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es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alazzo S.Tommas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. et Expr. Écr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dott.ssa Portevi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es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alazzo S.Tommas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prof. Wauth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es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tro linguistic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réhension Oral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dott.ssa Portevi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Giovedì 1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Magna Sotterranea (Centrale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prof.ssa Fred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Diseg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niv.Centr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prof.ssa Mon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ss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niv. Centrale-Cortile Statu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tato, comprensione e produzione scritta (dott.ssa Averin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ss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alazzo STommas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prof.ssa Brag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 terza  (Univ. Centrale-Cortile Statu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l production (dott. Morley e dott. Ponzini)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tro linguistic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stening (Dott. Ponzini e dott. Morley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ì 1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es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 7 Scienze Poli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pression Écrite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dott.ssa Mancon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es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tro linguistic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pression Orale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dott.ssa Mancon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Frances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tro linguistic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pression Orale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dott.ssa Portevi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Diseg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niv.Centr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t. Ponzini e dott. Morley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Diseg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niv.Centr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prof.ssa Pavesi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ula Diseg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niv.Centr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va docente -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highlight w:val="yellow"/>
        </w:rPr>
        <w:t xml:space="preserve">N.B.: </w:t>
      </w:r>
      <w:r>
        <w:rPr>
          <w:rFonts w:cs="Arial" w:ascii="Arial" w:hAnsi="Arial"/>
          <w:sz w:val="16"/>
          <w:szCs w:val="16"/>
        </w:rPr>
        <w:t>Le iscrizioni alle prove docente saranno possibili a partire dal mese di dicembre 2018  sul sito del Dipartimento di Studi umanistic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Lingua francese 1 pagina docente prof. Antoninett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- Lingua francese 2, 3 pagina docente  prof. Wauthion;</w:t>
      </w:r>
    </w:p>
    <w:p>
      <w:pPr>
        <w:pStyle w:val="Preformattato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Lingua inglese 1(curriculum Linguistico-Filologico-Letterario) pagina  docente prof. Freddi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Lingua inglese 1(curriculum Lingue per l’impresa)  pagina  docente prof. Monti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Lingua inglese 2 pagina docente  (da definir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Lingua inglese 3 pagina docente prof.sa Pavesi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Lingua russa 1 pagina docente prof. Pinell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Lingua russa 2 pagina docente prof. Brag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Lingua russa 3 pagina docente prof. Fasoli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Lingua russa –a e –b c.p. pagina docente prof. Fasolin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- Lingua spagnola 1 pagina docente  prof. Lodi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Lingua spagnola 2 e lingua spagnola A (c.p.) pagina docente prof. Baldissera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Lingua spagnola 3 pagina docente del prof. Pintacuda;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13:00Z</dcterms:created>
  <dc:creator>utente</dc:creator>
  <dc:description/>
  <cp:keywords/>
  <dc:language>en-US</dc:language>
  <cp:lastModifiedBy>alfa</cp:lastModifiedBy>
  <cp:lastPrinted>2018-10-17T13:13:00Z</cp:lastPrinted>
  <dcterms:modified xsi:type="dcterms:W3CDTF">2018-12-24T15:20:00Z</dcterms:modified>
  <cp:revision>4</cp:revision>
  <dc:subject/>
  <dc:title/>
</cp:coreProperties>
</file>