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via, SETTEMBRE 2018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SO DI LAUREA IN LINGUE – A.A. 2017/2018   CALENDARIO DELLE PROVE DI LINGU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^ Sessione – dal 29 agosto all’8 settembre 201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2"/>
        <w:gridCol w:w="850"/>
        <w:gridCol w:w="367"/>
        <w:gridCol w:w="1901"/>
        <w:gridCol w:w="583"/>
        <w:gridCol w:w="3055"/>
        <w:gridCol w:w="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 29 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ranc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7 Scienze Politich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ott.ssa Manconi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ranc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2 (centro linguistico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ott.ssa Manconi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ranc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MSott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a prof.ssa ANTONIN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desc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Palazzo STommaso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xtarbe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ova prof.ssa Mazza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desco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o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a Berndt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desc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ufsat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a Berndt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desc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CL2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ӧrverständn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a Berndt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Palazzo  STommaso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r. et Expr. Écrites  (dott. Conejo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rancese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r. et Expr. Orales (dott. Conejo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edesco 3 e L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G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a prof. HELD e prof.ssa MA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d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edesco 3 e L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G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ufsa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ott.sa Bernd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 30 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desco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ӧrverständn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a Berndt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–a c.p. e –b c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M2 (aula Marconi 2 Centro Linguistico)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r. Écrite et expr. Orale (dott. Conejo, Manconi, Portevin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o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tato, comprensione e produzione scritta (dott.sa Averina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MSott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mmar/Lexis/Email writing (dott.sa Attivissimo, dott. De Souza, dott. Harrison, dott. Morley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a Attivissimo, dott. De Souza, dott. Harrison, dott. Morley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a Attivissimo, dott. De Souza, dott. Harrison, dott. Morley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G1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se Giulivi – Harrison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nerdi 31 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7 Scienze Politich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pression Écrite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sa Manconi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xpression Orale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sa Manconi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o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tato, comprensione e produzione scritta (dott.sa Averina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r. et Expr. Écri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sa Portevin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réhension Or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ott.ssa Portev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bato 1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rtoghese 1,2,3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MSott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rtoghese 1,2,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f.sa LIBRICI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nedi 3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e 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VI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 WAUTHI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DISEGNO (Central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PAVES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o 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tato, comprensione e produzione scritta   (dott.sa Averina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se Giulivi – Harrison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l 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se Giulivi – Harrison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di 4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agnolo 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f. LOD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agnolo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Palazzo STommaso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a prof. BALDISSER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agnolo 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 PINTACUD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agnolo (Laurea magistrale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G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a prof. BALDISSER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o 3 e L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a L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FASOL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L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a prof. WAUTH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desco 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Palazzo STommaso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xtverständnis, Cloze, Aufsa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 Harl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rcoledi 5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WEBER (Via Luin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t. Ponzini e dott. Morle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 Ponzini e dott. Morley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ovedi 6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3975</wp:posOffset>
                      </wp:positionV>
                      <wp:extent cx="180975" cy="47625"/>
                      <wp:effectExtent l="10795" t="8890" r="508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7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5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8.35pt;margin-top:4.25pt;width:14.2pt;height:3.7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7,15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rario modificat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MSot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FREDD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G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MONT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ncese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xpression Or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ssa Portevin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desco 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L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ӧrverständ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tt. Harlos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nerdi 7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GU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U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V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al production (dott. Morley e Ponzini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o 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PINELL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usso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Palazzo STommaso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BRAGO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bato 8 settemb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lese 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Aula G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a prof.ssa BAICCH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iscrizioni alle prove docente saranno possibili a partire dal 26 giugno sul sito del Dipartimento di Studi umanistici per i seguenti docent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francese 1 pagina docente prof. Antoninet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francese 2, 3 pagina docente  prof. Wauthion;</w:t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ngua inglese 1(curriculum Linguistico-Filologico-Letterario) pagina  docente prof. Fred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inglese 1(curriculum Lingue per l’impresa)  pagina  docente prof. Mon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inglese 2 pagina docente prof.sa Baicch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inglese 3 pagina docente prof.sa Paves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russa 1 pagina docente prof. Pinel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russa 2 pagina docente prof. Brag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russa 3 pagina docente prof. Fasoli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russa –a e –b c.p. pagina docente prof. Fasoli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spagnola 1 pagina docente  prof. L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spagnola 2 e lingua spagnola A (c.p.) pagina docente prof. Baldiss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ingua spagnola 3 pagina docente del prof. Pintacuda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Paragrafoelenco"/>
        <w:ind w:left="1080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Paragrafoelenco"/>
        <w:ind w:left="1080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Paragrafoelenco"/>
        <w:spacing w:before="0" w:after="200"/>
        <w:ind w:left="1080" w:hanging="0"/>
        <w:contextualSpacing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7:00Z</dcterms:created>
  <dc:creator>utente</dc:creator>
  <dc:description/>
  <cp:keywords/>
  <dc:language>en-US</dc:language>
  <cp:lastModifiedBy>utente</cp:lastModifiedBy>
  <cp:lastPrinted>2018-06-14T12:36:00Z</cp:lastPrinted>
  <dcterms:modified xsi:type="dcterms:W3CDTF">2018-09-04T11:51:00Z</dcterms:modified>
  <cp:revision>3</cp:revision>
  <dc:subject/>
  <dc:title/>
</cp:coreProperties>
</file>