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Il corso di storia contemporanea mod. A ( 2020-’21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A partire dal 29 settembre 2020 sono  iniziate le lezioni del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modulo A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 , ossia della prima parte istituzionale e propedeutica del corso di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Storia contemporanea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, che proseguirà poi nel secondo trimestre con un secondo modulo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programma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 del corso è pubblicato da fine agosto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on line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  nel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catalogo insegnamenti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 per l’anno 2020-21.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 xml:space="preserve">Non risponderò pertanto  alle mail nelle quali  si chieda qual è il programma.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L'emergenza sanitaria ancora in atto ci obbliga a modalità nuove e, in parte, sperimentali di didattica. In particolare, data l’ alta affluenza  a questo corso –oltre 200 studenti hanno notificato la scelta di questo corso-, è d'obbligo svolgerlo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da remoto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utilizzando cioè per ciascuna lezione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materiali e podcast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che vengono  caricati sulla piattaforma didattica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Kiro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nello spazio dedicato a questo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corso per l' a.a. 2020-21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Alla piattaforma ogni studente/studentessa deve accedere con le sue credenziali di studente. Chi non ne disponesse o avesse problemi ad accedervi si rivolga a 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  <w:u w:val="single"/>
            <w:lang w:eastAsia="it-IT"/>
          </w:rPr>
          <w:t>urp@unipv.it</w:t>
        </w:r>
      </w:hyperlink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e sottoponga il problema che verrà risolto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I materiali, i testi e i podcast pubblicati su Kiro  costituiscono la trama delle lezioni e come tali sono indispensabili per la preparazione e l'approfondimento del programma d'esame. Userò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sempre e solo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lo spazio dedicato a questo corso nella piattaforma didattica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 kiro,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anche per pubblicare avvisi di carattere organizzativo, come inviti a conferenze, seminari o altro. Invito perciò studenti e studentesse a  familiarizzarsi con la piattaforma Kiro che,  a tutti gli effetti, sarà un luogo virtuale di lavoro per tutti coloro che frequentano il corso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A integrazione di queste lezioni svolte in modalità da remoto, ho programmato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6 incontri in presenza,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nei quali sarà possibile confrontarsi, discutere i temi trattati nelle lezioni on line precedenti e introdurre temi e problemi da trattarsi nelle lezioni successive.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Questi incontri avranno luogo nell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'Aula Caminetto del Palazzo San Tommaso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secondo il seguente calendario: 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In ottobre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martedì 6 (h.16-18);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martedì 13 (h.16-18);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giovedì 22 (h.11-13);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giovedì 29 (h.11-13) 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In novembre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mercoledì 4 ( h.14-16 )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giovedì 5 novembre (h.11-13)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.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Agli incontri parteciperanno quanti si sono iscritti sulla piattaforma apposita  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  <w:u w:val="single"/>
            <w:lang w:eastAsia="it-IT"/>
          </w:rPr>
          <w:t>https://frequenzainpresenza.unipv.it/</w:t>
        </w:r>
      </w:hyperlink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 esprimendo la preferenza per lezioni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in aula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. Saranno formati 2 gruppi per rispettare la regola sanitaria del necessario distanziamento in aula e la frequenza sarà a rotazione, usando come elemento distintivo il numero di matricola pari o dispari 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Più precisamente gli studenti che hanno scelto la modalità in aula con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n. matricola pari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 frequenteranno le lezioni di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martedì 6 e giovedì 22 ottobre e mercoledì 4 novembre;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gli studenti/studentesse con </w:t>
      </w: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it-IT"/>
        </w:rPr>
        <w:t>n. di matricola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 dispari frequenteranno le lezioni di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martedì 13 e giovedì 29 ottobre, e di giovedì 5 novembre.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A queste lezioni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si potrà  accedere solo in condizioni di salute idonee, indossando la mascherina e avendo indicato tale preferenza sulla piattaforma apposita. 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All'inizio della lezione in presenza farò un appello e registrerò i nomi dei presenti.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Tali incontri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in presenza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 saranno accessibili anche da remoto, collegandosi a una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it-IT"/>
        </w:rPr>
        <w:t>stanza virtuale sulla piattaforma Zoom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,con  un link che vi trasmetterò per tempo sempre usando la piattaforma Kiro .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 xml:space="preserve">Infine: per ogni richiesta di precisazione è stata attivata una mail ad hoc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it-IT"/>
          </w:rPr>
          <w:t>prof.elisa.signori@universitadipavia.it</w:t>
        </w:r>
      </w:hyperlink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Gli studenti/studentesse devono usare questo solo indirizzo mail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  <w:t>Non risponderò comunque a richieste su temi già spiegati in questo tes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unipv.it" TargetMode="External"/><Relationship Id="rId3" Type="http://schemas.openxmlformats.org/officeDocument/2006/relationships/hyperlink" Target="https://frequenzainpresenza.unipv.it/" TargetMode="External"/><Relationship Id="rId4" Type="http://schemas.openxmlformats.org/officeDocument/2006/relationships/hyperlink" Target="mailto:prof.elisa.signori@universitadipavi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4:00Z</dcterms:created>
  <dc:creator>Signori</dc:creator>
  <dc:description/>
  <dc:language>en-US</dc:language>
  <cp:lastModifiedBy>Umanistici_PC</cp:lastModifiedBy>
  <dcterms:modified xsi:type="dcterms:W3CDTF">2020-10-01T05:14:00Z</dcterms:modified>
  <cp:revision>2</cp:revision>
  <dc:subject/>
  <dc:title/>
</cp:coreProperties>
</file>