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sultati parziali  dell’esame di Storia contemporane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va scritta , modulo 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 12 giugn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cognome e nome del candidato                            </w:t>
      </w:r>
      <w:r>
        <w:rPr/>
        <w:t>valutazione</w:t>
      </w:r>
    </w:p>
    <w:tbl>
      <w:tblPr>
        <w:tblW w:w="72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3179"/>
        <w:gridCol w:w="2618"/>
      </w:tblGrid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ini Domeni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iarini Pauli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ien Feder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ma Al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usani Alessand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Girondi Riccardo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uscio Mar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nverno Miria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ateri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veri Carol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30</w:t>
            </w:r>
          </w:p>
        </w:tc>
      </w:tr>
      <w:tr>
        <w:trPr>
          <w:trHeight w:val="1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boni Elis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3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Lo studente contatti urgentemente la docente E. Signor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utte le prove d’esame sono a disposizione dei candidati per la discussion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mail: signori@unipv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3:00Z</dcterms:created>
  <dc:creator>signori</dc:creator>
  <dc:description/>
  <dc:language>en-US</dc:language>
  <cp:lastModifiedBy>MAURO</cp:lastModifiedBy>
  <dcterms:modified xsi:type="dcterms:W3CDTF">2015-06-29T18:53:00Z</dcterms:modified>
  <cp:revision>2</cp:revision>
  <dc:subject/>
  <dc:title>Storia contemporanea , modulo a</dc:title>
</cp:coreProperties>
</file>