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oria contemporanea , modulo a.</w:t>
      </w:r>
    </w:p>
    <w:p>
      <w:pPr>
        <w:pStyle w:val="Heading2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va scritta d'esame , appello del 22 giugno 2018, voti parz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2160"/>
      </w:tblGrid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7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30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8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7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/30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0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/30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8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30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7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7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30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7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30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9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6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tudenti  con vecchi ordinamenti didattici o Erasmus [non registrati in Esse3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2160"/>
      </w:tblGrid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2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Le prove d’esame sono a disposizione dei candidati per la discussion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gli studenti che frequentano Storia contemporanea (12 CFU) la votazione se positiva è da intendersi parziale, in vista del completamento dell'esame col modulo B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 intende ripetere la prova,  risultata positiva, ma non soddisfacente, è pregato di comunicarmelo, anche via  e-mai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30:00Z</dcterms:created>
  <dc:creator>Elisa Signori</dc:creator>
  <dc:description/>
  <dc:language>en-US</dc:language>
  <cp:lastModifiedBy>utente</cp:lastModifiedBy>
  <dcterms:modified xsi:type="dcterms:W3CDTF">2018-06-28T14:30:00Z</dcterms:modified>
  <cp:revision>2</cp:revision>
  <dc:subject/>
  <dc:title/>
</cp:coreProperties>
</file>