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laboratorio, pensato in stretta collaborazione con i docenti di Letteratura italiana, vuole offrire agli studenti un’introduzione alla lettura e all’analisi del testo narrativo in prosa, attraverso un lavoro su campioni significativi della prosa romanzesca italiana dell’Ottocen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ramite letture analitiche di brani che il docente fornirà in fotocopia a lezione, accompagnate dove necessario da cenni storiografico-critici, si cercherà di mettere in risalto da una parte gli aspetti salienti della forma-romanzo per come è stata praticata in Italia nel XIX secolo, e d’altra parte d fornire agli studenti alcuni strumenti teorico-pratici per affrontare un testo narrativo in modo da rendere ragione della sua complessità, e potervisi quindi orienta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laboratorio è a frequenza obbligatoria (registrata tramite le firme che gli studenti presenti apporranno a ogni lezione) e non prevede prova d’esame. Tuttavia, dato che il sistema di registrazione dei crediti è gestito interamente dal sistema informatico, gli studenti dovranno iscriversi agli appelli d’esame (senza dover sostenere alcuna prova, come già detto) per vedersi attribuiti idoneità e credi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 xml:space="preserve">Testo di riferimento consigliato: Paolo Giovannetti, </w:t>
      </w:r>
      <w:r>
        <w:rPr>
          <w:rFonts w:eastAsia="Times New Roman" w:cs="Arial" w:ascii="Arial" w:hAnsi="Arial"/>
          <w:i/>
          <w:iCs/>
          <w:sz w:val="27"/>
          <w:szCs w:val="27"/>
          <w:lang w:eastAsia="it-IT"/>
        </w:rPr>
        <w:t>Il racconto. Letteratura, cinema, televisione</w:t>
      </w:r>
      <w:r>
        <w:rPr>
          <w:rFonts w:eastAsia="Times New Roman" w:cs="Arial" w:ascii="Arial" w:hAnsi="Arial"/>
          <w:sz w:val="27"/>
          <w:szCs w:val="27"/>
          <w:lang w:eastAsia="it-IT"/>
        </w:rPr>
        <w:t>, Roma, Carocci, 201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5:00Z</dcterms:created>
  <dc:creator>utente</dc:creator>
  <dc:description/>
  <dc:language>en-US</dc:language>
  <cp:lastModifiedBy>utente</cp:lastModifiedBy>
  <dcterms:modified xsi:type="dcterms:W3CDTF">2018-07-30T13:25:00Z</dcterms:modified>
  <cp:revision>1</cp:revision>
  <dc:subject/>
  <dc:title/>
</cp:coreProperties>
</file>