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Inizio lezioni didattica integrativa di Lingua francese -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iso agli studenti che hanno scelto di seguire le lezioni di Lingua francese -a  (cod. 500059) tenute dalla prof.sa Brandolini nel 2 trimest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lezioni di didattica integrativa di Lingua francese -a  inizieranno a partire dal 10 novembre tutti i giovedi dalle 11 alle 14 in aula A di p.zza Botta, saranno tenute dalla dott.sa Pioggios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0:00Z</dcterms:created>
  <dc:creator>utente</dc:creator>
  <dc:description/>
  <dc:language>en-US</dc:language>
  <cp:lastModifiedBy>utente</cp:lastModifiedBy>
  <dcterms:modified xsi:type="dcterms:W3CDTF">2016-09-30T12:10:00Z</dcterms:modified>
  <cp:revision>2</cp:revision>
  <dc:subject/>
  <dc:title/>
</cp:coreProperties>
</file>