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Aggiornato al </w:t>
      </w:r>
      <w:r>
        <w:rPr>
          <w:rFonts w:cs="Arial" w:ascii="Arial" w:hAnsi="Arial"/>
          <w:bCs/>
          <w:i/>
          <w:sz w:val="16"/>
          <w:szCs w:val="16"/>
        </w:rPr>
        <w:fldChar w:fldCharType="begin"/>
      </w:r>
      <w:r>
        <w:rPr>
          <w:sz w:val="16"/>
          <w:i/>
          <w:szCs w:val="16"/>
          <w:bCs/>
          <w:rFonts w:cs="Arial" w:ascii="Arial" w:hAnsi="Arial"/>
        </w:rPr>
        <w:instrText xml:space="preserve"> DATE \@"dd\/MM\/yyyy" </w:instrText>
      </w:r>
      <w:r>
        <w:rPr>
          <w:sz w:val="16"/>
          <w:i/>
          <w:szCs w:val="16"/>
          <w:bCs/>
          <w:rFonts w:cs="Arial" w:ascii="Arial" w:hAnsi="Arial"/>
        </w:rPr>
        <w:fldChar w:fldCharType="separate"/>
      </w:r>
      <w:r>
        <w:rPr>
          <w:sz w:val="16"/>
          <w:i/>
          <w:szCs w:val="16"/>
          <w:bCs/>
          <w:rFonts w:cs="Arial" w:ascii="Arial" w:hAnsi="Arial"/>
        </w:rPr>
        <w:t>29/07/2026</w:t>
      </w:r>
      <w:r>
        <w:rPr>
          <w:sz w:val="16"/>
          <w:i/>
          <w:szCs w:val="16"/>
          <w:bCs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Tahoma" w:hAnsi="Tahoma" w:cs="Tahoma"/>
          <w:color w:val="FF0000"/>
          <w:sz w:val="40"/>
          <w:szCs w:val="40"/>
        </w:rPr>
      </w:pPr>
      <w:r>
        <w:rPr>
          <w:rFonts w:eastAsia="Tahoma" w:cs="Tahoma" w:ascii="Tahoma" w:hAnsi="Tahoma"/>
          <w:b/>
          <w:bCs/>
          <w:color w:val="FF0000"/>
          <w:sz w:val="40"/>
          <w:szCs w:val="40"/>
        </w:rPr>
        <w:t xml:space="preserve">     </w:t>
      </w:r>
      <w:r>
        <w:rPr>
          <w:rFonts w:cs="Tahoma" w:ascii="Tahoma" w:hAnsi="Tahoma"/>
          <w:bCs/>
          <w:color w:val="FF0000"/>
          <w:sz w:val="40"/>
          <w:szCs w:val="40"/>
        </w:rPr>
        <w:t xml:space="preserve">ORARIO LEZIONI 3 ANNO triennale LETTERE </w:t>
      </w:r>
      <w:r>
        <w:rPr>
          <w:rFonts w:cs="Tahoma" w:ascii="Tahoma" w:hAnsi="Tahoma"/>
          <w:color w:val="FF0000"/>
          <w:sz w:val="40"/>
          <w:szCs w:val="40"/>
        </w:rPr>
        <w:t>a.a. 2016 - 2017</w:t>
      </w:r>
      <w:r>
        <w:rPr>
          <w:rFonts w:cs="Tahoma" w:ascii="Tahoma" w:hAnsi="Tahoma"/>
          <w:iCs/>
          <w:color w:val="FF0000"/>
          <w:sz w:val="40"/>
          <w:szCs w:val="40"/>
        </w:rPr>
        <w:t xml:space="preserve">  </w:t>
      </w:r>
      <w:r>
        <w:rPr>
          <w:rFonts w:cs="Tahoma" w:ascii="Tahoma" w:hAnsi="Tahoma"/>
          <w:iCs/>
          <w:color w:val="FF0000"/>
          <w:sz w:val="40"/>
          <w:szCs w:val="40"/>
          <w:highlight w:val="yellow"/>
        </w:rPr>
        <w:t>1 SEMESTRE</w:t>
      </w:r>
    </w:p>
    <w:tbl>
      <w:tblPr>
        <w:tblW w:w="14683" w:type="dxa"/>
        <w:jc w:val="left"/>
        <w:tblInd w:w="5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36"/>
        <w:gridCol w:w="4110"/>
        <w:gridCol w:w="6237"/>
      </w:tblGrid>
      <w:tr>
        <w:trPr>
          <w:trHeight w:val="835" w:hRule="atLeast"/>
          <w:cantSplit w:val="true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gle utilizzate per l’indicazione delle aule del Dipartimento di Studi umanistic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L1 – ADL2 – AS (aule sezione Lingu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le Palazzo S.Tommaso:   L1, L2, L3, L4, L5, L6, L7, L8, CAM, aula seminari pianoterr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legio S.Caterina: Via S.Martino 17/A- Pav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le Palazzo Centrale: Seconda, terza, settima, ott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Sott. = Aula Magna Sotterranea (Palazzo Centra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U= Aula Storia della musica (Palazzo Centra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C= Aula archeologia (Palazzo Central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  <w:t>1 SEMESTR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dal 26 settembre 2016 al 11 gennaio 2017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° TRIMESTRE: da lunedì 26 settembre a mercoledì  9 novembre 2016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° TRIMESTRE: da giovedì 10 novembre 2016 a mercoledì 11 gennaio 2017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Sospensione lezioni: lunedi 31 ottobre, martedi 1 novembre, 8 e 9 dicembre 2016; dal 23 dicembre al 6 gennaio 2017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" w:hanging="0"/>
        <w:rPr/>
      </w:pPr>
      <w:r>
        <w:rPr>
          <w:rFonts w:cs="Arial" w:ascii="Arial" w:hAnsi="Arial"/>
          <w:b/>
          <w:color w:val="0000FF"/>
          <w:sz w:val="16"/>
          <w:szCs w:val="16"/>
        </w:rPr>
        <w:t>Curriculum Lettere moderne (moderne)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- Approfondimento: </w:t>
      </w:r>
      <w:r>
        <w:rPr>
          <w:rFonts w:cs="Arial" w:ascii="Arial" w:hAnsi="Arial"/>
          <w:b/>
          <w:sz w:val="16"/>
          <w:szCs w:val="16"/>
        </w:rPr>
        <w:t xml:space="preserve">filologico-letterario, storico-artistico, Discipline dello Spettacolo (D.-S.), storico, linguistico. </w:t>
      </w:r>
    </w:p>
    <w:p>
      <w:pPr>
        <w:pStyle w:val="Normal"/>
        <w:ind w:left="5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e </w:t>
      </w:r>
      <w:r>
        <w:rPr>
          <w:rFonts w:cs="Arial" w:ascii="Arial" w:hAnsi="Arial"/>
          <w:b/>
          <w:color w:val="FF0000"/>
          <w:sz w:val="16"/>
          <w:szCs w:val="16"/>
        </w:rPr>
        <w:t xml:space="preserve">Curriculum Lettere antiche (antiche)  - Approfondimento: </w:t>
      </w:r>
      <w:r>
        <w:rPr>
          <w:rFonts w:cs="Arial" w:ascii="Arial" w:hAnsi="Arial"/>
          <w:b/>
          <w:sz w:val="16"/>
          <w:szCs w:val="16"/>
        </w:rPr>
        <w:t xml:space="preserve">filologico- letterario classico,  orientalistico,  storia greca e romana,  archeologico,  linguistico. </w:t>
      </w:r>
    </w:p>
    <w:p>
      <w:pPr>
        <w:pStyle w:val="Normal"/>
        <w:ind w:left="5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sami a scelta libera 12cfu (*) si segnalano gli insegnamenti di : “Papirologia” (2 trimestre), “Lingua e letteratura neogreca” (c/o Collegio S.Caterina) (1 trimestre).</w:t>
      </w:r>
    </w:p>
    <w:p>
      <w:pPr>
        <w:pStyle w:val="Normal"/>
        <w:ind w:left="5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760"/>
        <w:gridCol w:w="563"/>
        <w:gridCol w:w="1280"/>
        <w:gridCol w:w="1843"/>
        <w:gridCol w:w="1559"/>
        <w:gridCol w:w="1418"/>
        <w:gridCol w:w="1417"/>
        <w:gridCol w:w="1559"/>
        <w:gridCol w:w="1418"/>
        <w:gridCol w:w="127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</w:t>
              <w:tab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EGNAMENTI COMUNI 3 ANNO LETTERE 2016-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rriculum e approfondim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rimestr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UNED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TE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COLE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OVE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NERDI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gua inglese -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e a tut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 xml:space="preserve">2 trimestr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>(dal 10 nov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RED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L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L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64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pirologia  (esame a scelta libera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e a tut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 xml:space="preserve">2 trimestr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>(dal 10 nov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APP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L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14-1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aula L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ottav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64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ingua e letteratura neogreca (esame a scelta libera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e a tut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 xml:space="preserve">1 trimestr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(dal 26-09 al 9/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NTO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-18 c/o Collegio SCater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-1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c/o Collegio SCater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16-18 </w:t>
            </w:r>
            <w:r>
              <w:rPr>
                <w:rFonts w:cs="Arial" w:ascii="Arial" w:hAnsi="Arial"/>
                <w:i/>
                <w:sz w:val="16"/>
                <w:szCs w:val="16"/>
              </w:rPr>
              <w:t>c/o Collegio SCater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Heading3"/>
        <w:spacing w:before="0" w:after="0"/>
        <w:rPr>
          <w:bCs w:val="false"/>
          <w:i/>
          <w:i/>
          <w:sz w:val="12"/>
          <w:szCs w:val="12"/>
        </w:rPr>
      </w:pPr>
      <w:r>
        <w:rPr>
          <w:bCs w:val="false"/>
          <w:i/>
          <w:sz w:val="12"/>
          <w:szCs w:val="12"/>
        </w:rPr>
      </w:r>
    </w:p>
    <w:p>
      <w:pPr>
        <w:pStyle w:val="Heading3"/>
        <w:spacing w:before="0" w:after="0"/>
        <w:jc w:val="center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  <w:t>Curriculum LETTERE MODERNE (Approfondimenti)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12"/>
          <w:szCs w:val="12"/>
        </w:rPr>
      </w:pPr>
      <w:r>
        <w:rPr>
          <w:rFonts w:cs="Arial" w:ascii="Arial" w:hAnsi="Arial"/>
          <w:bCs/>
          <w:i/>
          <w:color w:val="FF0000"/>
          <w:sz w:val="12"/>
          <w:szCs w:val="12"/>
        </w:rPr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tbl>
      <w:tblPr>
        <w:tblW w:w="1586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710"/>
        <w:gridCol w:w="1692"/>
        <w:gridCol w:w="567"/>
        <w:gridCol w:w="1276"/>
        <w:gridCol w:w="1417"/>
        <w:gridCol w:w="1152"/>
        <w:gridCol w:w="1352"/>
        <w:gridCol w:w="66"/>
        <w:gridCol w:w="1417"/>
        <w:gridCol w:w="1559"/>
        <w:gridCol w:w="1396"/>
        <w:gridCol w:w="99"/>
        <w:gridCol w:w="1199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</w:t>
              <w:tab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segnamenti 2016-17   3 ANNO LETTER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rofondim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rimestri/ semest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NT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UNED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TE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COLED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GIOVEDI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VENERDI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15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oria e critica del cinema –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BL. per lett moder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1 trimestre (dal 26-09 al 9/1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LL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C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C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CA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53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ia e critica del cinema –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iscipline dello spettac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>2 trimestre  (dal 10 nov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LL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 C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 C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 CA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53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ia del teatro e dello spettac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iscipline dello spettac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SEMESTRE (dal 26 settembre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ASCHIN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>Aula C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>Aula C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>Aula L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19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OLOGIA ITALIA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12 CFU obbligatorio   composto da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ULO 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ologico-letter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1 trimestre (dal 26-09 al 9/1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saviot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ter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terz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L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ULO B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>2 trimestre  (dal 10 nov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TARIN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sett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ottava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ottava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5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tteratura italiana (avanzato) 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 scelt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ologico-letter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>2 trimestre  (dal 10 nov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CCARD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-11 Aula C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-11 Aula C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9-11 Aula ottava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54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ciolinguistica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1174 Sociolinguistica -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Linguis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1 trimestre (dal 26-09 al 9/1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IN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AMSo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second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11-1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Aula seconda</w:t>
            </w:r>
          </w:p>
        </w:tc>
      </w:tr>
      <w:tr>
        <w:trPr>
          <w:trHeight w:val="19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1092 Sociolinguistica -b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>2 trimestre  (dal 10 nov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IN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seco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second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11-1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Aula seconda</w:t>
            </w:r>
          </w:p>
        </w:tc>
      </w:tr>
      <w:tr>
        <w:trPr>
          <w:trHeight w:val="9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98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GUISTICA COMPUTAZION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Linguis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>2 trimestre  (dal 10 nov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SSAROTT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outlin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outline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99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ORIA DELL’ARTE CONTEMPORANE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2 CFU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bligatorio composto da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995 St. dell’arte contemporanea -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Storico-artis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1 trimestre (dal 26-09 al 9/1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MPIGLI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outlin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outline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outlin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outline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AR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ARC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ARC</w:t>
            </w:r>
          </w:p>
        </w:tc>
      </w:tr>
      <w:tr>
        <w:trPr>
          <w:trHeight w:val="9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996 St. dell’arte contemporanea -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Storico-artis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>2 trimestre  (dal 10 nov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MPIGLI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outlin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outline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outlin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outline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AR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ARC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ARC</w:t>
            </w:r>
          </w:p>
        </w:tc>
      </w:tr>
      <w:tr>
        <w:trPr>
          <w:trHeight w:val="9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00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ORIA DELL’ARTE MODERNA 12 CFU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bligatorio composto da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1001 Storia dell’arte mod. –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Storico-artis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1 trimestre (dal 26-09 al 9/1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A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AR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AR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ARC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1002 Storia dell’arte mod. –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Storico-artis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>2 trimestre  (dal 10 nov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A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AR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AR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ARC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997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RIA DELL’ARTE MEDIEVALE  12cfu composto da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998 Storia dell’arte med.-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Storico-artis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1 trimestre (dal 26-09 al 9/1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HIAV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AR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AR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ARC</w:t>
            </w:r>
          </w:p>
        </w:tc>
      </w:tr>
      <w:tr>
        <w:trPr>
          <w:trHeight w:val="9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999 Storia dell’arte med. -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Storico-artis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>2 trimestre  (dal 10 nov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HIAV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AR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AR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ARC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015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ria economic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tor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 SEMEST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ZZO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 sito Dipartimento di  Scienze economiche e aziendali http://economia.unipv.it/sitonuovo/?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99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ncipi di bibliografia (a scelt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Inizio lezioni il 3 ottob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tor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1 trimestre (dal 26-09 al 9/1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STO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-18 Aula Pagn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nizio il 3 ottobre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Pagn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-11 aula Pagnin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37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ia degli antichi stati italiani (a scelt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tor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1 trimestre (dal 26-09 al 9/1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FF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6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123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ia del Cristianesimo e delle Chiese. Mod. A: Storia del Cristianesimo (lezioni c/o Collegio Borromeo) (scelt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tor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>2 trimestre  (dal 10 nov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MBARBIER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egio Borromeo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egio Borrom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egio Borromeo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99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ipi di Archivistica generale (scelt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tor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>2 trimestre  (dal 10 nov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BIER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 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nin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agnin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Pagni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Approfondimento STORICO 3 anno LETTERE un insegnamento a scelta tra (le seguenti discipline sono presenti anche al 1 e 2 anno di Lettere):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984"/>
        <w:gridCol w:w="568"/>
        <w:gridCol w:w="1418"/>
        <w:gridCol w:w="1417"/>
        <w:gridCol w:w="1276"/>
        <w:gridCol w:w="1276"/>
        <w:gridCol w:w="1276"/>
        <w:gridCol w:w="1417"/>
        <w:gridCol w:w="1134"/>
      </w:tblGrid>
      <w:tr>
        <w:trPr>
          <w:trHeight w:val="3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segnamenti 2016-17   3 ANNO LETTERE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perio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OC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NE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TE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COLE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OV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NERDI</w:t>
            </w:r>
          </w:p>
        </w:tc>
      </w:tr>
      <w:tr>
        <w:trPr>
          <w:trHeight w:val="36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3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RIA MODER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2 CFU composto d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trimest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ria moderna -a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1 tri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AFF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sett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sett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sett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trimest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ria moderna -b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/>
                <w:b/>
                <w:color w:val="0033CC"/>
                <w:sz w:val="16"/>
                <w:szCs w:val="16"/>
              </w:rPr>
              <w:t xml:space="preserve">2 trimestre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ERRAR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C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C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C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5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RIA MEDIEVALE (studenti cognomi A-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CFU composto d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trimes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oria medievale –a 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1 trimestre (studenti A-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R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1-1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6-1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1-1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trimest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ria medievale -b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1F497D"/>
                <w:sz w:val="16"/>
                <w:szCs w:val="16"/>
              </w:rPr>
              <w:t>2 trimestre (studenti A-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R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2</w:t>
            </w:r>
          </w:p>
        </w:tc>
      </w:tr>
      <w:tr>
        <w:trPr>
          <w:trHeight w:val="36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5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RIA MEDIEVALE (studenti cognomi  M-Z 12 CFU composto d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trimes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oria medievale –a 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1 trimestre (studenti M-Z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inizio 3/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Aula ter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6-1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C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 L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trimest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ria medievale -b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1F497D"/>
                <w:sz w:val="16"/>
                <w:szCs w:val="16"/>
              </w:rPr>
              <w:t>2 trimestre (studenti M-Z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-11 aula ter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6-1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4</w:t>
            </w:r>
          </w:p>
        </w:tc>
      </w:tr>
      <w:tr>
        <w:trPr>
          <w:trHeight w:val="36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5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ORIA CONTEMPORANE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2 CFU composto d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trimestre Storia contemporanea -a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1 tri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IGN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1</w:t>
            </w:r>
          </w:p>
        </w:tc>
      </w:tr>
      <w:tr>
        <w:trPr>
          <w:trHeight w:val="3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trimestre Storia contemporanea -b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/>
                <w:b/>
                <w:color w:val="0033CC"/>
                <w:sz w:val="16"/>
                <w:szCs w:val="16"/>
              </w:rPr>
              <w:t xml:space="preserve">2 trimestre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IGN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2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Heading3"/>
        <w:spacing w:before="0" w:after="0"/>
        <w:rPr>
          <w:rFonts w:ascii="Tahoma" w:hAnsi="Tahoma" w:cs="Tahoma"/>
          <w:bCs w:val="false"/>
          <w:i/>
          <w:i/>
          <w:sz w:val="16"/>
          <w:szCs w:val="16"/>
        </w:rPr>
      </w:pPr>
      <w:r>
        <w:rPr>
          <w:rFonts w:cs="Tahoma" w:ascii="Tahoma" w:hAnsi="Tahoma"/>
          <w:bCs w:val="false"/>
          <w:i/>
          <w:sz w:val="16"/>
          <w:szCs w:val="16"/>
        </w:rPr>
      </w:r>
    </w:p>
    <w:p>
      <w:pPr>
        <w:pStyle w:val="Heading3"/>
        <w:spacing w:before="0" w:after="0"/>
        <w:jc w:val="center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</w:r>
    </w:p>
    <w:p>
      <w:pPr>
        <w:pStyle w:val="Heading3"/>
        <w:spacing w:before="0" w:after="0"/>
        <w:jc w:val="center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  <w:t>Curriculum LETTERE ANTICHE (Approfondimenti) 3 anno LETTERE a.a. 2016-17</w:t>
      </w:r>
    </w:p>
    <w:p>
      <w:pPr>
        <w:pStyle w:val="Heading3"/>
        <w:spacing w:before="0" w:after="0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</w:r>
    </w:p>
    <w:p>
      <w:pPr>
        <w:pStyle w:val="Heading3"/>
        <w:spacing w:before="0" w:after="0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</w:r>
    </w:p>
    <w:tbl>
      <w:tblPr>
        <w:tblW w:w="1542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"/>
        <w:gridCol w:w="1156"/>
        <w:gridCol w:w="335"/>
        <w:gridCol w:w="1479"/>
        <w:gridCol w:w="7"/>
        <w:gridCol w:w="560"/>
        <w:gridCol w:w="7"/>
        <w:gridCol w:w="1410"/>
        <w:gridCol w:w="7"/>
        <w:gridCol w:w="1269"/>
        <w:gridCol w:w="7"/>
        <w:gridCol w:w="1427"/>
        <w:gridCol w:w="7"/>
        <w:gridCol w:w="971"/>
        <w:gridCol w:w="7"/>
        <w:gridCol w:w="1410"/>
        <w:gridCol w:w="7"/>
        <w:gridCol w:w="13"/>
        <w:gridCol w:w="1256"/>
        <w:gridCol w:w="7"/>
        <w:gridCol w:w="1677"/>
        <w:gridCol w:w="7"/>
        <w:gridCol w:w="1427"/>
        <w:gridCol w:w="7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</w:t>
              <w:tab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segnamenti 2016-17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ANNO LETTERE ANTICH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rofondiment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mestri/ semestri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NTI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UNEDI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TED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COLEDI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OVEDI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NERDI</w:t>
            </w:r>
          </w:p>
        </w:tc>
      </w:tr>
      <w:tr>
        <w:trPr>
          <w:trHeight w:val="366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1248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RCHEOLOGIA CLASSICA  </w:t>
            </w:r>
            <w:r>
              <w:rPr>
                <w:rFonts w:cs="Arial" w:ascii="Arial" w:hAnsi="Arial"/>
                <w:b/>
                <w:sz w:val="16"/>
                <w:szCs w:val="16"/>
              </w:rPr>
              <w:t>12 CFU</w:t>
            </w:r>
            <w:r>
              <w:rPr>
                <w:rFonts w:cs="Arial" w:ascii="Arial" w:hAnsi="Arial"/>
                <w:sz w:val="16"/>
                <w:szCs w:val="16"/>
              </w:rPr>
              <w:t xml:space="preserve"> composto da: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parte – arte grec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Lettere antich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>2 trimestre  (dal 10 nov.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RRINI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SMU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Aula seminari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5</w:t>
            </w:r>
          </w:p>
        </w:tc>
      </w:tr>
      <w:tr>
        <w:trPr>
          <w:trHeight w:val="36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parte – arte roma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>2 trimestre  (dal 10 nov.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AGGI S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L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14-1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L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 aula L5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176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lettologia grec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>Filologico-lett.-classic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>2 trimestre  (dal 10 nov.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RTOLINI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 L8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 L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 L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517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matica greca e lati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>Filologico-lett.-classic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>2 trimestre  (dal 10 nov.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INA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-1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a seminar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-1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a seminari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-1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a seminari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07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atura greca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>Filologico-lett.-classic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>2 trimestre  (dal 10 nov.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LTRAMETTI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 L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 L7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073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ia della lingua lati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>Filologico-lett.-classic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1 trimestre (dal 26-09 al 9-11-2016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STI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987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guistica computazional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Linguist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>2 trimestre  (dal 10 nov.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SSAROTTI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outline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outline/>
                <w:sz w:val="16"/>
                <w:szCs w:val="16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6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1104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gittologia – a (a scelta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Orientalistic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1 SEMESTRE 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ACENTINI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(univ. Statale Milano)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1105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gittologia – b (a scelta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Orientalistic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1 SEMESTRE 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ACENTINI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(univ. Statale Milano)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ottomenum2vocequi"/>
                <w:rFonts w:cs="Arial" w:ascii="Arial" w:hAnsi="Arial"/>
                <w:sz w:val="16"/>
                <w:szCs w:val="16"/>
              </w:rPr>
              <w:t>501547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titologia (OBBLIGATORIO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Orientalistic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1 trimestre (dal 26-09 al 9-11-2016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ORGIERI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-18 Aula Orient. St.Antic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-18 Aula Orient. St.Antica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-1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Pagnin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ottomenum2vocequi"/>
                <w:rFonts w:cs="Arial" w:ascii="Arial" w:hAnsi="Arial"/>
                <w:b/>
                <w:sz w:val="16"/>
                <w:szCs w:val="16"/>
              </w:rPr>
              <w:t xml:space="preserve">501098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ottomenum2vocequi"/>
                <w:rFonts w:cs="Arial" w:ascii="Arial" w:hAnsi="Arial"/>
                <w:b/>
                <w:sz w:val="16"/>
                <w:szCs w:val="16"/>
              </w:rPr>
              <w:t xml:space="preserve">Etruscologia e archeologia italica (istituzioni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a scelta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Orientalist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rcheologic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>2 trimestre  (dal 10 nov.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LTINERI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5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ottomenum2vocequi"/>
                <w:rFonts w:cs="Arial" w:ascii="Arial" w:hAnsi="Arial"/>
                <w:b/>
                <w:sz w:val="16"/>
                <w:szCs w:val="16"/>
              </w:rPr>
              <w:t>501097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ottomenum2vocequi"/>
                <w:rFonts w:cs="Arial" w:ascii="Arial" w:hAnsi="Arial"/>
                <w:b/>
                <w:sz w:val="16"/>
                <w:szCs w:val="16"/>
              </w:rPr>
              <w:t>Storia dell’Archeologi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Orientalist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rcheologic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>2 trimestre  (dal 10 nov.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RARI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L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L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ottomenum2vocequi"/>
                <w:rFonts w:cs="Arial" w:ascii="Arial" w:hAnsi="Arial"/>
                <w:sz w:val="16"/>
                <w:szCs w:val="16"/>
              </w:rPr>
              <w:t>501548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oria del Vicino Oriente antico (avanzato)</w:t>
            </w:r>
            <w:r>
              <w:rPr>
                <w:rFonts w:cs="Arial" w:ascii="Arial" w:hAnsi="Arial"/>
                <w:sz w:val="16"/>
                <w:szCs w:val="16"/>
              </w:rPr>
              <w:t xml:space="preserve"> mutuato da Storia del vicino oriente antico –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BBLIGATORIO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Orientalistic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>2 trimestre  (dal 10 nov.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RA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L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L8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CAM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55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ria romana (avanzato) mutuato da Storia romana-b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>Storia greca e roman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>2 trimestre  (dal 10 nov.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OIA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CARS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edere orari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oria romana – 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 2 anno Lette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545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ciolinguistica  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1174 Sociolinguistica -a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Linguistic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1 trimestre (dal 26-09 al 9-11-2016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INI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L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Aula seconda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11-1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Aula seconda</w:t>
            </w:r>
          </w:p>
        </w:tc>
      </w:tr>
      <w:tr>
        <w:trPr>
          <w:trHeight w:val="439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1092 Sociolinguistica -b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>2 trimestre  (dal 10 nov.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INI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SECOND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 xml:space="preserve">9-1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Aula seconda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11-1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Aula second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Sylfaen">
    <w:charset w:val="00"/>
    <w:family w:val="roman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ita Sans SF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unga" w:hAnsi="Tunga" w:cs="Tung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unga" w:hAnsi="Tunga" w:cs="Tunga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menum2vocequi">
    <w:name w:val="sottomenu-m2-voce-qui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araffa">
    <w:name w:val="prova raffa"/>
    <w:basedOn w:val="Normal"/>
    <w:next w:val="TextBody"/>
    <w:qFormat/>
    <w:pPr>
      <w:jc w:val="both"/>
    </w:pPr>
    <w:rPr>
      <w:rFonts w:ascii="Tahoma" w:hAnsi="Tahoma" w:cs="Tahoma"/>
      <w:b/>
      <w:bCs/>
      <w:color w:val="000000"/>
      <w:sz w:val="22"/>
    </w:rPr>
  </w:style>
  <w:style w:type="paragraph" w:styleId="WWCorpodeltesto2">
    <w:name w:val="WW-Corpo del testo 2"/>
    <w:basedOn w:val="Normal"/>
    <w:qFormat/>
    <w:pPr>
      <w:jc w:val="both"/>
    </w:pPr>
    <w:rPr/>
  </w:style>
  <w:style w:type="paragraph" w:styleId="WWCorpodeltesto3">
    <w:name w:val="WW-Corpo del testo 3"/>
    <w:basedOn w:val="Normal"/>
    <w:qFormat/>
    <w:pPr>
      <w:jc w:val="both"/>
    </w:pPr>
    <w:rPr>
      <w:rFonts w:ascii="Goudita Sans SF;Times New Roman" w:hAnsi="Goudita Sans SF;Times New Roman" w:cs="Goudita Sans SF;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b/>
      <w:bCs/>
      <w:i/>
      <w:iCs/>
      <w:outline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33:00Z</dcterms:created>
  <dc:creator>raffa</dc:creator>
  <dc:description/>
  <cp:keywords/>
  <dc:language>en-US</dc:language>
  <cp:lastModifiedBy>utente</cp:lastModifiedBy>
  <cp:lastPrinted>2016-10-06T10:33:00Z</cp:lastPrinted>
  <dcterms:modified xsi:type="dcterms:W3CDTF">2016-11-07T10:55:00Z</dcterms:modified>
  <cp:revision>78</cp:revision>
  <dc:subject/>
  <dc:title>Corso di laurea triennale in LETTERE MODERNE</dc:title>
</cp:coreProperties>
</file>