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Aggiornato al </w:t>
      </w:r>
      <w:r>
        <w:rPr>
          <w:rFonts w:cs="Arial" w:ascii="Arial" w:hAnsi="Arial"/>
          <w:bCs/>
          <w:i/>
          <w:sz w:val="16"/>
          <w:szCs w:val="16"/>
        </w:rPr>
        <w:fldChar w:fldCharType="begin"/>
      </w:r>
      <w:r>
        <w:rPr>
          <w:sz w:val="16"/>
          <w:i/>
          <w:szCs w:val="16"/>
          <w:bCs/>
          <w:rFonts w:cs="Arial" w:ascii="Arial" w:hAnsi="Arial"/>
        </w:rPr>
        <w:instrText xml:space="preserve"> DATE \@"dd\/MM\/yyyy" </w:instrText>
      </w:r>
      <w:r>
        <w:rPr>
          <w:sz w:val="16"/>
          <w:i/>
          <w:szCs w:val="16"/>
          <w:bCs/>
          <w:rFonts w:cs="Arial" w:ascii="Arial" w:hAnsi="Arial"/>
        </w:rPr>
        <w:fldChar w:fldCharType="separate"/>
      </w:r>
      <w:r>
        <w:rPr>
          <w:sz w:val="16"/>
          <w:i/>
          <w:szCs w:val="16"/>
          <w:bCs/>
          <w:rFonts w:cs="Arial" w:ascii="Arial" w:hAnsi="Arial"/>
        </w:rPr>
        <w:t>28/07/2026</w:t>
      </w:r>
      <w:r>
        <w:rPr>
          <w:sz w:val="16"/>
          <w:i/>
          <w:szCs w:val="16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Tahoma" w:hAnsi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FF0000"/>
          <w:sz w:val="40"/>
          <w:szCs w:val="40"/>
        </w:rPr>
        <w:t xml:space="preserve">     </w:t>
      </w:r>
      <w:r>
        <w:rPr>
          <w:rFonts w:cs="Tahoma" w:ascii="Tahoma" w:hAnsi="Tahoma"/>
          <w:bCs/>
          <w:color w:val="FF0000"/>
          <w:sz w:val="40"/>
          <w:szCs w:val="40"/>
        </w:rPr>
        <w:t xml:space="preserve">ORARIO LEZIONI 3 ANNO triennale LETTERE </w:t>
      </w:r>
      <w:r>
        <w:rPr>
          <w:rFonts w:cs="Tahoma" w:ascii="Tahoma" w:hAnsi="Tahoma"/>
          <w:color w:val="FF0000"/>
          <w:sz w:val="40"/>
          <w:szCs w:val="40"/>
        </w:rPr>
        <w:t>a.a. 2016 - 2017</w:t>
      </w:r>
      <w:r>
        <w:rPr>
          <w:rFonts w:cs="Tahoma" w:ascii="Tahoma" w:hAnsi="Tahoma"/>
          <w:iCs/>
          <w:color w:val="FF0000"/>
          <w:sz w:val="40"/>
          <w:szCs w:val="40"/>
        </w:rPr>
        <w:t xml:space="preserve">  </w:t>
      </w:r>
      <w:r>
        <w:rPr>
          <w:rFonts w:cs="Tahoma" w:ascii="Tahoma" w:hAnsi="Tahoma"/>
          <w:iCs/>
          <w:color w:val="FF0000"/>
          <w:sz w:val="40"/>
          <w:szCs w:val="40"/>
          <w:highlight w:val="yellow"/>
        </w:rPr>
        <w:t>1 SEMESTRE</w:t>
      </w:r>
    </w:p>
    <w:tbl>
      <w:tblPr>
        <w:tblW w:w="14683" w:type="dxa"/>
        <w:jc w:val="left"/>
        <w:tblInd w:w="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36"/>
        <w:gridCol w:w="4110"/>
        <w:gridCol w:w="6237"/>
      </w:tblGrid>
      <w:tr>
        <w:trPr>
          <w:trHeight w:val="835" w:hRule="atLeast"/>
          <w:cantSplit w:val="true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 utilizzate per l’indicazione delle 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le Palazzo S.Tommaso:   L1, L2, L3, L4, L5, L6, L7, L8, CAM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e 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= Aula archeologia (Palazzo Centra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dal 26 settembre 2016 al 11 gennaio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ì 26 settembre a mercoledì  9 novembre 2016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giovedì 10 novembre 2016 a mercoledì 11 gennaio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ospensione lezioni: lunedi 31 ottobre, martedi 1 novembre, 8 e 9 dicembre 2016; dal 23 dicembre al 6 gennaio 2017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color w:val="0000FF"/>
          <w:sz w:val="16"/>
          <w:szCs w:val="16"/>
        </w:rPr>
        <w:t>Curriculum Lettere moderne (moderne)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- Approfondimento: </w:t>
      </w:r>
      <w:r>
        <w:rPr>
          <w:rFonts w:cs="Arial" w:ascii="Arial" w:hAnsi="Arial"/>
          <w:b/>
          <w:sz w:val="16"/>
          <w:szCs w:val="16"/>
        </w:rPr>
        <w:t xml:space="preserve">filologico-letterario, storico-artistico, Discipline dello Spettacolo (D.-S.), storico, linguistico. </w:t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Curriculum Lettere antiche (antiche)  - Approfondimento: </w:t>
      </w:r>
      <w:r>
        <w:rPr>
          <w:rFonts w:cs="Arial" w:ascii="Arial" w:hAnsi="Arial"/>
          <w:b/>
          <w:sz w:val="16"/>
          <w:szCs w:val="16"/>
        </w:rPr>
        <w:t xml:space="preserve">filologico- letterario classico,  orientalistico,  storia greca e romana,  archeologico,  linguistico. </w:t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ami a scelta libera 12cfu (*)</w:t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si segnalano gli insegnamenti di : “Papirologia” (2 trimestre), “Lingua e letteratura neogreca” (c/o Collegio S.Caterina) (3 trimestre)</w:t>
      </w:r>
    </w:p>
    <w:p>
      <w:pPr>
        <w:pStyle w:val="Normal"/>
        <w:ind w:left="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60"/>
        <w:gridCol w:w="563"/>
        <w:gridCol w:w="977"/>
        <w:gridCol w:w="2146"/>
        <w:gridCol w:w="1559"/>
        <w:gridCol w:w="1418"/>
        <w:gridCol w:w="1417"/>
        <w:gridCol w:w="1559"/>
        <w:gridCol w:w="1418"/>
        <w:gridCol w:w="12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COMUNI 3 ANNO LETTERE 2016-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 e approfondimen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imest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 inglese -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a tut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(dal 10 nov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D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4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pirologia  (esame a scelta liber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a tutt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 xml:space="preserve">2 trimest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(dal 10 nov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PP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ula 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ottava</w:t>
            </w:r>
          </w:p>
        </w:tc>
      </w:tr>
    </w:tbl>
    <w:p>
      <w:pPr>
        <w:pStyle w:val="Heading3"/>
        <w:spacing w:before="0" w:after="0"/>
        <w:rPr>
          <w:bCs w:val="false"/>
          <w:i/>
          <w:i/>
          <w:sz w:val="12"/>
          <w:szCs w:val="12"/>
        </w:rPr>
      </w:pPr>
      <w:r>
        <w:rPr>
          <w:bCs w:val="false"/>
          <w:i/>
          <w:sz w:val="12"/>
          <w:szCs w:val="12"/>
        </w:rPr>
      </w:r>
    </w:p>
    <w:p>
      <w:pPr>
        <w:pStyle w:val="Heading3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Curriculum LETTERE MODERNE (Approfondimenti)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Cs/>
          <w:i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tbl>
      <w:tblPr>
        <w:tblW w:w="1585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10"/>
        <w:gridCol w:w="1290"/>
        <w:gridCol w:w="478"/>
        <w:gridCol w:w="1411"/>
        <w:gridCol w:w="1282"/>
        <w:gridCol w:w="1625"/>
        <w:gridCol w:w="1352"/>
        <w:gridCol w:w="66"/>
        <w:gridCol w:w="1417"/>
        <w:gridCol w:w="1559"/>
        <w:gridCol w:w="1396"/>
        <w:gridCol w:w="99"/>
        <w:gridCol w:w="119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2016-17   3 ANNO LETTERE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profondime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rimestri/ semest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GIOVED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ENERD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3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e critica del cinema –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BL. per lett moder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3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e critica del cinema – 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cipline dello spettaco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L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C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3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 teatro e dello spettacol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cipline dello spettaco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EMESTRE (dal 26 settembr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ASCHI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  <w:t>Aula L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shd w:fill="FFFFFF" w:val="clea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9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ITAL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 obbligatorio   composto da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ULO A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co-lettera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avi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ULO B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TARI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ottav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2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atura italiana (avanzato)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celt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co-lettera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CARD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C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9-11 Aula ottav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olinguistica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174 Sociolinguistica -a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inguis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19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92 Sociolinguistica -b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con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8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OMPUTAZION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inguis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ROT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’ARTE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CF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bligatorio composto da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95 St. dell’arte contemporanea -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96 St. dell’arte contemporanea -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RC</w:t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’ARTE MODERNA 12 CF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bligatorio composto da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1001 Storia dell’arte mod. –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01002 Storia dell’arte mod. –b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 12cfu composto da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98 Storia dell’arte med.-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</w:tr>
      <w:tr>
        <w:trPr>
          <w:trHeight w:val="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99 Storia dell’arte med. -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Storico-artist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15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economic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 SEMEST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ZZ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i sito Dipartimento di  Scienze economiche e aziendali http://economia.unipv.it/sitonuovo/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9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i di bibliografia (a scelt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ST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Pagni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7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gli antichi stati italiani (a scelt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FF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123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 Cristianesimo e delle Chiese. Mod. A: Storia del Cristianesimo (lezioni c/o Collegio Borromeo) (scelt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MBARBIE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Borrome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Borrom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io Borrome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 di Archivistica generale (a scelta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toric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BIER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nin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gni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pprofondimento STORICO 3 anno LETTERE un insegnamento a scelta tra (le seguenti discipline sono presenti anche al 1 e 2 anno di Lettere)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125"/>
        <w:gridCol w:w="568"/>
        <w:gridCol w:w="1418"/>
        <w:gridCol w:w="1417"/>
        <w:gridCol w:w="1276"/>
        <w:gridCol w:w="1276"/>
        <w:gridCol w:w="1276"/>
        <w:gridCol w:w="1417"/>
        <w:gridCol w:w="1134"/>
      </w:tblGrid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2016-17   3 ANNO LETTER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erio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ERDI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 composto d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oderna -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F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oderna -b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RRAR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EDIEVALE (studenti cognomi A-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CFU composto d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medievale –a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1 trimestre (studenti A-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edievale -b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1F497D"/>
                <w:sz w:val="18"/>
                <w:szCs w:val="18"/>
              </w:rPr>
              <w:t>2 trimestre (studenti A-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2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EDIEVALE (studenti cognomi  M-Z 12 CFU composto d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medievale –a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studenti M-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inizio lezioni il 3 ottob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 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medievale -b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1F497D"/>
                <w:sz w:val="18"/>
                <w:szCs w:val="18"/>
              </w:rPr>
              <w:t>2 trimestre (studenti M-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 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 composto da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 Storia contemporanea -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1</w:t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trimestre Storia contemporanea -b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G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3"/>
        <w:spacing w:before="0" w:after="0"/>
        <w:rPr>
          <w:rFonts w:ascii="Tahoma" w:hAnsi="Tahoma" w:cs="Tahoma"/>
          <w:bCs w:val="false"/>
          <w:i/>
          <w:i/>
          <w:sz w:val="16"/>
          <w:szCs w:val="16"/>
        </w:rPr>
      </w:pPr>
      <w:r>
        <w:rPr>
          <w:rFonts w:cs="Tahoma" w:ascii="Tahoma" w:hAnsi="Tahoma"/>
          <w:bCs w:val="false"/>
          <w:i/>
          <w:sz w:val="16"/>
          <w:szCs w:val="16"/>
        </w:rPr>
      </w:r>
    </w:p>
    <w:p>
      <w:pPr>
        <w:pStyle w:val="Heading3"/>
        <w:spacing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Curriculum LETTERE ANTICHE (Approfondimenti) 3 anno LETTERE a.a. 2016-17</w:t>
      </w:r>
    </w:p>
    <w:p>
      <w:pPr>
        <w:pStyle w:val="Heading3"/>
        <w:spacing w:before="0" w:after="0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Heading3"/>
        <w:spacing w:before="0" w:after="0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tbl>
      <w:tblPr>
        <w:tblW w:w="154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"/>
        <w:gridCol w:w="1156"/>
        <w:gridCol w:w="335"/>
        <w:gridCol w:w="1479"/>
        <w:gridCol w:w="7"/>
        <w:gridCol w:w="560"/>
        <w:gridCol w:w="7"/>
        <w:gridCol w:w="1410"/>
        <w:gridCol w:w="7"/>
        <w:gridCol w:w="1269"/>
        <w:gridCol w:w="7"/>
        <w:gridCol w:w="1427"/>
        <w:gridCol w:w="7"/>
        <w:gridCol w:w="971"/>
        <w:gridCol w:w="7"/>
        <w:gridCol w:w="1410"/>
        <w:gridCol w:w="7"/>
        <w:gridCol w:w="13"/>
        <w:gridCol w:w="1256"/>
        <w:gridCol w:w="7"/>
        <w:gridCol w:w="1677"/>
        <w:gridCol w:w="7"/>
        <w:gridCol w:w="1427"/>
        <w:gridCol w:w="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2016-17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ANNO LETTERE ANTICH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fondimen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mestri/ semestr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NED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D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OLED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VED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ERDI</w:t>
            </w:r>
          </w:p>
        </w:tc>
      </w:tr>
      <w:tr>
        <w:trPr>
          <w:trHeight w:val="36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248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CHEOLOGIA CLASSICA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 CFU</w:t>
            </w:r>
            <w:r>
              <w:rPr>
                <w:rFonts w:cs="Arial" w:ascii="Arial" w:hAnsi="Arial"/>
                <w:sz w:val="16"/>
                <w:szCs w:val="16"/>
              </w:rPr>
              <w:t xml:space="preserve"> composto da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arte – arte gre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ettere anti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R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MU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</w:tr>
      <w:tr>
        <w:trPr>
          <w:trHeight w:val="3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parte – arte roma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GGI S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 aula L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7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lettologia gre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Filologico-lett.-class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TOL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1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matica greca e lat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Filologico-lett.-class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IN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a seminari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atura greca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Filologico-lett.-class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TRAMETT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L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a lingua lat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Filologico-lett.-class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98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istica computazion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ingu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AROTT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outline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gittologia – a (a scel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 SEMESTRE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CENT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(univ. Statale Milano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ittologia – b (a scel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 SEMESTRE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CENT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(univ. Statale Milano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4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titologia (OBBLIGATORIO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GIER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 Aula Orient. St.Ant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 Aula Orient. St.Antic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Pagni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 xml:space="preserve">501098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 xml:space="preserve">Etruscologia e archeologia italica (istituzioni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 scelt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cheolog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D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>501097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ottomenum2vocequi"/>
                <w:rFonts w:cs="Arial" w:ascii="Arial" w:hAnsi="Arial"/>
                <w:b/>
                <w:sz w:val="16"/>
                <w:szCs w:val="16"/>
              </w:rPr>
              <w:t>Storia dell’Archeolog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cheolog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AR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7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 Vicino Oriente antico (avanzato)</w:t>
            </w:r>
            <w:r>
              <w:rPr>
                <w:rFonts w:cs="Arial" w:ascii="Arial" w:hAnsi="Arial"/>
                <w:sz w:val="16"/>
                <w:szCs w:val="16"/>
              </w:rPr>
              <w:t xml:space="preserve"> mutuato da Storia del vicino oriente antico –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iental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CAM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5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romana (avanzato) mutuato da Storia romana-b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Storia greca e rom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OI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CARS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dere orar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romana – 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2 anno Lette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45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olinguistica 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174 Sociolinguistica -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inguist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9-11-2016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  <w:tr>
        <w:trPr>
          <w:trHeight w:val="439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92 Sociolinguistica -b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 nov.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NI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seconda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Aula second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3:00Z</dcterms:created>
  <dc:creator>raffa</dc:creator>
  <dc:description/>
  <cp:keywords/>
  <dc:language>en-US</dc:language>
  <cp:lastModifiedBy>utente</cp:lastModifiedBy>
  <cp:lastPrinted>2016-08-24T11:00:00Z</cp:lastPrinted>
  <dcterms:modified xsi:type="dcterms:W3CDTF">2016-08-25T09:59:00Z</dcterms:modified>
  <cp:revision>53</cp:revision>
  <dc:subject/>
  <dc:title>Corso di laurea triennale in LETTERE MODERNE</dc:title>
</cp:coreProperties>
</file>