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 xml:space="preserve">Corso di Laurea in </w:t>
      </w:r>
      <w:r>
        <w:rPr>
          <w:b/>
          <w:color w:val="FF0000"/>
        </w:rPr>
        <w:t xml:space="preserve">FILOSOFIA (Laurea </w:t>
      </w:r>
      <w:r>
        <w:rPr>
          <w:rStyle w:val="StrongEmphasis"/>
          <w:b w:val="false"/>
          <w:color w:val="FF0000"/>
        </w:rPr>
        <w:t>Triennale</w:t>
      </w:r>
      <w:r>
        <w:rPr>
          <w:b/>
          <w:color w:val="FF0000"/>
        </w:rPr>
        <w:t>) FILOSOFIA (Laurea Magistrale)</w:t>
      </w:r>
      <w:r>
        <w:rPr>
          <w:b/>
          <w:color w:val="FF0000"/>
          <w:sz w:val="16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22"/>
          <w:szCs w:val="22"/>
        </w:rPr>
        <w:t>a.a. 2017-2018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ggiornato al 18/09/2017</w:t>
      </w:r>
    </w:p>
    <w:tbl>
      <w:tblPr>
        <w:tblW w:w="1523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11"/>
        <w:gridCol w:w="6060"/>
        <w:gridCol w:w="2268"/>
      </w:tblGrid>
      <w:tr>
        <w:trPr>
          <w:trHeight w:val="1043" w:hRule="atLeast"/>
          <w:cantSplit w:val="true"/>
        </w:trPr>
        <w:tc>
          <w:tcPr>
            <w:tcW w:w="6911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Sigle utilizzate per l’indicazione delle aule: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A, B, C , PSICO   c/o - SEZIONE DI FILOSOFIA (Piazza Botta, 6) 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 </w:t>
            </w:r>
            <w:r>
              <w:rPr>
                <w:rStyle w:val="StrongEmphasis"/>
                <w:sz w:val="16"/>
                <w:szCs w:val="16"/>
              </w:rPr>
              <w:t>VII , Aula II– c/o PALAZZO CENTRALE, Strada Nuova, 65</w:t>
            </w:r>
          </w:p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1, G2,  L2, L4, L5, L7, L8, CAM,  aula Bottigella  c/o PALAZZO STOMMASO, Piazza del Lino</w:t>
            </w:r>
          </w:p>
        </w:tc>
        <w:tc>
          <w:tcPr>
            <w:tcW w:w="6060" w:type="dxa"/>
            <w:tcBorders>
              <w:top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 SEMESTRE dal 25 settembre 2017 al 10 gennaio 2018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° TRIMESTRE: da lunedì 25 settembre a mercoledì  8 novembre 2017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° TRIMESTRE: da giovedì 9 novembre 2017 a mercoledì 10 gennaio 2018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 xml:space="preserve">FASCE ORARIE:  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1  fascia =  9.00   - 11.00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2  fascia = 11.00  - 13.00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3  fascia =  14.00 -  16.00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4  fascia =  16.00 -  18.00</w:t>
            </w:r>
          </w:p>
        </w:tc>
      </w:tr>
    </w:tbl>
    <w:p>
      <w:pPr>
        <w:pStyle w:val="Normal"/>
        <w:jc w:val="both"/>
        <w:rPr>
          <w:rStyle w:val="StrongEmphasis"/>
          <w:rFonts w:ascii="Tahoma" w:hAnsi="Tahoma" w:cs="Tahoma"/>
          <w:b/>
          <w:b/>
          <w:bCs/>
          <w:i/>
          <w:i/>
          <w:iCs/>
          <w:outline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A.A. 2017-2018      -     ORARIO LEZIONI 1 SEMESTRE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693"/>
        <w:gridCol w:w="709"/>
        <w:gridCol w:w="709"/>
        <w:gridCol w:w="710"/>
        <w:gridCol w:w="1701"/>
        <w:gridCol w:w="1418"/>
        <w:gridCol w:w="1421"/>
        <w:gridCol w:w="1559"/>
        <w:gridCol w:w="1276"/>
        <w:gridCol w:w="284"/>
        <w:gridCol w:w="1127"/>
      </w:tblGrid>
      <w:tr>
        <w:trPr>
          <w:trHeight w:val="43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egnamenti 2017-2018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UNEDI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OL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OVEDI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NERDI</w:t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09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ilità informa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ndioli Anna Maria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  <w:t xml:space="preserve">Vedi Paragrafo 15.7 della Guida didattica </w:t>
            </w:r>
            <w:hyperlink r:id="rId2">
              <w:r>
                <w:rPr>
                  <w:rStyle w:val="InternetLink"/>
                  <w:b/>
                  <w:i/>
                  <w:sz w:val="16"/>
                  <w:szCs w:val="16"/>
                </w:rPr>
                <w:t>http://studiumanistici.unipv.it/?pagina=p&amp;titolo=GuidaDidattica</w:t>
              </w:r>
            </w:hyperlink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7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ropologia Cultur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evari Matt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 fascia        aula 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 fascia             aula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 fascia      aula B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2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oe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ni Sergio Filip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 fascia        aul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 fascia             aula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 fascia     aula A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275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ica pub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va Emanuela Maria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</w:rPr>
              <w:t xml:space="preserve">Vedi orario lezioni Dipartimento di Scienze politici e socialii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http://www-3unipv.it/webdsps/it/</w:t>
              </w:r>
            </w:hyperlink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9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etica (cp) (c/o Collegio Santa Caterina da Sien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loj Ser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 fascia                  Collegio S. Cate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 fascia                  Collegio S. Cate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 fascia                  Collegio S. Caterina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783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osofia dell’educ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rari Mo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 fascia              aula 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 fascia      aula C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3 fascia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ula C</w:t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4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osofia Mor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nesu L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 fascia         aula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 fascia             aula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 fascia      aula B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9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osofia Morale (c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nesu L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 fascia        aul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 fascia            aula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 fascia     aula C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0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losofia Politic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ter Ian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</w:rPr>
              <w:t xml:space="preserve">Vedi orario lezioni Dipartimento di Scienze Politiche e Socia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http://www-3.unipv.it/webdsps/it/</w:t>
              </w:r>
            </w:hyperlink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osofia Teoretica (c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nzago L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 fascia              aula 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 fascia            aula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4 fascia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ula A</w:t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336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osofia del lingua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zza Tomma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 fascia              aul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 fascia        aula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 fascia aula A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10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nose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nzago L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 fascia              aula 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 fascia              aula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 fascia              aula A</w:t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36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tituzioni di Logica – a (Collegio Ghislier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ari Pierlui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 fascia Collegio Gislier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 fascia Collegio Gisli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 fascia Collegio Gisli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36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tituzioni di Logica – b (Collegio Ghislier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ari Pierlui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 fascia Collegio Gislier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 fascia Collegio Gisli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 fascia Collegio Gisli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5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a francese -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ndolini Chi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 fas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aula L7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 fas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L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 fas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II</w:t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437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oratorio di Storia della Filosofia (c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pito Giusep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 fascia        aul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  fascia               aula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 fascia     aula C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6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a inglese b (mutuato da Lingua inglese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cchi Annal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it-IT"/>
              </w:rPr>
              <w:t>4 fascia               aula 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it-IT"/>
              </w:rPr>
              <w:t>4 fascia               aula G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it-IT"/>
              </w:rPr>
              <w:t>1 fascia               aula G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296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ecipazione a conveg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</w:rPr>
              <w:t xml:space="preserve">Vedi paragrafo 5 della Guida didattica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http://studiumanistici.unipv.it/?pagina=p&amp;titolo=GuidaDidattica</w:t>
              </w:r>
            </w:hyperlink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7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ia gene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rari/ Bondi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ia gene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00083 Pedagogia generale 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ndioli Anna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1  fascia aula 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  fascia aul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 fascia aula 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8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ia generale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rari Mo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 e 3 fascia               aula 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 fascia             aula 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29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ia generale (c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ndioli Anna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  fascia aula 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 fascia     aul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 fascia aula 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7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icologia generale –a (sdoppiament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smondo Dheb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2 fascia aula 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2 fascia     aul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 fascia aula 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7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icologia generale –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doppiament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ri Alessand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4 fascia aula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4 fascia aula 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 fascia aula 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ociolog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abrò Annarita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</w:rPr>
              <w:t xml:space="preserve">Vedi orario lezioni Dipartimento di Scienze Politiche e Social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http://www-3.unipv.it/webdsps/it/</w:t>
              </w:r>
            </w:hyperlink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727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ologia dei consumi cultu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ttipaldi Edoardo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</w:rPr>
              <w:t xml:space="preserve">Vedi orario lezioni Dipartimento di Scienze Politiche e Socia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http://www-3.unipv.it/webdsps/it/</w:t>
              </w:r>
            </w:hyperlink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14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ge/Tiroci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</w:rPr>
              <w:t xml:space="preserve">Vedi paragrafo 5 della Guida didattica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http://studiumanistici.unipv.it/?pagina=p&amp;titolo=GuidaDidattica</w:t>
              </w:r>
            </w:hyperlink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48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dell’Economia politica (Dip. di Econom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magalli Andrea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</w:rPr>
              <w:t xml:space="preserve">Vedi orario lezioni Dipartimento di Scienze economiche e aziendali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http://epmq.unipv.eu/site/home.html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1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della Filosofia an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oria della filosofia  antica – a </w:t>
            </w:r>
            <w:r>
              <w:rPr>
                <w:rFonts w:cs="Arial" w:ascii="Arial" w:hAnsi="Arial"/>
                <w:b/>
                <w:sz w:val="14"/>
                <w:szCs w:val="14"/>
              </w:rPr>
              <w:t>(1 trimest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oria della filosofia  antica – b </w:t>
            </w:r>
            <w:r>
              <w:rPr>
                <w:rFonts w:cs="Arial" w:ascii="Arial" w:hAnsi="Arial"/>
                <w:b/>
                <w:sz w:val="14"/>
                <w:szCs w:val="14"/>
              </w:rPr>
              <w:t>(2 trimest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astaldi Silv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 fascia              aula 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 fascia         aula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 fascia                aula 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9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della filosofia antica (c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staldi Sil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 fascia        aul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 fascia               aula 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4 fascia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ula 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1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10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oria della Filosofia Contemporane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. della filos. Contemp. – a </w:t>
            </w:r>
            <w:r>
              <w:rPr>
                <w:rFonts w:cs="Arial" w:ascii="Arial" w:hAnsi="Arial"/>
                <w:b/>
                <w:sz w:val="14"/>
                <w:szCs w:val="14"/>
              </w:rPr>
              <w:t>(1 trimest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. della filos. Contemp. – b </w:t>
            </w:r>
            <w:r>
              <w:rPr>
                <w:rFonts w:cs="Arial" w:ascii="Arial" w:hAnsi="Arial"/>
                <w:b/>
                <w:sz w:val="14"/>
                <w:szCs w:val="14"/>
              </w:rPr>
              <w:t>(2 trimest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vernizzi Giusep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 fascia              aula 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  fascia      aula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  fascia               aula 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1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della filosofia dell’Illuminismo (c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ncioni Giov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 fascia               aula 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 fascia                aula 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4 fascia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ula 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9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della filosofia medievale (c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agrande Car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 fascia               aula 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 fascia               aula 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 fascia               aula 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85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della Filosofia tardo-antica (c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rari Fra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 fascia               aula 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 fascia         aula 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85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della Filosofia tardo-antica (c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rari Fra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 e 4  fascia         aul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29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della pedag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ica Ferr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 fascia                       aula 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2 fascia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 fascia aula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segnamenti 2017-18 a scelta presenti in altri corsi di studio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"/>
        <w:gridCol w:w="1935"/>
        <w:gridCol w:w="12"/>
        <w:gridCol w:w="2451"/>
        <w:gridCol w:w="1134"/>
        <w:gridCol w:w="1701"/>
        <w:gridCol w:w="1416"/>
        <w:gridCol w:w="1136"/>
        <w:gridCol w:w="1276"/>
        <w:gridCol w:w="1275"/>
        <w:gridCol w:w="1276"/>
        <w:gridCol w:w="113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dice</w:t>
              <w:tab/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egnamenti 2017-18 presenti nel corso di studi in Lette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F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IOD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OCEN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LUNED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MART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MERCOL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GIOV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VENERDI</w:t>
            </w:r>
          </w:p>
        </w:tc>
      </w:tr>
      <w:tr>
        <w:trPr>
          <w:trHeight w:val="366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058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TORIA CONTEMPORANE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2 CFU composto da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 xml:space="preserve">1 trimest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Storia contemporanea –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(dal 10 ottobre cambio aul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2 cf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1 trimest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SIGNO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6-18</w:t>
            </w:r>
          </w:p>
          <w:p>
            <w:pPr>
              <w:pStyle w:val="Nessunaspaziatura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Aula Bottige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4-16</w:t>
            </w:r>
          </w:p>
          <w:p>
            <w:pPr>
              <w:pStyle w:val="Nessunaspaziatura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Aula Bottig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1-13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Aula Bottig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1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2 trimest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oria contemporanea -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/>
                <w:b/>
                <w:color w:val="0033CC"/>
                <w:sz w:val="14"/>
                <w:szCs w:val="14"/>
              </w:rPr>
              <w:t xml:space="preserve">2 trimestre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SIGNO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-18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Bottigella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Palazzo STommas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Bottigella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Palazzo STomma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-11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Bottigella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Palazzo STomma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057</w:t>
            </w:r>
          </w:p>
        </w:tc>
        <w:tc>
          <w:tcPr>
            <w:tcW w:w="4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ORIA MEDIEVALE 12 CFU composto 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 trimestre: Storia medievale –a  (prof. FRAN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 trimestre: Storia medievale –b (studenti cognomi A-L)  prof. FRAN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 trimestre: Storia medievale –b (studenti cognomi M-Z)  prof. RAN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2 cf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1 t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Storia medievale –a (solo Letter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FRAN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14"/>
              </w:rPr>
            </w:r>
          </w:p>
        </w:tc>
        <w:tc>
          <w:tcPr>
            <w:tcW w:w="4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cs="Arial"/>
                <w:b/>
                <w:b/>
                <w:color w:val="0033CC"/>
                <w:sz w:val="14"/>
                <w:szCs w:val="14"/>
              </w:rPr>
            </w:pPr>
            <w:r>
              <w:rPr>
                <w:rFonts w:cs="Arial"/>
                <w:b/>
                <w:color w:val="0033CC"/>
                <w:sz w:val="14"/>
                <w:szCs w:val="14"/>
              </w:rPr>
              <w:t xml:space="preserve">2 trimestre  </w:t>
            </w:r>
          </w:p>
          <w:p>
            <w:pPr>
              <w:pStyle w:val="Normal"/>
              <w:rPr>
                <w:rFonts w:cs="Arial"/>
                <w:b/>
                <w:b/>
                <w:color w:val="0033CC"/>
                <w:sz w:val="14"/>
                <w:szCs w:val="14"/>
              </w:rPr>
            </w:pPr>
            <w:r>
              <w:rPr>
                <w:rFonts w:cs="Arial"/>
                <w:b/>
                <w:color w:val="0033CC"/>
                <w:sz w:val="14"/>
                <w:szCs w:val="14"/>
              </w:rPr>
              <w:t>Storia medievale –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Times New Roman"/>
                <w:b/>
                <w:color w:val="0033CC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color w:val="0033CC"/>
                <w:sz w:val="14"/>
                <w:szCs w:val="14"/>
              </w:rPr>
              <w:t>( A-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FRAN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Bottigella</w:t>
            </w:r>
          </w:p>
        </w:tc>
      </w:tr>
      <w:tr>
        <w:trPr>
          <w:trHeight w:val="366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14"/>
              </w:rPr>
            </w:r>
          </w:p>
        </w:tc>
        <w:tc>
          <w:tcPr>
            <w:tcW w:w="4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cs="Arial"/>
                <w:b/>
                <w:b/>
                <w:color w:val="0033CC"/>
                <w:sz w:val="14"/>
                <w:szCs w:val="14"/>
              </w:rPr>
            </w:pPr>
            <w:r>
              <w:rPr>
                <w:rFonts w:cs="Arial"/>
                <w:b/>
                <w:color w:val="0033CC"/>
                <w:sz w:val="14"/>
                <w:szCs w:val="14"/>
              </w:rPr>
              <w:t xml:space="preserve">2 trimestre  </w:t>
            </w:r>
          </w:p>
          <w:p>
            <w:pPr>
              <w:pStyle w:val="Normal"/>
              <w:rPr>
                <w:rFonts w:cs="Arial"/>
                <w:b/>
                <w:b/>
                <w:color w:val="0033CC"/>
                <w:sz w:val="14"/>
                <w:szCs w:val="14"/>
              </w:rPr>
            </w:pPr>
            <w:r>
              <w:rPr>
                <w:rFonts w:cs="Arial"/>
                <w:b/>
                <w:color w:val="0033CC"/>
                <w:sz w:val="14"/>
                <w:szCs w:val="14"/>
              </w:rPr>
              <w:t>Storia medievale –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Times New Roman"/>
                <w:b/>
                <w:color w:val="0033CC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color w:val="0033CC"/>
                <w:sz w:val="14"/>
                <w:szCs w:val="14"/>
              </w:rPr>
              <w:t>( M-Z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RAN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. Bottig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Bottig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032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ORIA MODER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2 CFU composto da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 trimest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toria moderna –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2 cf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1 trimest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MAFF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sett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sett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Sot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1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2 trimest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oria moderna -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/>
                <w:b/>
                <w:color w:val="0033CC"/>
                <w:sz w:val="14"/>
                <w:szCs w:val="14"/>
              </w:rPr>
              <w:t xml:space="preserve">2 trimestre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MAFF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C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C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05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TORIA ROMAN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12 CF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 SE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posto da –a + -b: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toria romana –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2 cf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1 trimest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CARSA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11-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L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C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C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toria romana –b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33CC"/>
                <w:sz w:val="14"/>
                <w:szCs w:val="14"/>
              </w:rPr>
              <w:t xml:space="preserve">2 trimestre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CARSA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L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C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C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sectPr>
      <w:footerReference w:type="default" r:id="rId10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ylfaen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ita Sans SF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unga" w:hAnsi="Tunga" w:cs="Tung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unga" w:hAnsi="Tunga" w:cs="Tung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menum2vocequi">
    <w:name w:val="sottomenu-m2-voce-qui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araffa">
    <w:name w:val="prova raffa"/>
    <w:basedOn w:val="Normal"/>
    <w:next w:val="TextBody"/>
    <w:qFormat/>
    <w:pPr>
      <w:jc w:val="both"/>
    </w:pPr>
    <w:rPr>
      <w:rFonts w:ascii="Tahoma" w:hAnsi="Tahoma" w:cs="Tahoma"/>
      <w:b/>
      <w:bCs/>
      <w:color w:val="000000"/>
      <w:sz w:val="22"/>
    </w:rPr>
  </w:style>
  <w:style w:type="paragraph" w:styleId="WWCorpodeltesto2">
    <w:name w:val="WW-Corpo del testo 2"/>
    <w:basedOn w:val="Normal"/>
    <w:qFormat/>
    <w:pPr>
      <w:jc w:val="both"/>
    </w:pPr>
    <w:rPr/>
  </w:style>
  <w:style w:type="paragraph" w:styleId="WWCorpodeltesto3">
    <w:name w:val="WW-Corpo del testo 3"/>
    <w:basedOn w:val="Normal"/>
    <w:qFormat/>
    <w:pPr>
      <w:jc w:val="both"/>
    </w:pPr>
    <w:rPr>
      <w:rFonts w:ascii="Goudita Sans SF;Times New Roman" w:hAnsi="Goudita Sans SF;Times New Roman" w:cs="Goudita Sans SF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b/>
      <w:bCs/>
      <w:i/>
      <w:iCs/>
      <w:outline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iumanistici.unipv.it/?pagina=p&amp;titolo=GuidaDidattica" TargetMode="External"/><Relationship Id="rId3" Type="http://schemas.openxmlformats.org/officeDocument/2006/relationships/hyperlink" Target="http://www-3unipv.it/webdsps/it/" TargetMode="External"/><Relationship Id="rId4" Type="http://schemas.openxmlformats.org/officeDocument/2006/relationships/hyperlink" Target="http://www-3.unipv.it/webdsps/it/" TargetMode="External"/><Relationship Id="rId5" Type="http://schemas.openxmlformats.org/officeDocument/2006/relationships/hyperlink" Target="http://studiumanistici.unipv.it/?pagina=p&amp;titolo=GuidaDidattica" TargetMode="External"/><Relationship Id="rId6" Type="http://schemas.openxmlformats.org/officeDocument/2006/relationships/hyperlink" Target="http://www-3.unipv.it/webdsps/it/" TargetMode="External"/><Relationship Id="rId7" Type="http://schemas.openxmlformats.org/officeDocument/2006/relationships/hyperlink" Target="http://www-3.unipv.it/webdsps/it/" TargetMode="External"/><Relationship Id="rId8" Type="http://schemas.openxmlformats.org/officeDocument/2006/relationships/hyperlink" Target="http://studiumanistici.unipv.it/?pagina=p&amp;titolo=GuidaDidattica" TargetMode="External"/><Relationship Id="rId9" Type="http://schemas.openxmlformats.org/officeDocument/2006/relationships/hyperlink" Target="http://epmq.unipv.eu/site/home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4:00Z</dcterms:created>
  <dc:creator>raffa</dc:creator>
  <dc:description/>
  <cp:keywords/>
  <dc:language>en-US</dc:language>
  <cp:lastModifiedBy>utente</cp:lastModifiedBy>
  <cp:lastPrinted>2017-10-06T13:18:00Z</cp:lastPrinted>
  <dcterms:modified xsi:type="dcterms:W3CDTF">2017-10-06T11:35:00Z</dcterms:modified>
  <cp:revision>9</cp:revision>
  <dc:subject/>
  <dc:title>Corso di laurea triennale in LETTERE MODERNE</dc:title>
</cp:coreProperties>
</file>