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Aggiornato al </w:t>
      </w:r>
      <w:r>
        <w:rPr>
          <w:rFonts w:cs="Arial" w:ascii="Arial" w:hAnsi="Arial"/>
          <w:bCs/>
          <w:i/>
          <w:sz w:val="16"/>
          <w:szCs w:val="16"/>
        </w:rPr>
        <w:fldChar w:fldCharType="begin"/>
      </w:r>
      <w:r>
        <w:rPr>
          <w:sz w:val="16"/>
          <w:i/>
          <w:szCs w:val="16"/>
          <w:bCs/>
          <w:rFonts w:cs="Arial" w:ascii="Arial" w:hAnsi="Arial"/>
        </w:rPr>
        <w:instrText xml:space="preserve"> DATE \@"dd\/MM\/yyyy" </w:instrText>
      </w:r>
      <w:r>
        <w:rPr>
          <w:sz w:val="16"/>
          <w:i/>
          <w:szCs w:val="16"/>
          <w:bCs/>
          <w:rFonts w:cs="Arial" w:ascii="Arial" w:hAnsi="Arial"/>
        </w:rPr>
        <w:fldChar w:fldCharType="separate"/>
      </w:r>
      <w:r>
        <w:rPr>
          <w:sz w:val="16"/>
          <w:i/>
          <w:szCs w:val="16"/>
          <w:bCs/>
          <w:rFonts w:cs="Arial" w:ascii="Arial" w:hAnsi="Arial"/>
        </w:rPr>
        <w:t>28/07/2026</w:t>
      </w:r>
      <w:r>
        <w:rPr>
          <w:sz w:val="16"/>
          <w:i/>
          <w:szCs w:val="16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Corso di Laurea Triennale in LETTERE  </w:t>
      </w:r>
      <w:r>
        <w:rPr>
          <w:rFonts w:cs="Tahoma" w:ascii="Tahoma" w:hAnsi="Tahoma"/>
          <w:b/>
          <w:color w:val="FF0000"/>
          <w:sz w:val="22"/>
          <w:szCs w:val="22"/>
          <w:highlight w:val="yellow"/>
        </w:rPr>
        <w:t>1° anno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iCs/>
          <w:color w:val="FF0000"/>
          <w:sz w:val="22"/>
          <w:szCs w:val="22"/>
        </w:rPr>
        <w:t>– ORARIO LEZIONI 1 SEMESTRE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a.a. 2017- 2018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775"/>
        <w:gridCol w:w="1847"/>
        <w:gridCol w:w="143"/>
        <w:gridCol w:w="1701"/>
        <w:gridCol w:w="424"/>
        <w:gridCol w:w="425"/>
        <w:gridCol w:w="992"/>
        <w:gridCol w:w="1561"/>
        <w:gridCol w:w="1417"/>
        <w:gridCol w:w="1276"/>
        <w:gridCol w:w="1276"/>
        <w:gridCol w:w="1276"/>
        <w:gridCol w:w="1275"/>
        <w:gridCol w:w="1134"/>
      </w:tblGrid>
      <w:tr>
        <w:trPr>
          <w:trHeight w:val="83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le utilizzate per l’indicazione delle aul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e Palazzo S.Tommaso:    L2, L3, L4, L5, L6, L7, L8, CAM, aula seminari pianoterra, Aula bottig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legio S.Caterina: Via S.Martino 17/A- Pavia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e Palazzo Centrale: Seconda, terza, settima, ottava;  AMSott. = Aula Magna Sotterranea; 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C= Aula archeologia (Palazzo Centrale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dal 25 settembre 2017 al 10 gennai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° TRIMESTRE: da lunedì 25 settembre a mercoledì  8 novembre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° TRIMESTRE: da giovedì  9 novembre 2017  a mercoledì 10 gennaio 2018</w:t>
            </w:r>
          </w:p>
          <w:p>
            <w:pPr>
              <w:pStyle w:val="Nessunaspaziatura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ospensione lezioni:  mercoledi 1 novembre, venerdi 8 dicembre 2017; dal 23 dicembre 2017 al 6 gennaio 2018.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egnamenti 2017-18   -- 1 ANNO LETTERE  </w:t>
            </w:r>
            <w:r>
              <w:rPr>
                <w:rFonts w:cs="Tahoma" w:ascii="Tahoma" w:hAnsi="Tahoma"/>
                <w:sz w:val="14"/>
                <w:szCs w:val="14"/>
              </w:rPr>
              <w:t>Curriculum Lettere moderne (moderne) e Curriculum Lettere antiche (antich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E /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C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LUNE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RT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ERCOL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VENERDI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torato di greco (corso 0)  -  60 ore di le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 SE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OSCA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7" w:hanging="0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sem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L6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5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boratorio di informatica (obbl.) ECD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LAVEZZI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 xml:space="preserve">Il corso si svolge online consultare il link  </w:t>
            </w:r>
            <w:hyperlink r:id="rId2" w:tgtFrame="_blank">
              <w:r>
                <w:rPr>
                  <w:rStyle w:val="InternetLink"/>
                  <w:b/>
                  <w:bCs/>
                  <w:sz w:val="14"/>
                  <w:szCs w:val="14"/>
                </w:rPr>
                <w:t>http://ecdlonline.unipv.it</w:t>
              </w:r>
            </w:hyperlink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ella sezione INFORMAZIONI SUI CORSI PER CREDITI INFORMATICI A.A. 2017-2018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6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aboratorio di italiano (1 grupp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ario da definire in contemporanea tra i 4 grup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C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ot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 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conda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6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aboratorio di italiano (2 grupp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ario da definire in contemporanea tra i 4 grup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C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ot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co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 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conda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6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boratorio di italiano (3 gruppo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TEFANELLI 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S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4-16  aula sett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 AMSOt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 aula settima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6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aboratorio di italiano (4 grupp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TEFANELLI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S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4-16  aula setti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 AMSOt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 aula settima</w:t>
            </w:r>
          </w:p>
        </w:tc>
      </w:tr>
      <w:tr>
        <w:trPr>
          <w:trHeight w:val="323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47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aboratorio di lat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NOBB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B050"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NOB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6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TERATURA ITALIANA 12cfu composto da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 Lett. italiana –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IGNA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ula setti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Aula settima </w:t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B05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B050"/>
                <w:sz w:val="14"/>
                <w:szCs w:val="1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 Lett. italiana -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PESTA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4-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MS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aula setti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C00000"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torato di latino (corso 0) – 1 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 ore di le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BONADE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7" w:hanging="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 xml:space="preserve">9-11 </w:t>
            </w:r>
          </w:p>
          <w:p>
            <w:pPr>
              <w:pStyle w:val="Normal"/>
              <w:ind w:left="-97" w:hanging="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ttorato di latino (corso 0) – 2 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 ore di le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- Antich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ORD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semin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semin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semi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989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NGUISTICA ITALIANA –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6 CFU – 36 ore lezio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ut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VOLP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 Aula Magna S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 Aula Magna S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 Aula Magna Sott.</w:t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32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 CFU composto da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 –a (solo Lettere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F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S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 -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F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8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 CFU composto da: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contemporanea –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al 10 ottobre cambio aula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Botto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Bottog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Bottig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  <w:highlight w:val="yellow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contemporanea -b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7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EDIEVALE 12 CFU composto 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: Storia medievale –a  (prof. FR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: Storia medievale –b (studenti cognomi A-L)  prof. FR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: Storia medievale –b (studenti cognomi M-Z)  prof. RANDO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Storia medievale –a (solo Lette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>2 trimestre  - Storia medievale –b ( A-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. Bottigella</w:t>
            </w:r>
          </w:p>
        </w:tc>
      </w:tr>
      <w:tr>
        <w:trPr>
          <w:trHeight w:val="36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>2 trimestre  - Storia medievale –b (M-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 xml:space="preserve">Corso di Laurea Triennale in LETTERE  </w:t>
      </w:r>
      <w:r>
        <w:rPr>
          <w:rFonts w:cs="Tahoma" w:ascii="Tahoma" w:hAnsi="Tahoma"/>
          <w:b/>
          <w:color w:val="FF0000"/>
          <w:sz w:val="22"/>
          <w:szCs w:val="22"/>
          <w:highlight w:val="yellow"/>
        </w:rPr>
        <w:t>2° anno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iCs/>
          <w:color w:val="FF0000"/>
          <w:sz w:val="22"/>
          <w:szCs w:val="22"/>
        </w:rPr>
        <w:t>– ORARIO LEZIONI 1 SEMESTRE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a.a. 2017- 2018</w:t>
      </w:r>
    </w:p>
    <w:tbl>
      <w:tblPr>
        <w:tblW w:w="154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767"/>
        <w:gridCol w:w="6"/>
        <w:gridCol w:w="1847"/>
        <w:gridCol w:w="131"/>
        <w:gridCol w:w="12"/>
        <w:gridCol w:w="1701"/>
        <w:gridCol w:w="709"/>
        <w:gridCol w:w="567"/>
        <w:gridCol w:w="993"/>
        <w:gridCol w:w="1418"/>
        <w:gridCol w:w="779"/>
        <w:gridCol w:w="497"/>
        <w:gridCol w:w="1126"/>
        <w:gridCol w:w="8"/>
        <w:gridCol w:w="10"/>
        <w:gridCol w:w="1267"/>
        <w:gridCol w:w="12"/>
        <w:gridCol w:w="1264"/>
        <w:gridCol w:w="1276"/>
        <w:gridCol w:w="992"/>
        <w:gridCol w:w="17"/>
      </w:tblGrid>
      <w:tr>
        <w:trPr>
          <w:trHeight w:val="835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essunaspaziatur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le utilizzate per l’indicazione delle aul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e Palazzo S.Tommaso:    L2, L3, L4, L5, L6, L7, L8, CAM, aula seminari pianoterra, Aula bottige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llegio S.Caterina: Via S.Martino 17/A- Pavia</w:t>
            </w:r>
          </w:p>
        </w:tc>
        <w:tc>
          <w:tcPr>
            <w:tcW w:w="44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e Palazzo Centrale: Seconda, terza, settima, ottava;  AMSott. = Aula Magna Sotterranea; 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C= Aula archeologia (Palazzo Centrale)</w:t>
            </w:r>
          </w:p>
        </w:tc>
        <w:tc>
          <w:tcPr>
            <w:tcW w:w="6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highlight w:val="yellow"/>
              </w:rPr>
              <w:t>1 SEMESTR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dal 25 settembre 2017 al 10 gennaio 2018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° TRIMESTRE: da lunedì 25 settembre a mercoledì  8 novembre 2017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° TRIMESTRE: da giovedì  9 novembre 2017  a mercoledì 10 gennaio 2018</w:t>
            </w:r>
          </w:p>
          <w:p>
            <w:pPr>
              <w:pStyle w:val="Nessunaspaziatura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ospensione lezioni:  mercoledi 1 novembre, venerdi 8 dicembre 2017; dal 23 dicembre 2017 al 6 gennaio 2018.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</w:t>
              <w:tab/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egnamenti 2017-18 –  2 ANNO LETTERE </w:t>
            </w:r>
            <w:r>
              <w:rPr>
                <w:rFonts w:cs="Tahoma" w:ascii="Tahoma" w:hAnsi="Tahoma"/>
                <w:sz w:val="14"/>
                <w:szCs w:val="14"/>
              </w:rPr>
              <w:t>Curriculum Lettere moderne (moderne) e Curriculum Lettere antiche (antich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ricul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ERIO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OCENT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LUNEDI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RTED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ERCOL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IOVED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VENERDI</w:t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59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LOLOGIA CLASSICA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2 cf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osto da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lologia classica 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ONTANA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ilologia classica –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GAST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minar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 Aula Seminar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semina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trike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trike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51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TTERATURA GRECA 1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BERTOLIN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</w:tr>
      <w:tr>
        <w:trPr>
          <w:trHeight w:val="24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8082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NGUISTICA ITALIANA (DAN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E MARTI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 e 16-18 aula otta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ottava</w:t>
            </w:r>
          </w:p>
        </w:tc>
      </w:tr>
      <w:tr>
        <w:trPr>
          <w:trHeight w:val="60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52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DEL VICINO ORIENTE ANTICO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 SE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ORA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993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toria della scrittura dall’età romana al Medioevo (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48 or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 SE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NSAN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1 trimestre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h.14-16 aula 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  <w:t>2 tr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h.14-16 aula L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  <w:t>Dal 16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  <w:t>2 trimest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Aula L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  <w:t>1 trimestre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 h.14-16 aula 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997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DELL’ARTE MEDIEVALE  12cfu composto d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00998- Storia dell’arte medievale –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CHIAV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 Aula ARC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Aula AR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Aula ARC</w:t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00999 - Storia dell’arte medievale –b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CHIAVI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1000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DELL’ARTE MODERNA   (modulo A e modulo B) a scelta con arte medieva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01001  - Storia dell’arte moderna –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d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ULAS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501002 Storia dell’arte moderna – b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ULAS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ARC</w:t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8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CONTEMPO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 CFU composto d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contemporanea –a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Bottoge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Botto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Bottig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contemporanea -b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SIGN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7</w:t>
            </w:r>
          </w:p>
        </w:tc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EDIEVALE 12 CFU composto 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trimestre: Storia medievale –a  (prof. FRAN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: Storia medievale –b (studenti cognomi A-L)  prof. FR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 trimestre: Storia medievale –b (studenti cognomi M-Z)  prof. RAND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Storia medievale –a (solo Letter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>Storia medievale –b ( A-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FRAN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>Storia medievale –b ( M-Z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RAN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Bottigella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Bottig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32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 CFU composto d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 –a (solo Lettere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r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FF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Sot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 trimest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 -b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4"/>
                <w:szCs w:val="14"/>
              </w:rPr>
            </w:pPr>
            <w:r>
              <w:rPr>
                <w:rFonts w:cs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MAFF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056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ROMAN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2 CF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 SE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osto da –a + -b: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romana –a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2 cf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4"/>
                <w:szCs w:val="14"/>
              </w:rPr>
              <w:t>1 trimest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RS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toria romana –b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33CC"/>
                <w:sz w:val="14"/>
                <w:szCs w:val="14"/>
              </w:rPr>
              <w:t xml:space="preserve">2 trimestre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CARS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L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Aula 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unga" w:hAnsi="Tunga" w:cs="Tung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dlonline.unipv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0:00Z</dcterms:created>
  <dc:creator>raffa</dc:creator>
  <dc:description/>
  <cp:keywords/>
  <dc:language>en-US</dc:language>
  <cp:lastModifiedBy>utente</cp:lastModifiedBy>
  <cp:lastPrinted>2017-10-06T13:20:00Z</cp:lastPrinted>
  <dcterms:modified xsi:type="dcterms:W3CDTF">2017-10-06T11:20:00Z</dcterms:modified>
  <cp:revision>415</cp:revision>
  <dc:subject/>
  <dc:title>Corso di laurea triennale in LETTERE MODERNE  </dc:title>
</cp:coreProperties>
</file>