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18"/>
        </w:rPr>
        <w:t xml:space="preserve">Aggiornato al </w:t>
      </w: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29/07/2026</w:t>
      </w:r>
      <w:r>
        <w:rPr>
          <w:sz w:val="18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.A. 2017-18 CORSO DI LAUREA MAGISTRALE IN FILOLOGIA MODERNA- Scienze della letteratura, del teatro e del cinem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RICULUM: filologico-letterario (FL); scritture per la scena e per lo schermo (Scritture)</w:t>
      </w:r>
    </w:p>
    <w:tbl>
      <w:tblPr>
        <w:tblW w:w="15244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6"/>
        <w:gridCol w:w="3969"/>
        <w:gridCol w:w="6379"/>
      </w:tblGrid>
      <w:tr>
        <w:trPr>
          <w:trHeight w:val="835" w:hRule="atLeast"/>
          <w:cantSplit w:val="true"/>
        </w:trPr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gestite da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2, L3, L4, L5, L6, L7, L8, CAM, aula Bottigell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 9 novembre 2017  a mercoledì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ospensione lezioni:  mercoledi  1 novembre, venerdi 8 dicembre 2017; dal 23 dicembre al 6 gennaio 2018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LEZIONI 1 anno (1 semestre 2017-18)</w:t>
      </w:r>
    </w:p>
    <w:p>
      <w:pPr>
        <w:pStyle w:val="Default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0"/>
        <w:gridCol w:w="1004"/>
        <w:gridCol w:w="1264"/>
        <w:gridCol w:w="1276"/>
        <w:gridCol w:w="1256"/>
        <w:gridCol w:w="1154"/>
        <w:gridCol w:w="982"/>
        <w:gridCol w:w="1159"/>
        <w:gridCol w:w="1109"/>
        <w:gridCol w:w="1002"/>
      </w:tblGrid>
      <w:tr>
        <w:trPr>
          <w:trHeight w:val="3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 2017-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dere Piano di studi per insegnamenti a scelt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5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 –b (a scel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rso presente in Filosofi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CCH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6-18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G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6-18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G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9-11 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G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ologia medievale e umanistica c.p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ECCH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atura e filologia del Ri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ASS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M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– a (a scel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rso presente Corso studi di Filosofi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LI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</w:tr>
      <w:tr>
        <w:trPr>
          <w:trHeight w:val="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inglese –a (a scel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rso presente in Letter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F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Scritt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D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LEZIONI 2 anno (1 semestre 2017-18)</w:t>
      </w:r>
    </w:p>
    <w:p>
      <w:pPr>
        <w:pStyle w:val="Default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09"/>
        <w:gridCol w:w="1275"/>
        <w:gridCol w:w="1276"/>
        <w:gridCol w:w="1276"/>
        <w:gridCol w:w="1134"/>
        <w:gridCol w:w="992"/>
        <w:gridCol w:w="1134"/>
        <w:gridCol w:w="1134"/>
        <w:gridCol w:w="992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 anno  2017-20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vedere Piano di studi per insegnamenti 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 medievale e umanistica c.p. (a sce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E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i 1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boratorio di lingua stran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 xml:space="preserve">1 SE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crittu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 </w:t>
            </w:r>
            <w:r>
              <w:rPr>
                <w:rFonts w:cs="Arial" w:ascii="Arial" w:hAnsi="Arial"/>
                <w:b/>
                <w:sz w:val="16"/>
                <w:szCs w:val="16"/>
              </w:rPr>
              <w:t>N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 xml:space="preserve">N.B    “Laboratorio di lingua straniera” da 2 CFU (codice 501515) vedere Guida didattica al link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http://studiumanistici.unipv.it/?pagina=p&amp;titolo=GuidaDidattica</w:t>
        </w:r>
      </w:hyperlink>
    </w:p>
    <w:p>
      <w:pPr>
        <w:pStyle w:val="Normal"/>
        <w:jc w:val="both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ttomenum2vocequi">
    <w:name w:val="sottomenu-m2-voce-qui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6:00Z</dcterms:created>
  <dc:creator>Presidenza</dc:creator>
  <dc:description/>
  <cp:keywords/>
  <dc:language>en-US</dc:language>
  <cp:lastModifiedBy>utente</cp:lastModifiedBy>
  <cp:lastPrinted>2017-07-27T11:50:00Z</cp:lastPrinted>
  <dcterms:modified xsi:type="dcterms:W3CDTF">2017-07-27T09:50:00Z</dcterms:modified>
  <cp:revision>48</cp:revision>
  <dc:subject/>
  <dc:title>Allegato 1</dc:title>
</cp:coreProperties>
</file>