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Aggiornato al </w:t>
      </w:r>
      <w:r>
        <w:rPr>
          <w:sz w:val="18"/>
        </w:rPr>
        <w:fldChar w:fldCharType="begin"/>
      </w:r>
      <w:r>
        <w:rPr>
          <w:sz w:val="18"/>
        </w:rPr>
        <w:instrText xml:space="preserve"> DATE \@"dd\/MM\/yyyy" </w:instrText>
      </w:r>
      <w:r>
        <w:rPr>
          <w:sz w:val="18"/>
        </w:rPr>
        <w:fldChar w:fldCharType="separate"/>
      </w:r>
      <w:r>
        <w:rPr>
          <w:sz w:val="18"/>
        </w:rPr>
        <w:t>30/07/2026</w:t>
      </w:r>
      <w:r>
        <w:rPr>
          <w:sz w:val="18"/>
        </w:rPr>
        <w:fldChar w:fldCharType="end"/>
      </w:r>
    </w:p>
    <w:p>
      <w:pPr>
        <w:pStyle w:val="Normal"/>
        <w:rPr>
          <w:b/>
          <w:b/>
          <w:color w:val="0000FF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A.A. 2017/2018 - </w:t>
      </w:r>
      <w:r>
        <w:rPr>
          <w:b/>
          <w:color w:val="0000FF"/>
        </w:rPr>
        <w:t xml:space="preserve"> CORSO DI LAUREA MAGISTRALE IN ANTICHITA’ CLASSICHE E ORIENTALI</w:t>
      </w:r>
    </w:p>
    <w:tbl>
      <w:tblPr>
        <w:tblW w:w="1445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3969"/>
        <w:gridCol w:w="6237"/>
      </w:tblGrid>
      <w:tr>
        <w:trPr>
          <w:trHeight w:val="835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Sigle utilizzate per l’indicazione delle aule gestite dal Dipartimento di Studi umanisti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ule Palazzo S.Tomma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L2, L3, L4, L5, L6, L7, L8, CAM, aula Bottigell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ula storia antica/orientalistica, Aula Seminar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econda, terza, settima, ot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MSott. = Aula Magna Sotterrane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MU= Aula Storia della music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RC= Aula archeologi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ula B= p.zza Botta- Filosof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  <w:t>1 SEMESTR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dal 25 settembre 2017 al 10 gennaio 2018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° TRIMESTRE: da lunedì 25 settembre a mercoledì  8 novembre 2017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° TRIMESTRE: da giovedì  9 novembre 2017  a mercoledì 10 gennaio 2018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essunaspaziatura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Sospensione lezioni:  mercoledi  1 novembre, venerdi 8 dicembre 2017; dal 23 dicembre al 6 gennaio 2018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B050"/>
          <w:sz w:val="18"/>
          <w:szCs w:val="18"/>
        </w:rPr>
      </w:pPr>
      <w:r>
        <w:rPr>
          <w:rFonts w:cs="Arial" w:ascii="Arial" w:hAnsi="Arial"/>
          <w:b/>
          <w:iCs/>
          <w:color w:val="00B050"/>
          <w:sz w:val="18"/>
          <w:szCs w:val="18"/>
        </w:rPr>
        <w:t>ORARIO LEZIONI  1 anno  -  Curriculum: filologico letterario classico (FLC);  storico (S); Orientalistico  (O)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95"/>
        <w:gridCol w:w="567"/>
        <w:gridCol w:w="1276"/>
        <w:gridCol w:w="709"/>
        <w:gridCol w:w="1417"/>
        <w:gridCol w:w="1276"/>
        <w:gridCol w:w="1276"/>
        <w:gridCol w:w="1563"/>
        <w:gridCol w:w="1272"/>
        <w:gridCol w:w="1275"/>
      </w:tblGrid>
      <w:tr>
        <w:trPr>
          <w:trHeight w:val="3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egnamenti 1 anno  2017-2018 (vedere Piano di studi per insegnamenti a scel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rimes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/Semes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ricu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LUNED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ARTED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RCOLED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IOV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ENERDI</w:t>
            </w:r>
          </w:p>
        </w:tc>
      </w:tr>
      <w:tr>
        <w:trPr>
          <w:trHeight w:val="3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7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egesi dei testi letterari lat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 SE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tu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M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5</w:t>
            </w:r>
          </w:p>
        </w:tc>
      </w:tr>
      <w:tr>
        <w:trPr>
          <w:trHeight w:val="3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 diritto romano (Dip. Giurisprudenza)- insegnamento a sc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SE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Cs/>
                <w:color w:val="00B050"/>
                <w:sz w:val="18"/>
                <w:szCs w:val="18"/>
              </w:rPr>
              <w:t>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O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ari Dip. Giurisprud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15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logia greca e la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 xml:space="preserve">1 trimest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 xml:space="preserve">FLC - 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Cs/>
                <w:color w:val="00B050"/>
                <w:sz w:val="18"/>
                <w:szCs w:val="18"/>
              </w:rPr>
              <w:t>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5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mmatica greca e la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 xml:space="preserve">1 trimest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Cs/>
                <w:color w:val="00B050"/>
                <w:sz w:val="18"/>
                <w:szCs w:val="18"/>
              </w:rPr>
              <w:t>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-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a seminar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-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a semin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-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a seminari</w:t>
            </w:r>
          </w:p>
        </w:tc>
      </w:tr>
      <w:tr>
        <w:trPr>
          <w:trHeight w:val="3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7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tteratura latina tardoan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 xml:space="preserve">1 trimest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tu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 Aula Semin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 Aula Semin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9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l’archeologia (presente nel cds Lette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 xml:space="preserve">1 trimest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Cs/>
                <w:color w:val="00B050"/>
                <w:sz w:val="18"/>
                <w:szCs w:val="18"/>
              </w:rPr>
              <w:t>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R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S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SM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SM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16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e di potere e comunicazione nel mondo gr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 xml:space="preserve">FLC -  </w:t>
            </w:r>
            <w:r>
              <w:rPr>
                <w:rFonts w:cs="Arial" w:ascii="Arial" w:hAnsi="Arial"/>
                <w:b/>
                <w:iCs/>
                <w:color w:val="0070C0"/>
                <w:sz w:val="18"/>
                <w:szCs w:val="18"/>
              </w:rPr>
              <w:t xml:space="preserve">S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Z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seco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seco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435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logia anatolica (dei testi cuneiform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Cs/>
                <w:color w:val="00B050"/>
                <w:sz w:val="18"/>
                <w:szCs w:val="18"/>
              </w:rPr>
              <w:t>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ORGI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-1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-11 Aula St. antica /orientalistica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48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tteratura greca ellenistico-imperia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color w:val="0033CC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70C0"/>
                <w:sz w:val="18"/>
                <w:szCs w:val="18"/>
              </w:rPr>
              <w:t xml:space="preserve">S -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b/>
                <w:iCs/>
                <w:color w:val="00B050"/>
                <w:sz w:val="18"/>
                <w:szCs w:val="18"/>
              </w:rPr>
              <w:t>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LTRAM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ttare il 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B050"/>
          <w:sz w:val="18"/>
          <w:szCs w:val="18"/>
        </w:rPr>
        <w:t>ORARIO LEZIONI  2 anno  Curriculum: filologico letterario classico (FLC);  storico (S); Orientalistico  (</w:t>
      </w:r>
      <w:r>
        <w:rPr/>
        <w:t>O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021"/>
        <w:gridCol w:w="545"/>
        <w:gridCol w:w="982"/>
        <w:gridCol w:w="1337"/>
        <w:gridCol w:w="1287"/>
        <w:gridCol w:w="1243"/>
        <w:gridCol w:w="1092"/>
        <w:gridCol w:w="1213"/>
        <w:gridCol w:w="1056"/>
        <w:gridCol w:w="1243"/>
      </w:tblGrid>
      <w:tr>
        <w:trPr>
          <w:trHeight w:val="43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egnamenti 2 anno  2017-2018 (vedere Piano di studi per insegnamenti a scelta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rimes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/Semestr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riculu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LUNEDI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ARTED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RCOLED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IOVED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ENERDI</w:t>
            </w:r>
          </w:p>
        </w:tc>
      </w:tr>
      <w:tr>
        <w:trPr>
          <w:trHeight w:val="6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ottomenum2vocequi"/>
                <w:rFonts w:cs="Arial" w:ascii="Arial" w:hAnsi="Arial"/>
                <w:sz w:val="16"/>
                <w:szCs w:val="16"/>
              </w:rPr>
              <w:t>5015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boratorio di lingua straniera </w:t>
            </w:r>
            <w:r>
              <w:rPr>
                <w:rFonts w:cs="Arial" w:ascii="Arial" w:hAnsi="Arial"/>
                <w:b/>
                <w:sz w:val="16"/>
                <w:szCs w:val="16"/>
              </w:rPr>
              <w:t>(vedi nota 1 del piano di stud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dere piano stud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I DOCENT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6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ngua inglese –b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dere piano stud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CCH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16-18 </w:t>
            </w:r>
          </w:p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ula G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16-18 </w:t>
            </w:r>
          </w:p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ula G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9-11 </w:t>
            </w:r>
          </w:p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ula G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5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francese - 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dere piano stud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NDOLIN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seconda</w:t>
            </w:r>
          </w:p>
        </w:tc>
      </w:tr>
      <w:tr>
        <w:trPr>
          <w:trHeight w:val="3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6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ngua inglese –a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 xml:space="preserve">2 trimestr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dere piano stud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DD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52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ria greca (c.p.) mutuato da cod. 508160 Forme di potere </w:t>
            </w:r>
            <w:r>
              <w:rPr>
                <w:rFonts w:cs="Arial" w:ascii="Arial" w:hAnsi="Arial"/>
                <w:b/>
                <w:sz w:val="16"/>
                <w:szCs w:val="16"/>
              </w:rPr>
              <w:t>e comunicazione nel mondo grec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dere piano stud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ZZ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second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seco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  <w:u w:val="single"/>
        </w:rPr>
        <w:t>Nota 2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u w:val="single"/>
        </w:rPr>
      </w:pPr>
      <w:r>
        <w:rPr>
          <w:rFonts w:cs="Arial" w:ascii="Arial" w:hAnsi="Arial"/>
          <w:b/>
          <w:color w:val="222222"/>
          <w:sz w:val="20"/>
          <w:szCs w:val="20"/>
          <w:u w:val="single"/>
        </w:rPr>
        <w:t>esami consigliati per il curriculum filologico-letterario classico:</w:t>
      </w:r>
    </w:p>
    <w:p>
      <w:pPr>
        <w:pStyle w:val="NormaleWeb"/>
        <w:spacing w:before="0" w:after="0"/>
        <w:jc w:val="both"/>
        <w:rPr>
          <w:rFonts w:ascii="Sylfaen" w:hAnsi="Sylfaen" w:cs="Arial"/>
          <w:color w:val="222222"/>
          <w:sz w:val="20"/>
          <w:szCs w:val="20"/>
        </w:rPr>
      </w:pPr>
      <w:r>
        <w:rPr>
          <w:rFonts w:cs="Arial" w:ascii="Sylfaen" w:hAnsi="Sylfaen"/>
          <w:color w:val="222222"/>
          <w:sz w:val="20"/>
          <w:szCs w:val="20"/>
        </w:rPr>
        <w:t>- L-FIL-LET/12 (6 cfu) Linguistica italiana -b  (Benzoni- 3 trimestre- Lettere)</w:t>
      </w:r>
    </w:p>
    <w:p>
      <w:pPr>
        <w:pStyle w:val="NormaleWeb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Sylfaen" w:hAnsi="Sylfaen"/>
          <w:color w:val="222222"/>
          <w:sz w:val="20"/>
          <w:szCs w:val="20"/>
        </w:rPr>
        <w:t>- M-FIL/07 (6 cfu) Storia della filosofia antica -a (Gastaldi- 1 trimestre- Filosofia) / Storia della filosofia antica -b (Gastaldi - 2 trimestre- Filosofia) / Storia della filosofia antica c.p. (Gastaldi - 1 trimestre- Filosofia) (indicare il corso più avanzato rispetto a quello eventualmente seguito nel triennio; si consiglia agli studenti di concordare il programma con il docente).</w:t>
      </w:r>
    </w:p>
    <w:p>
      <w:pPr>
        <w:pStyle w:val="Normal"/>
        <w:jc w:val="both"/>
        <w:rPr>
          <w:rFonts w:ascii="Sylfaen" w:hAnsi="Sylfaen" w:cs="Sylfaen"/>
          <w:color w:val="222222"/>
          <w:sz w:val="20"/>
          <w:szCs w:val="20"/>
        </w:rPr>
      </w:pPr>
      <w:r>
        <w:rPr>
          <w:rFonts w:cs="Sylfaen" w:ascii="Sylfaen" w:hAnsi="Sylfaen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sami consigliati per il curriculum storico: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- IUS/18, 9 CFU, Istituzioni di diritto romano (prof. Mantovani - 1 semestre – Giurisprudenza)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- IUS/18, 6 cfu Storia del diritto romano (prof. Marotta - 1 semestre- Giurisprudenza)</w:t>
      </w:r>
    </w:p>
    <w:p>
      <w:pPr>
        <w:pStyle w:val="NormaleWeb"/>
        <w:spacing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- L-ANT/05, 6 CFU,  Papirologia </w:t>
      </w:r>
      <w:r>
        <w:rPr>
          <w:rFonts w:cs="Arial" w:ascii="Sylfaen" w:hAnsi="Sylfaen"/>
          <w:color w:val="222222"/>
          <w:sz w:val="20"/>
          <w:szCs w:val="20"/>
        </w:rPr>
        <w:t>(mutuato da Papiri per la storia antica – dott.sa Capponi- 3 trimestre- Lettere)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sami consigliati per curriculum orientalistico: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L-FIL-LET/07, 6 cfu Civiltà bizantina  (Breccia- Dip. Di Musicologia – CREMONA) 1 semestre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L-OR/08, 6 cfu Ebraico –a (Jucci – 3 trimestre)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L-OR/02, 6 cfu Egittologia –a (Piacentini - I semestre Univ. Statale di Milano)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L-OR/02, 6 cfu Egittologia –b (Piacentini - I semestre Univ. Statale di Milano)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IUS/18, 9 CFU, Istituzioni di diritto romano  (Mantovani - 1 semestre – Giurisprudenza)</w:t>
      </w:r>
    </w:p>
    <w:p>
      <w:pPr>
        <w:pStyle w:val="NormaleWeb"/>
        <w:spacing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L-ANT/05, 6 CFU,  Papirologia </w:t>
      </w:r>
      <w:r>
        <w:rPr>
          <w:rFonts w:cs="Arial" w:ascii="Sylfaen" w:hAnsi="Sylfaen"/>
          <w:sz w:val="20"/>
          <w:szCs w:val="20"/>
        </w:rPr>
        <w:t>(mutuato da Papiri per la storia antica – dott.sa Capponi- 3 trimestre- Lettere)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SPS/14, 6 cfu  Storia della Turchia e del Vicino Oriente (Mazzucotelli - I semestre – Collegio Nuovo- Pavia)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lfaen" w:hAnsi="Sylfaen" w:cs="Times New Roman"/>
      <w:color w:val="000000"/>
    </w:rPr>
  </w:style>
  <w:style w:type="character" w:styleId="WW8Num1z1">
    <w:name w:val="WW8Num1z1"/>
    <w:qFormat/>
    <w:rPr>
      <w:rFonts w:ascii="Sylfaen" w:hAnsi="Sylfaen" w:cs="Sylfae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oztxttag">
    <w:name w:val="moz-txt-tag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ottomenum2vocequi">
    <w:name w:val="sottomenu-m2-voce-qui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49:00Z</dcterms:created>
  <dc:creator>Presidenza</dc:creator>
  <dc:description/>
  <cp:keywords/>
  <dc:language>en-US</dc:language>
  <cp:lastModifiedBy>utente</cp:lastModifiedBy>
  <cp:lastPrinted>2017-08-03T15:18:00Z</cp:lastPrinted>
  <dcterms:modified xsi:type="dcterms:W3CDTF">2017-08-03T13:32:00Z</dcterms:modified>
  <cp:revision>55</cp:revision>
  <dc:subject/>
  <dc:title>Allegato 1</dc:title>
</cp:coreProperties>
</file>