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ggiornato al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d\/MM\/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/07/2026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UREA MAGISTRALE in Letterature europee e americane (D.M. 27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LEZIONI  1 anno  A.A. 2017-18  (1 SEMESTR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509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4253"/>
        <w:gridCol w:w="6662"/>
      </w:tblGrid>
      <w:tr>
        <w:trPr>
          <w:trHeight w:val="835" w:hRule="atLeast"/>
          <w:cantSplit w:val="true"/>
        </w:trPr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Sigle utilizzate per l’indicazione delle aule gestite dal Dipartimento di Studi umanist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L1 – ADL2 – AS (aule sezion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ule Palazzo S.Tomma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L2, L3, L4, L5, L6, L7, L8, CAM, aula Bottigella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Sott. = Aula Magna Sotterrane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C= Aula archeologi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la B= p.zza Botta- Filosof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1 SEMESTR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dal 25 settembre 2017 al 10 gennaio 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TRIMESTRE: da lunedì 25 settembre a mercoledì  8 novembre 201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° TRIMESTRE: da giovedì  9 novembre 2017  a mercoledì 10 gennaio 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essunaspaziatura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Sospensione lezioni:  mercoledi  1 novembre, venerdi 8 dicembre 2017; dal 23 dicembre al 6 gennaio 2018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1276"/>
        <w:gridCol w:w="1134"/>
        <w:gridCol w:w="1275"/>
        <w:gridCol w:w="1560"/>
        <w:gridCol w:w="1417"/>
        <w:gridCol w:w="1559"/>
        <w:gridCol w:w="1418"/>
      </w:tblGrid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1 anno 20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INGLESE – A C.P.  (54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DL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DL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1 trimestre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6-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ec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8"/>
                <w:szCs w:val="18"/>
              </w:rPr>
              <w:t>2 trimestre</w:t>
            </w: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548DD4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D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RUSSA – A (C.P.) (54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 xml:space="preserve">1 SEMEST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G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 AS (dal 2 trimest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 (solo 1 trimestre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NGUA INGLESE – A (C.P.) </w:t>
            </w:r>
            <w:r>
              <w:rPr>
                <w:rFonts w:cs="Arial" w:ascii="Arial" w:hAnsi="Arial"/>
                <w:b/>
                <w:sz w:val="16"/>
                <w:szCs w:val="16"/>
              </w:rPr>
              <w:t>mutuato da: Lingua inglese –a (c.p.) - Corpora e variazione lingui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D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jc w:val="lef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UA RUSSA –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.P.)  36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SOL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9-11Au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D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-16</w:t>
            </w:r>
          </w:p>
          <w:p>
            <w:pPr>
              <w:pStyle w:val="Didascalia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ula L7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3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LOLOGIA SLAVA – B (a scelt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G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h. 11-13 (il 14 e 21 novembr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l 28 n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h. 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LOGIA GERMANICA – B (a scelta) mutuato da 2 parte di Filologia germanica codice 50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tt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GUA  FRANCESE – A (C.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UTH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D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MEDIEVALE – 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a scelt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IA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 Aula A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 Aula A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DELL’ARTE MEDIEVALE – B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a scelt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IA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MODERNA – 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a scel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DELL’ARTE MODERNA – B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 scel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CONTEMPORANEA  – A         (a scel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IG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outlin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outlin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outlin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outline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CONTEMPORANEA  – B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a scel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IG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outlin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outlin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outlin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outline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EA MAGISTRALE in Letterature europee e americane (D.M. 270) - LEZIONI  2 anno  A.A. 2017-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 SEMESTR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87"/>
        <w:gridCol w:w="570"/>
        <w:gridCol w:w="1840"/>
        <w:gridCol w:w="1419"/>
        <w:gridCol w:w="1277"/>
        <w:gridCol w:w="1417"/>
        <w:gridCol w:w="1276"/>
        <w:gridCol w:w="1276"/>
        <w:gridCol w:w="1275"/>
      </w:tblGrid>
      <w:tr>
        <w:trPr>
          <w:trHeight w:val="3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2 anno Letterature europee e americane 2017-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0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UA RUSSA –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.P.)  36 ore mutuato da Lingua russa –A (C.P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SOLI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9-11Au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DL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ascalia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-16</w:t>
            </w:r>
          </w:p>
          <w:p>
            <w:pPr>
              <w:pStyle w:val="Didascalia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ula L7</w:t>
            </w:r>
          </w:p>
        </w:tc>
      </w:tr>
      <w:tr>
        <w:trPr>
          <w:trHeight w:val="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TTERATURA INGLESE – B (C.P.) mutuato da Letteratura inglese – A c.p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celta (36 or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R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DL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DL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6-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ec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trike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color w:val="548DD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TTERATURA RUSSA – B (C.P.) mutuato da Letteratura russa –A C.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celta 36 or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G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</w:tr>
      <w:tr>
        <w:trPr>
          <w:trHeight w:val="3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NGUA  FRANCESE – B (C.P.) mutuato da Lingua francese  –A C.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celta 36 or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UTH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D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Grame">
    <w:name w:val="gram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Didascalia">
    <w:name w:val="didascalia"/>
    <w:basedOn w:val="Normal"/>
    <w:qFormat/>
    <w:pPr>
      <w:jc w:val="center"/>
    </w:pPr>
    <w:rPr>
      <w:rFonts w:ascii="Arial" w:hAnsi="Arial" w:cs="Arial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i/>
      <w:iCs/>
      <w:outline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39:00Z</dcterms:created>
  <dc:creator>Presidenza</dc:creator>
  <dc:description/>
  <cp:keywords/>
  <dc:language>en-US</dc:language>
  <cp:lastModifiedBy>utente</cp:lastModifiedBy>
  <cp:lastPrinted>2017-11-14T10:52:00Z</cp:lastPrinted>
  <dcterms:modified xsi:type="dcterms:W3CDTF">2017-11-14T09:53:00Z</dcterms:modified>
  <cp:revision>94</cp:revision>
  <dc:subject/>
  <dc:title>Allegato 1</dc:title>
</cp:coreProperties>
</file>