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ggiornato al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DATE \@"dd\/MM\/yyyy"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28/07/2026</w:t>
      </w:r>
      <w:r>
        <w:rPr>
          <w:sz w:val="16"/>
          <w:szCs w:val="16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UREA MAGISTRALE in Letterature europee e americane (D.M. 270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LEZIONI  1 anno  A.A. 2016-17  (1 SEMEST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424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3969"/>
        <w:gridCol w:w="6378"/>
      </w:tblGrid>
      <w:tr>
        <w:trPr>
          <w:trHeight w:val="835" w:hRule="atLeast"/>
          <w:cantSplit w:val="true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t xml:space="preserve">Sigle utilizzate per l’indicazione delle au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DL1 – ADL2 – AS (aule sezione Lingu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ule Palazzo S.Tomma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1, L2, L3, L4, L5, L6, L7, L8, CAM 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lazzo Centrale: Seconda, terza, settima, ot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MSott. = Aula Magna Sotterrane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SMU= Aula Storia della mus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RC= Aula archeologi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SEMESTRE dal 26 settembre 2016 al 11 gennai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 TRIMESTRE: da lunedì 26 settembre a mercoledì  9 novembr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 TRIMESTRE: da giovedì 10 novembre 2016 a mercoledì 11 gennaio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Sospensione lezioni: lunedi 31 ottobre, martedi 1 novembre, 8 e 9 dicembre 2016; dal 23 dicembre al 6 gennaio 2017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67"/>
        <w:gridCol w:w="1701"/>
        <w:gridCol w:w="1276"/>
        <w:gridCol w:w="1134"/>
        <w:gridCol w:w="1134"/>
        <w:gridCol w:w="1417"/>
        <w:gridCol w:w="1134"/>
        <w:gridCol w:w="1134"/>
      </w:tblGrid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segnamenti 1 an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 FRANCESE – A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francese –B 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INGLESE – A C.P. 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inglese –B c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RUSSA – A (C.P.) (54 O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to da Letteratura russa –B c.p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OLOGIA ITALIANA – A (a sce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IO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NGUA INGLESE – A (C.P.) </w:t>
            </w:r>
            <w:r>
              <w:rPr>
                <w:rFonts w:cs="Arial" w:ascii="Arial" w:hAnsi="Arial"/>
                <w:b/>
                <w:sz w:val="16"/>
                <w:szCs w:val="16"/>
              </w:rPr>
              <w:t>mutuato da: Lingua inglese –a (c.p.) - Corpora e variazione lingui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D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33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LOLOGIA SLAVA – B (a scelt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2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GERMANICA – B(a scelta) mutuato da 2 parte di Filologia germanica codice 501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tt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8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NGUA  FRANCESE – A (C.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ULZE-BUSACK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6-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EDIEVALE – B (a scelta) corso presente a lett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ORARI 2 ANNO LET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1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MODERNA – B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ORARI 2 ANNO LET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9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 DELL’ARTE CONTEMPORANEA  – B (a sce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33CC"/>
                <w:sz w:val="16"/>
                <w:szCs w:val="16"/>
              </w:rPr>
              <w:t>2 trimestre  (dal 10-11-2016  al 11-01-20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DERE ORARI 2 ANNO LETT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  <w:t>Per gli orari di questi insegnamenti a scelta vedere gli ORARI nei vari corsi di studi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color w:val="0033CC"/>
          <w:sz w:val="16"/>
          <w:szCs w:val="16"/>
        </w:rPr>
      </w:pPr>
      <w:r>
        <w:rPr>
          <w:rFonts w:cs="Arial" w:ascii="Arial" w:hAnsi="Arial"/>
          <w:b/>
          <w:iCs/>
          <w:color w:val="0033CC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37"/>
        <w:gridCol w:w="709"/>
        <w:gridCol w:w="1276"/>
        <w:gridCol w:w="1275"/>
        <w:gridCol w:w="4678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OC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rso di stud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9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IA DELL’ARTE CONTEMPORANEA – 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IGL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re orari Lette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9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MEDIEVALE -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IAV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re orari Lette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00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IA DELL’ARTE MODERNA –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tri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L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ere orari Letter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UREA MAGISTRALE in Letterature europee e americane (D.M. 270) - LEZIONI  2 anno  A.A. 2016-1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 SEMESTR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6"/>
        <w:gridCol w:w="585"/>
        <w:gridCol w:w="1824"/>
        <w:gridCol w:w="1418"/>
        <w:gridCol w:w="1418"/>
        <w:gridCol w:w="1134"/>
        <w:gridCol w:w="1134"/>
        <w:gridCol w:w="1276"/>
        <w:gridCol w:w="1276"/>
      </w:tblGrid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egnamenti 2 anno Letterature europee e americane 2015-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F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rimest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LUNE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ART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RCOL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GIOV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Foo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VENERDI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 FRANCESE – B (C.P.) a sc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2 or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OR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la AD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jc w:val="left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INGLESE – B (C.P.) a sce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72 ore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UER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ott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RUSSA – B (C.P.) a scelt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highlight w:val="yellow"/>
              </w:rPr>
              <w:t>1 SEMESTRE (dal 26-09-2016 al 11-01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G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TA’ RUSSA 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SO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</w:rPr>
              <w:t>aula ott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Cs/>
                <w:emboss/>
                <w:sz w:val="16"/>
                <w:szCs w:val="16"/>
              </w:rPr>
            </w:pPr>
            <w:r>
              <w:rPr>
                <w:rFonts w:cs="Arial" w:ascii="Arial" w:hAnsi="Arial"/>
                <w:iCs/>
                <w:embos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-18</w:t>
            </w:r>
          </w:p>
          <w:p>
            <w:pPr>
              <w:pStyle w:val="Nessunaspaziatura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ula ottava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20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VILTA’ TEDESCA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DIC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4-16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seco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14-16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11-13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ula L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ORIA DELLA FILOSOFIA CONTEMPORANEA - A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VERNI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dere c.s. Filos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1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LOLOGIA ITALIANA – A (a scelta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VIOT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ter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4-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ula 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9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ERATURA TEDESCA MODERNA E CONTEMPORANE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1 trimestre (dal 26-09 al 09-11-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-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L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Grame">
    <w:name w:val="gram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ind w:left="1134" w:hanging="1134"/>
    </w:pPr>
    <w:rPr>
      <w:rFonts w:ascii="Arial" w:hAnsi="Arial" w:cs="Arial"/>
    </w:rPr>
  </w:style>
  <w:style w:type="paragraph" w:styleId="Didascalia">
    <w:name w:val="didascalia"/>
    <w:basedOn w:val="Normal"/>
    <w:qFormat/>
    <w:pPr>
      <w:jc w:val="center"/>
    </w:pPr>
    <w:rPr>
      <w:rFonts w:ascii="Arial" w:hAnsi="Arial" w:cs="Arial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/>
      <w:bCs/>
      <w:i/>
      <w:iCs/>
      <w:outline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39:00Z</dcterms:created>
  <dc:creator>Presidenza</dc:creator>
  <dc:description/>
  <cp:keywords/>
  <dc:language>en-US</dc:language>
  <cp:lastModifiedBy>utente</cp:lastModifiedBy>
  <cp:lastPrinted>2016-08-24T10:08:00Z</cp:lastPrinted>
  <dcterms:modified xsi:type="dcterms:W3CDTF">2016-08-24T08:09:00Z</dcterms:modified>
  <cp:revision>30</cp:revision>
  <dc:subject/>
  <dc:title>Allegato 1</dc:title>
</cp:coreProperties>
</file>