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E APERTE ALL'UNIVERSITÀ - 15 LUGLIO 200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ede della manifestazione:</w:t>
      </w:r>
      <w:r>
        <w:rPr>
          <w:rFonts w:cs="Verdana" w:ascii="Verdana" w:hAnsi="Verdana"/>
          <w:sz w:val="20"/>
          <w:szCs w:val="20"/>
        </w:rPr>
        <w:t xml:space="preserve"> Palazzo Centrale, corso Strada Nuova 65 PAV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Inaugurazione:</w:t>
      </w:r>
      <w:r>
        <w:rPr>
          <w:rFonts w:cs="Verdana" w:ascii="Verdana" w:hAnsi="Verdana"/>
          <w:sz w:val="20"/>
          <w:szCs w:val="20"/>
        </w:rPr>
        <w:t xml:space="preserve"> ore 9.3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Registrazione:</w:t>
      </w:r>
      <w:r>
        <w:rPr>
          <w:rFonts w:cs="Verdana" w:ascii="Verdana" w:hAnsi="Verdana"/>
          <w:sz w:val="20"/>
          <w:szCs w:val="20"/>
        </w:rPr>
        <w:t xml:space="preserve"> a partire dalle ore 8.3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Orari area espositiva :</w:t>
      </w:r>
      <w:r>
        <w:rPr>
          <w:rFonts w:cs="Verdana" w:ascii="Verdana" w:hAnsi="Verdana"/>
          <w:sz w:val="20"/>
          <w:szCs w:val="20"/>
        </w:rPr>
        <w:t xml:space="preserve"> dalle 10.30 alle 18.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RTE APERTE A CREMONA</w:t>
      </w:r>
      <w:r>
        <w:rPr>
          <w:rFonts w:cs="Verdana" w:ascii="Verdana" w:hAnsi="Verdana"/>
          <w:sz w:val="20"/>
          <w:szCs w:val="20"/>
        </w:rPr>
        <w:t xml:space="preserve"> Ricordiamo "Porte Aperte" in parallelo a Cremona, dedicato alla Facoltà di Musicologia che, pur facendo parte dell'Università di Pavia, ha sede nella città di Stradivari.  Scarica 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ma</w:t>
        </w:r>
      </w:hyperlink>
      <w:r>
        <w:rPr>
          <w:rFonts w:cs="Verdana" w:ascii="Verdana" w:hAnsi="Verdana"/>
          <w:sz w:val="20"/>
          <w:szCs w:val="20"/>
        </w:rPr>
        <w:t xml:space="preserve"> dettagliato della giorn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e Aperte è l'evento che rappresenta il punto d'arrivo di un programma diversificato di orientamento alla scelta, promosso dal C.OR. - il Centro Orientamento dell'Università di Pavia - con lo scopo di raggiungere tutti i soggetti coinvolti nel processo decisionale: studenti, genitori, laureandi, docenti delle scuole superiori. Anche gli studenti universitari che stanno ultimando la laurea di primo livello.</w:t>
        <w:br/>
        <w:br/>
        <w:t>La formula adottata è quella di uno spazio aperto a disposizione degli studenti, sia i ragazzi appena "maturi" sia i neolaureati di primo livello che cercano idee per la laurea magistrale.</w:t>
        <w:br/>
        <w:br/>
        <w:t>Un approccio di confronto diretto: sotto i portici dell'antico Ateneo i giovani ricercatori parlano con i giovani studenti, i professori si svestono un po' dell'ufficialità del ruolo per mettersi in gioco in un faccia a faccia piuttosto inedito.</w:t>
        <w:br/>
        <w:t>I ragazzi potranno scoprire, attraverso le testimonianze di studenti cosa è il programma Erasmus e cosa vuol dire fare un periodo di studio in una Università straniera, l'esperienza del college e la vita di comunità nei collegi universitari, i percorsi d'eccellenza con l'Istituto di Studi Superiori (IUSS),i servizi offerti dalla Segreteria Studenti, e molto altro ancora.</w:t>
        <w:br/>
        <w:br/>
        <w:t>Ci sarà ovviamente il C.OR. e i colleghi di altri servizi offerti dall'Ateneo come il Centro Linguistico, le Aule Didattiche Informatizzate, le Biblioteche Universitarie e le sale multimediali, i servizi di assistenza per i disabili e molti alti servizi.</w:t>
        <w:br/>
        <w:br/>
        <w:t>A Porte Aperte ci sono anche spazi riservati alla cultura promossa e organizzata direttamente dagli studenti e allo sport. I ragazzi potranno farsi un'idea delle attività culturali, con il programma radiofonico, il giornale degli studenti, la corale e l'orchestra degli universitari; ma una parte importante della vita universitaria è legata anche alle attività sportive, attraverso il Centro Universitario Sportivo che offre e organizza attività sportiva che vanno dalla pratica agonistica ai più alti livelli (canottaggio, canoa, atletica, scherma, rugby, tiro con l'arco), ai corsi propedeutici per coloro che desiderano avvicinarsi allo Sport.</w:t>
        <w:br/>
        <w:br/>
      </w:r>
      <w:r>
        <w:rPr>
          <w:rFonts w:cs="Verdana" w:ascii="Verdana" w:hAnsi="Verdana"/>
        </w:rPr>
        <w:t xml:space="preserve">Per iscriversi alla giornata sarà necessario compilare il seguente </w:t>
      </w:r>
      <w:hyperlink r:id="rId3">
        <w:r>
          <w:rPr>
            <w:rStyle w:val="InternetLink"/>
            <w:rFonts w:cs="Verdana" w:ascii="Verdana" w:hAnsi="Verdana"/>
            <w:b/>
            <w:bCs/>
          </w:rPr>
          <w:t>FORM ON-LINE</w:t>
        </w:r>
      </w:hyperlink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Scarica il </w:t>
      </w:r>
      <w:hyperlink r:id="rId4" w:tgtFrame="_parent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ogramma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dettagliato della giorna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orte Aperte anche le famiglie possono reperire tutte le informazioni sui servizi e sulle opportunità offerte dal *sistema universitario pavese.</w:t>
        <w:br/>
        <w:br/>
        <w:t xml:space="preserve">Ma per loro, per i genitori delle future matricole, è stato pensato un momento specifico di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contro con l’Università</w:t>
        </w:r>
      </w:hyperlink>
      <w:r>
        <w:rPr>
          <w:rFonts w:cs="Verdana" w:ascii="Verdana" w:hAnsi="Verdana"/>
          <w:sz w:val="20"/>
          <w:szCs w:val="20"/>
        </w:rPr>
        <w:t>, organizzato per le ore 18.00 nella stessa giornata di Porte Aperte per illustrare il "campus" dell'Università di Pavia, i percorsi formativi e i servizi dell'Ateneo, le caratteristiche dell’Università e il contesto cittadino in cui è inserita, una città a misura di studente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l cortile Volta, presso la stand della Facoltà di Ingegneria, sarà esposta per tutta la giornata la vettura monoposto da competizione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ennaFormula</w:t>
        </w:r>
      </w:hyperlink>
      <w:r>
        <w:rPr>
          <w:rFonts w:cs="Verdana" w:ascii="Verdana" w:hAnsi="Verdana"/>
          <w:sz w:val="20"/>
          <w:szCs w:val="20"/>
        </w:rPr>
        <w:t xml:space="preserve"> interamente progettata in Italia con la partnership di importanti imprese e con la collaborazione di ricercatori del Dip. di Meccanica Strutturale dell'Università di Pavi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e raggiungerci</w:t>
      </w:r>
      <w:r>
        <w:rPr>
          <w:rFonts w:cs="Verdana" w:ascii="Verdana" w:hAnsi="Verdana"/>
          <w:sz w:val="20"/>
          <w:szCs w:val="20"/>
        </w:rPr>
        <w:br/>
        <w:t xml:space="preserve">-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 auto oppure in tren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.unipv.it/pre/porteaperte/programma -Cremona.pdf" TargetMode="External"/><Relationship Id="rId3" Type="http://schemas.openxmlformats.org/officeDocument/2006/relationships/hyperlink" Target="http://cor.unipv.it/EVENTI/pau2009/pauadd.asp" TargetMode="External"/><Relationship Id="rId4" Type="http://schemas.openxmlformats.org/officeDocument/2006/relationships/hyperlink" Target="http://cor.unipv.it/pre/porteaperte/programma.pdf" TargetMode="External"/><Relationship Id="rId5" Type="http://schemas.openxmlformats.org/officeDocument/2006/relationships/hyperlink" Target="http://cor.unipv.it/pre/famiglie_universita/universita_famiglia.html" TargetMode="External"/><Relationship Id="rId6" Type="http://schemas.openxmlformats.org/officeDocument/2006/relationships/hyperlink" Target="http://cor.unipv.it/pre/porteaperte/Sennaf_FRONTE.doc" TargetMode="External"/><Relationship Id="rId7" Type="http://schemas.openxmlformats.org/officeDocument/2006/relationships/hyperlink" Target="http://cor.unipv.it/pre/porteaperte/raggiungerc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8:00Z</dcterms:created>
  <dc:creator>Maggi</dc:creator>
  <dc:description/>
  <cp:keywords/>
  <dc:language>en-US</dc:language>
  <cp:lastModifiedBy>Maggi</cp:lastModifiedBy>
  <dcterms:modified xsi:type="dcterms:W3CDTF">2009-07-06T09:39:00Z</dcterms:modified>
  <cp:revision>1</cp:revision>
  <dc:subject/>
  <dc:title>PORTE APERTE ALL'UNIVERSITÀ - 15 LUGLIO 2009</dc:title>
</cp:coreProperties>
</file>