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  <w:gridCol w:w="37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reto n. 12/20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. n.  433 del  19/9/201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VII Class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ge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Approvazione atti della procedura selettiva, per titoli e pubblicazioni,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r la copertura mediante affidamento di incarico o, in subordine, in caso di mancanza di domande di affidamento o di mancata accettazione delle stesse, per contratto, di insegnamenti e parti di insegnamen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sso la Facoltà di Lettere e Filosofia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dell’Università degli Studi di Pav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FFISSO ALL’ALBO UFFICIALE dal 20 SETTEMBRE 2012  AL 5 OTTOBRE 20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VISTA </w:t>
      </w:r>
      <w:r>
        <w:rPr>
          <w:rFonts w:cs="Tahoma" w:ascii="Tahoma" w:hAnsi="Tahoma"/>
          <w:sz w:val="22"/>
          <w:szCs w:val="22"/>
        </w:rPr>
        <w:t>la legge 30 dicembre 2010, n. 240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- VISTO</w:t>
      </w:r>
      <w:r>
        <w:rPr>
          <w:rFonts w:cs="Tahoma" w:ascii="Tahoma" w:hAnsi="Tahoma"/>
          <w:sz w:val="22"/>
          <w:szCs w:val="22"/>
        </w:rPr>
        <w:t xml:space="preserve"> il Regolamento concernente il conferimento di contratti per attività di insegnamento ai sensi dell’art. 23, della Legge 30 dicembre 2010, n. 240, </w:t>
      </w:r>
      <w:r>
        <w:rPr>
          <w:rFonts w:cs="Tahoma" w:ascii="Tahoma" w:hAnsi="Tahoma"/>
          <w:bCs/>
          <w:sz w:val="22"/>
          <w:szCs w:val="22"/>
        </w:rPr>
        <w:t>emanato con D.R. n. 1457 del 05 luglio 2011, modificato con D.R. n.722/2012 del 27 aprile 201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O</w:t>
      </w:r>
      <w:r>
        <w:rPr>
          <w:rFonts w:cs="Tahoma" w:ascii="Tahoma" w:hAnsi="Tahoma"/>
          <w:bCs/>
          <w:sz w:val="22"/>
          <w:szCs w:val="22"/>
        </w:rPr>
        <w:t xml:space="preserve"> il bando di selezione in data </w:t>
      </w:r>
      <w:r>
        <w:rPr>
          <w:rFonts w:cs="Tahoma" w:ascii="Tahoma" w:hAnsi="Tahoma"/>
          <w:b/>
          <w:sz w:val="22"/>
          <w:szCs w:val="22"/>
        </w:rPr>
        <w:t xml:space="preserve">27 giugno 2012 </w:t>
      </w:r>
      <w:r>
        <w:rPr>
          <w:rFonts w:cs="Tahoma" w:ascii="Tahoma" w:hAnsi="Tahoma"/>
          <w:bCs/>
          <w:sz w:val="22"/>
          <w:szCs w:val="22"/>
        </w:rPr>
        <w:t xml:space="preserve">pubblicato all’Albo Ufficiale d’Ateneo il </w:t>
      </w:r>
      <w:r>
        <w:rPr>
          <w:rFonts w:cs="Tahoma" w:ascii="Tahoma" w:hAnsi="Tahoma"/>
          <w:sz w:val="22"/>
          <w:szCs w:val="22"/>
        </w:rPr>
        <w:t>4 luglio 201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con cui è stata indetta per l’anno accademico 2012/13 una procedura di selezione per la copertura di insegnamenti/moduli, mediante affidamento di incarico o, in subordine, in caso di mancanza di domande di affidamento o di mancata accettazione delle stesse, per contrat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VISTO </w:t>
      </w:r>
      <w:r>
        <w:rPr>
          <w:rFonts w:cs="Tahoma" w:ascii="Tahoma" w:hAnsi="Tahoma"/>
          <w:bCs/>
          <w:sz w:val="22"/>
          <w:szCs w:val="22"/>
        </w:rPr>
        <w:t>la lettera del 3/9/2012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prot. n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409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con la quale il Preside ha nominato  (dopo la scadenza del bando e con delega del Consiglio di Facoltà del 27 giugno 2012) </w:t>
      </w:r>
      <w:r>
        <w:rPr>
          <w:rFonts w:cs="Tahoma" w:ascii="Tahoma" w:hAnsi="Tahoma"/>
          <w:sz w:val="22"/>
          <w:szCs w:val="22"/>
        </w:rPr>
        <w:t xml:space="preserve">la Commissione Giudicatrice della selezione pubblica indetta </w:t>
      </w:r>
      <w:bookmarkStart w:id="0" w:name="OLE_LINK1"/>
      <w:r>
        <w:rPr>
          <w:rFonts w:cs="Tahoma" w:ascii="Tahoma" w:hAnsi="Tahoma"/>
          <w:bCs/>
          <w:sz w:val="22"/>
          <w:szCs w:val="22"/>
        </w:rPr>
        <w:t xml:space="preserve">per la copertura </w:t>
      </w:r>
      <w:bookmarkEnd w:id="0"/>
      <w:r>
        <w:rPr>
          <w:rFonts w:cs="Tahoma" w:ascii="Tahoma" w:hAnsi="Tahoma"/>
          <w:bCs/>
          <w:sz w:val="22"/>
          <w:szCs w:val="22"/>
        </w:rPr>
        <w:t>di insegnamenti/moduli mediante affidamento di incarico o, in subordine, in caso di mancanza di domande di affidamento o di mancata accettazione delle stesse, per contrat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A</w:t>
      </w:r>
      <w:r>
        <w:rPr>
          <w:rFonts w:cs="Tahoma" w:ascii="Tahoma" w:hAnsi="Tahoma"/>
          <w:bCs/>
          <w:sz w:val="22"/>
          <w:szCs w:val="22"/>
        </w:rPr>
        <w:t xml:space="preserve"> la delibera del Senato Accademico del 18 giugno 2012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VISTA</w:t>
      </w:r>
      <w:r>
        <w:rPr>
          <w:rFonts w:cs="Tahoma" w:ascii="Tahoma" w:hAnsi="Tahoma"/>
          <w:bCs/>
          <w:sz w:val="22"/>
          <w:szCs w:val="22"/>
        </w:rPr>
        <w:t xml:space="preserve"> la graduatoria di merito redatta dalla Commissione Giudicatric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CCERTATA</w:t>
      </w:r>
      <w:r>
        <w:rPr>
          <w:rFonts w:cs="Tahoma" w:ascii="Tahoma" w:hAnsi="Tahoma"/>
          <w:sz w:val="22"/>
          <w:szCs w:val="22"/>
        </w:rPr>
        <w:t xml:space="preserve"> la regolarità formale degli atti costituiti dai verbali delle singole riunioni, dei quali costituisce parte integrante la scheda riepilogativa di ciascun candida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S P O N 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. 1</w:t>
      </w:r>
      <w:r>
        <w:rPr>
          <w:rFonts w:cs="Tahoma" w:ascii="Tahoma" w:hAnsi="Tahoma"/>
          <w:sz w:val="22"/>
          <w:szCs w:val="22"/>
        </w:rPr>
        <w:t xml:space="preserve"> - Sono approvati gli atti della selezione pubblica </w:t>
      </w:r>
      <w:r>
        <w:rPr>
          <w:rFonts w:cs="Tahoma" w:ascii="Tahoma" w:hAnsi="Tahoma"/>
          <w:bCs/>
          <w:sz w:val="22"/>
          <w:szCs w:val="22"/>
        </w:rPr>
        <w:t>per la copertura mediante affidamento di incarico o, in subordine, in caso di mancanza di domande di affidamento o di mancata accettazione delle stesse, per contratto, degli insegnamenti/moduli riportati nel bando di cui in premess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. 2</w:t>
      </w:r>
      <w:r>
        <w:rPr>
          <w:rFonts w:cs="Tahoma" w:ascii="Tahoma" w:hAnsi="Tahoma"/>
          <w:sz w:val="22"/>
          <w:szCs w:val="22"/>
        </w:rPr>
        <w:t xml:space="preserve"> - In considerazione dei risultati esplicitati sui verbali della Commissione Giudicatrice viene approvata la seguente graduatoria di merito che ha validità esclusivamente per l’anno accademico 2012/13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FILOSOFIA (trienna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ANTROPOLOGIA CULTUR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3O ORE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TT.  MATTEO CANEVARI       </w:t>
      </w:r>
      <w:r>
        <w:rPr>
          <w:rFonts w:cs="Tahoma" w:ascii="Tahoma" w:hAnsi="Tahoma"/>
          <w:b/>
          <w:bCs/>
          <w:sz w:val="22"/>
          <w:szCs w:val="22"/>
        </w:rPr>
        <w:t>(Contratto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TT.  MARCO GRILL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FILOLOGIA MODERNA. SCIENZE DELLA LETTERATURA, DEL TEATRO, DEL CINE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 </w:t>
      </w:r>
      <w:r>
        <w:rPr>
          <w:rFonts w:cs="Tahoma" w:ascii="Tahoma" w:hAnsi="Tahoma"/>
          <w:b/>
          <w:sz w:val="22"/>
          <w:szCs w:val="22"/>
        </w:rPr>
        <w:t xml:space="preserve"> ARCHIVI E PROGETTI PER IL CINEMA E LO SPETTACOLO(30 ORE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PROF. GIOACCHINO LODATO (detto Nuccio)     </w:t>
      </w:r>
      <w:r>
        <w:rPr>
          <w:rFonts w:cs="Tahoma" w:ascii="Tahoma" w:hAnsi="Tahoma"/>
          <w:b/>
          <w:bCs/>
          <w:sz w:val="22"/>
          <w:szCs w:val="22"/>
        </w:rPr>
        <w:t>(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CIVILTA’ INGLESE</w:t>
        <w:tab/>
        <w:t>(45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SANDRA LILA MAYA ROTA      </w:t>
      </w:r>
      <w:r>
        <w:rPr>
          <w:rFonts w:cs="Tahoma" w:ascii="Tahoma" w:hAnsi="Tahoma"/>
          <w:b/>
          <w:sz w:val="22"/>
          <w:szCs w:val="22"/>
        </w:rPr>
        <w:t>(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PROF. ROXANNE  BARBARA DOER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)PROF. EMANUELA NICOLA RIDDINGTO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4)PROF. DANIELA SALA TENN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CIVILTA’ RUSSA (45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MARIO ALESSANDRO CURLETTO    </w:t>
      </w:r>
      <w:r>
        <w:rPr>
          <w:rFonts w:cs="Tahoma" w:ascii="Tahoma" w:hAnsi="Tahoma"/>
          <w:b/>
          <w:sz w:val="22"/>
          <w:szCs w:val="22"/>
        </w:rPr>
        <w:t>(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SOFIA (Triennal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ESERCITAZIONI DI SCRITTURA (15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GUIDO BOSTICCO      </w:t>
      </w:r>
      <w:r>
        <w:rPr>
          <w:rFonts w:cs="Tahoma" w:ascii="Tahoma" w:hAnsi="Tahoma"/>
          <w:b/>
          <w:sz w:val="22"/>
          <w:szCs w:val="22"/>
        </w:rPr>
        <w:t>(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 LETTE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GEOGRAFIA (6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EMANUELE POLI     </w:t>
      </w:r>
      <w:r>
        <w:rPr>
          <w:rFonts w:cs="Tahoma" w:ascii="Tahoma" w:hAnsi="Tahoma"/>
          <w:b/>
          <w:sz w:val="22"/>
          <w:szCs w:val="22"/>
        </w:rPr>
        <w:t>( Contratto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PROF. MONICA RESMI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ANTICHITA’ CLASSICHE E ORIENTA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nsegnamen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GEOGRAFIA STORICO DEL MONDO ANTICO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RODOLFO BARGNE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 </w:t>
      </w:r>
      <w:r>
        <w:rPr>
          <w:rFonts w:cs="Tahoma" w:ascii="Tahoma" w:hAnsi="Tahoma"/>
          <w:b/>
          <w:sz w:val="22"/>
          <w:szCs w:val="22"/>
        </w:rPr>
        <w:t>INFORMATICA(6O OR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ROF. ROBERTO MARMO    </w:t>
      </w:r>
      <w:r>
        <w:rPr>
          <w:rFonts w:cs="Tahoma" w:ascii="Tahoma" w:hAnsi="Tahoma"/>
          <w:b/>
          <w:sz w:val="22"/>
          <w:szCs w:val="22"/>
        </w:rPr>
        <w:t>(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)TIZIANA CIABATTO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CAMILLO RIC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ETTE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ISTITUZIONI DI DRAMMATURGIA  (30 ORE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ANNA SICA  </w:t>
      </w:r>
      <w:r>
        <w:rPr>
          <w:rFonts w:cs="Tahoma" w:ascii="Tahoma" w:hAnsi="Tahoma"/>
          <w:b/>
          <w:sz w:val="22"/>
          <w:szCs w:val="22"/>
        </w:rPr>
        <w:t>AFFIDAMENTO GRATUI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LOGIA MODERNA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SCIENZE DELLA LETTERATURA, DEL TEATRO, DEL CINEM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ISTITUZIONI DI REGIA (C.P.) 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LAURA AIMO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RSO DI STUDIO: LETTER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</w:t>
      </w:r>
      <w:r>
        <w:rPr>
          <w:rFonts w:cs="Tahoma" w:ascii="Tahoma" w:hAnsi="Tahoma"/>
          <w:sz w:val="22"/>
          <w:szCs w:val="22"/>
        </w:rPr>
        <w:t xml:space="preserve">o: </w:t>
      </w:r>
      <w:r>
        <w:rPr>
          <w:rFonts w:cs="Tahoma" w:ascii="Tahoma" w:hAnsi="Tahoma"/>
          <w:b/>
          <w:sz w:val="22"/>
          <w:szCs w:val="22"/>
        </w:rPr>
        <w:t>Laboratorio di greco  (2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FABIO FRANCESCO ROSCALLA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LETTERATURA RUSSA 1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ARIO ALESSANDRO CURLETTO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LOGIA MODERNA. SCIENZE DELLA LETTERATURA, DEL TEATRO, DEL  CINEM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etteratura teatrale (modulo)   30 O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ARIA PIA PAGANI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)MODER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Letteratura tedesca 3  (45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MARINA MARZIA BRAMBILLA  </w:t>
      </w:r>
      <w:r>
        <w:rPr>
          <w:rFonts w:cs="Tahoma" w:ascii="Tahoma" w:hAnsi="Tahoma"/>
          <w:b/>
          <w:sz w:val="22"/>
          <w:szCs w:val="22"/>
        </w:rPr>
        <w:t>(AFFIDAMENTO RETRIBUI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PROF. HEINZ-GEORG HELD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ETTERATURE EUROPEE E AMERICA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Letterature anglo americane c.p.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BARBARA BERRI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LETTE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Lettorato di greco (corso 0)   (6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FABIO FRANCESCO ROSCALLA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RSO DI STUDIO: LINGUE E CULTURE MODER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mento: </w:t>
      </w:r>
      <w:r>
        <w:rPr>
          <w:rFonts w:cs="Tahoma" w:ascii="Tahoma" w:hAnsi="Tahoma"/>
          <w:b/>
          <w:sz w:val="22"/>
          <w:szCs w:val="22"/>
        </w:rPr>
        <w:t>Lingua francese 1 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GIORGIO SALE    (</w:t>
      </w:r>
      <w:r>
        <w:rPr>
          <w:rFonts w:cs="Tahoma" w:ascii="Tahoma" w:hAnsi="Tahoma"/>
          <w:b/>
          <w:sz w:val="22"/>
          <w:szCs w:val="22"/>
        </w:rPr>
        <w:t>AFFIDAMENTO RETRIBUIT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PROF. CHIARA BRANDOLIN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RSO DI STUDIO: FILOSOFIA (Triennale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francese a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MARIE ANGE JOURDAN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) PROF. CHIARA BRANDOLI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SOFIA (Triennal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nsegnamento: Lingua francese b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PROF. MARIE ANGE JOURDAN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</w:rPr>
        <w:t>PROF. CHIARA BRANDOLI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russa 1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ELENA BUVINA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russa 2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PROF. LAILA PARACCHINI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russa 3 (30 o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LAILA PARACCHINI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ETTERATURE EUROPEE E AMERICA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russa  - a (c.p.)  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PROF. LAILA PARACCHINI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spagnola 1   (30 or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) PROF. FELISA GARCIA Y DE LA CRUZ   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) PROF. DILIA DI VINCENZ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) PROF.  EMANUELA GIRANI DE TO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PROF. ELISA SAR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SOFIA (Magistra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spagnola a (30 or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FELISA GARCIA Y DE LA CRUZ   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) PROF. DILIA DI VINCENZ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) PROF.  EMANUELA GIRANI DE TO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PROF. ELISA SARTO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LINGUE E CULTURE MODER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tedesca 3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PROF. HEINZ- GEORG HELD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FILOSOFIA   (Trienna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tedesca  - a (30 or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ELSA AICHNER         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O: FILOSOFIA (Triennal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Lingua tedesca– b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OF. TIZIANA GISLIMBERTI          (</w:t>
      </w:r>
      <w:r>
        <w:rPr>
          <w:rFonts w:cs="Tahoma" w:ascii="Tahoma" w:hAnsi="Tahoma"/>
          <w:b/>
          <w:sz w:val="22"/>
          <w:szCs w:val="22"/>
        </w:rPr>
        <w:t>CONTRAT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RSO DI STUDIO: ANTICHITA’ CLASSICHE ORIENTAL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METODOLOGIA E TECNICHE DELLO SCAVO ARCHEOLOG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PROF. ROSANINA INVERNIZZI    </w:t>
      </w:r>
      <w:r>
        <w:rPr>
          <w:rFonts w:cs="Tahoma" w:ascii="Tahoma" w:hAnsi="Tahoma"/>
          <w:b/>
          <w:sz w:val="22"/>
          <w:szCs w:val="22"/>
        </w:rPr>
        <w:t>(30 ore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CONTRATTO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CORSO DI STUDIO: FILOLOGIA MODERNA. SCIENZE DELLA LETTERATURA, DEL TEATRO, DEL CINEM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Scritture per la scena e per lo scher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) PROF. ERBA EDOARDO  (30 ORE)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 xml:space="preserve">CONTRATTO)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RSO DI STUDIO:STORIA D’EUROP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o: Storia economica dall’anno Mille alla rivoluzione industri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>PROF. RENZO PAOLO  CORRITORE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30 ORE)   </w:t>
      </w:r>
      <w:r>
        <w:rPr>
          <w:rFonts w:cs="Tahoma" w:ascii="Tahoma" w:hAnsi="Tahoma"/>
          <w:b/>
          <w:sz w:val="22"/>
          <w:szCs w:val="22"/>
        </w:rPr>
        <w:t>Affidamento gratui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PROF. ELISA ROM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A’ DEGLI STUDI DI PAVIA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A’ DEGLI STUDI DI PAVIA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5954" w:leader="none"/>
        <w:tab w:val="left" w:pos="6521" w:leader="none"/>
      </w:tabs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right"/>
      <w:outlineLvl w:val="4"/>
    </w:pPr>
    <w:rPr>
      <w:rFonts w:ascii="Arial" w:hAnsi="Arial" w:cs="Arial"/>
      <w:b/>
      <w:bC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right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.74DBibliot2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9:00Z</dcterms:created>
  <dc:creator>personale</dc:creator>
  <dc:description/>
  <cp:keywords/>
  <dc:language>en-US</dc:language>
  <cp:lastModifiedBy>Rezzani</cp:lastModifiedBy>
  <cp:lastPrinted>2012-09-20T10:10:00Z</cp:lastPrinted>
  <dcterms:modified xsi:type="dcterms:W3CDTF">2012-09-20T08:16:00Z</dcterms:modified>
  <cp:revision>40</cp:revision>
  <dc:subject/>
  <dc:title>D</dc:title>
</cp:coreProperties>
</file>